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客家來源與遷徙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color w:val="0000FF"/>
        </w:rPr>
        <w:t>歐千瑜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前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/>
      </w:pPr>
      <w:r>
        <w:rPr/>
        <w:t>客家族群是中華民族中的一支，在語言、地域、經濟、文化等方面具有明顯的特徵與相對獨立性的一支民系。客家祖先在近千年的遷徙發展的歷史過程中，歷經衝突、調適、融合的社會實踐，在繼承中原漢族文化傳統精神的基礎上，吸收南方各民族優秀文化而逐步形成的。</w:t>
      </w:r>
    </w:p>
    <w:p>
      <w:pPr>
        <w:pStyle w:val="TextBodyIndent"/>
        <w:rPr/>
      </w:pPr>
      <w:r>
        <w:rPr/>
        <w:t>近百年來，中外學者長期圍繞著「客家血統問題」而爭論，先是梅耶斯提出「土著與客家差異」的報告，後來有康普爾實地調查梅縣，發表文章指出「客家是純粹承襲了中國人血統的民族」「客家並非混血種，而是具有純正血統的漢族，不僅比少數民族優秀，而且比土著漢族優秀，他們是有來歷的中原王朝後裔。」</w:t>
      </w:r>
    </w:p>
    <w:p>
      <w:pPr>
        <w:pStyle w:val="Normal"/>
        <w:ind w:firstLine="480"/>
        <w:rPr/>
      </w:pPr>
      <w:r>
        <w:rPr/>
        <w:t>到了三十年代，羅香林先生集其大成，依循歐美學者觀點，進行實地調查，根據誌書、普牒，先後寫成「客家研究導論」「客家源流考」。（註</w:t>
      </w:r>
      <w:r>
        <w:rPr/>
        <w:t>1</w:t>
      </w:r>
      <w:r>
        <w:rPr/>
        <w:t>）由於史料的不易蒐集與紀錄，我在本篇報告中，先以學者所著的論文及有關客家族群的書籍，加以分析、組織，從中認識了客家族群的遷徙與來台拓墾的情形，現在就將客家族群的來源、遷徙的時代背景、來台拓墾之背景及分布詳述如後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客家族群的來源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客家的發源地</w:t>
      </w:r>
    </w:p>
    <w:p>
      <w:pPr>
        <w:pStyle w:val="Normal"/>
        <w:ind w:left="480" w:firstLine="240"/>
        <w:rPr/>
      </w:pPr>
      <w:r>
        <w:rPr/>
        <w:t>客家人的這一漢族民系，目前在中國大陸主要散佈在華中和華南各省，尤以閩粵贛三省交界地區為集中。盡管如此，他們卻是客人，他們的祖居地或發源地不在華南。在客家人的姓氏族譜中，對本家族系祖源有詳細的記載。據所收集看到的族譜資料反映，客家人源於漢族。我們知道，漢族源於華夏族，華夏族源於黃帝、炎帝及夷、黎、戊、苗、狄等族。在原始社會末期的三皇五帝時代，各族系部落經過多次反覆衝突、融合、分化、再融合，而形成以黃帝為始祖的華夏族，漢代後改稱漢族。所以客家也源於各族系部落，但以黃帝族系為最多。三皇五帝是漢族也是客家民系的祖源。</w:t>
      </w:r>
    </w:p>
    <w:p>
      <w:pPr>
        <w:pStyle w:val="Normal"/>
        <w:ind w:left="480" w:firstLine="240"/>
        <w:rPr/>
      </w:pPr>
      <w:r>
        <w:rPr/>
        <w:t>客家的先祖們，經過在中原廣袤的土地的廝殺合併，到周朝武王克殷後，分封成</w:t>
      </w:r>
      <w:r>
        <w:rPr/>
        <w:t>71</w:t>
      </w:r>
      <w:r>
        <w:rPr/>
        <w:t>個諸候國，後來這些諸候國人，或以國名為姓、或以祖先字號及謚為姓，分出許多的姓氏。在客家姓氏族譜中，對自家姓氏淵源開卷就有明確的記載。統計資料顯示，客家祖先範圍起源或發跡在黃河流域和長江流域地區，尤以黃河流域佔絕大多數。兩河（江）流域是中華民族的發源地，客家人源於此是不爭的事實。客家學泰斗羅香林先生有言︰客家先民其先世則多屬於黃河流域以南，長江流域以北，淮水流域以西，漢水流域以東等，即所謂中原舊地。有學者更把客家發源地圈定了一個具體的範圍即︰</w:t>
      </w:r>
      <w:r>
        <w:rPr/>
        <w:t>"</w:t>
      </w:r>
      <w:r>
        <w:rPr/>
        <w:t>北起並州之上黨（即今山西長治縣境），西界司州之弘農（即今河南靈寶縣境），東達揚州之淮南（即今安徽壽縣境），南至豫州之新蔡（即今河南新蔡縣）。過去還有種傳統說法，認為客家來自河南的光山、固始兩縣。由於現在客家人問題已引起世界廣泛的重視和多方面研究，普遍的觀點認為客家民系在其社會宗法制度、文化生活習俗、信仰崇拜、風水迷信等方面類於舊中原。舉一淺例，舊時客家婦女流行大襟衫，現在一些偏僻的客家山村中，老年婦女仍穿著大襟衫，其服飾與古代中原尤其宋代時期中原婦女的衣衫有極類似之處。綜上所述，客家發源地在黃河流域以南、長江流域以北，即古稱中原地區。（註</w:t>
      </w:r>
      <w:r>
        <w:rPr/>
        <w:t>2</w:t>
      </w:r>
      <w:r>
        <w:rPr/>
        <w:t>）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客家名稱的由來</w:t>
      </w:r>
    </w:p>
    <w:p>
      <w:pPr>
        <w:pStyle w:val="Normal"/>
        <w:ind w:left="480" w:firstLine="240"/>
        <w:rPr/>
      </w:pPr>
      <w:r>
        <w:rPr/>
        <w:t>所謂客家人，如字面上所示的意思，就是「做客的人們」，也就是「不是土著，是從外地來的人」。據說他們本來就不是中國南方的人，而是為了逃避歷代中原戰亂，集體南下的北方民族。經過多次遷徙，最後才遷到嶺南「作客」的。（註</w:t>
      </w:r>
      <w:r>
        <w:rPr/>
        <w:t>3</w:t>
      </w:r>
      <w:r>
        <w:rPr/>
        <w:t>）在五胡亂華中原人民輾轉南遷的時候，已有「給客制度」。南齊書州郡志云：『南兗州，鎮廣陵。時百姓遭難，流移此境，流民多庇大姓以為客。元帝大興四年，詔以流民失籍，使條民上有司，為給客制度』。可知客家的「客」字，是沿襲晉元帝詔書所定的。其後到了唐宋，政府簿籍，乃有「客戶」的專稱。而客家一詞，則為民間的通稱，宋朝製作戶籍時，當時將自古以來即居住在該地的土著稱為「主」，以後從外地遷來的即稱作「客」﹔客家一詞於此誕生。（註</w:t>
      </w:r>
      <w:r>
        <w:rPr/>
        <w:t>4</w:t>
      </w:r>
      <w:r>
        <w:rPr/>
        <w:t>）</w:t>
      </w:r>
    </w:p>
    <w:p>
      <w:pPr>
        <w:pStyle w:val="Normal"/>
        <w:ind w:left="480" w:firstLine="240"/>
        <w:rPr/>
      </w:pPr>
      <w:r>
        <w:rPr/>
        <w:t>客家名稱的由來，雖然出自晉元帝「給客制度」的詔書。但是這裡所說的「客」，應該是廣義的「客」而不是單純地指今日客家人的「客」。這種廣義的「客」，一部份演化為「越海系」，一部份演化為「湘贛系」。各系演化後，各有各的專有名稱。宋以前，越海、閩海、湘贛、南海各系，已經形成，初雖為「客」，然長久居住後，已不自知其為客，在此情形下，便把宋以後由其他地區遷來的漢人，稱之為「客」了。因此，客家的由來，是在各民系形成之後。五胡亂華以後，直到唐末黃巢之亂，這一時期，客家民系尚未形成；客家名稱尚未確立。從黃巢之亂後，客家先民避難遷徙到閩粵贛三角地區，經過五代紛爭，及宋太祖的統一中國，客家民系才由其他民系的演化而自成一系；所謂「客家」的名稱，就在這個時候確立。（註</w:t>
      </w:r>
      <w:r>
        <w:rPr/>
        <w:t>5</w:t>
      </w:r>
      <w:r>
        <w:rPr/>
        <w:t>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客家族群遷徙的時代背景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客家族群南遷的時代背景</w:t>
      </w:r>
    </w:p>
    <w:p>
      <w:pPr>
        <w:pStyle w:val="Normal"/>
        <w:ind w:left="480" w:firstLine="240"/>
        <w:rPr/>
      </w:pPr>
      <w:r>
        <w:rPr/>
        <w:t>客家並不是中國南方的土著，他們原本是北方的漢人，歷史上漢民族為逃避戰亂、飢荒和政治不安而發生了幾次的大遷徙，這些通常是以有豐富糧產的中國南部為目的地。</w:t>
      </w:r>
    </w:p>
    <w:p>
      <w:pPr>
        <w:pStyle w:val="Normal"/>
        <w:ind w:left="480" w:firstLine="240"/>
        <w:rPr/>
      </w:pPr>
      <w:r>
        <w:rPr/>
        <w:t>客家人南遷大致上可分為六個時期：</w:t>
      </w:r>
    </w:p>
    <w:p>
      <w:pPr>
        <w:pStyle w:val="Normal"/>
        <w:ind w:left="480" w:firstLine="240"/>
        <w:rPr/>
      </w:pPr>
      <w:r>
        <w:rPr>
          <w:color w:val="FF6600"/>
        </w:rPr>
        <w:t>第一時期：</w:t>
      </w:r>
      <w:r>
        <w:rPr/>
        <w:t>秦始皇併吞六國統一中國。秦代為防止異族入侵，乃派遣大軍到廣東北部駐守，秦始皇死後他們也無法回到中原，其留下的後代子孫即被稱為『北江客人』或『先客』。</w:t>
      </w:r>
    </w:p>
    <w:p>
      <w:pPr>
        <w:pStyle w:val="Normal"/>
        <w:ind w:left="480" w:firstLine="240"/>
        <w:rPr/>
      </w:pPr>
      <w:r>
        <w:rPr>
          <w:color w:val="FF6600"/>
        </w:rPr>
        <w:t>第二時期：</w:t>
      </w:r>
      <w:r>
        <w:rPr/>
        <w:t>東晉永嘉以後，五胡亂華，『冠帶紳耆』的貴族，紛隨東晉政府南遷，這批相率南遷的漢人當時稱為『流人』。</w:t>
      </w:r>
    </w:p>
    <w:p>
      <w:pPr>
        <w:pStyle w:val="Normal"/>
        <w:ind w:left="480" w:firstLine="240"/>
        <w:rPr/>
      </w:pPr>
      <w:r>
        <w:rPr>
          <w:color w:val="FF6600"/>
        </w:rPr>
        <w:t>第三時期：</w:t>
      </w:r>
      <w:r>
        <w:rPr/>
        <w:t>唐朝末年，因藩鎮割據，黃巢作亂而受到迫害的人遷移到江西省西部、福建省西部與南部及廣東東部與北部。</w:t>
      </w:r>
    </w:p>
    <w:p>
      <w:pPr>
        <w:pStyle w:val="Normal"/>
        <w:ind w:left="480" w:firstLine="240"/>
        <w:rPr/>
      </w:pPr>
      <w:r>
        <w:rPr>
          <w:color w:val="FF6600"/>
        </w:rPr>
        <w:t>第四時期：</w:t>
      </w:r>
      <w:r>
        <w:rPr/>
        <w:t>南宋時期，金人南下及元人的入侵而入主中原，客家先民迫於外患，再次南遷。</w:t>
      </w:r>
    </w:p>
    <w:p>
      <w:pPr>
        <w:pStyle w:val="Normal"/>
        <w:ind w:left="480" w:firstLine="240"/>
        <w:rPr/>
      </w:pPr>
      <w:r>
        <w:rPr>
          <w:color w:val="FF6600"/>
        </w:rPr>
        <w:t>第五時期：</w:t>
      </w:r>
      <w:r>
        <w:rPr/>
        <w:t>明末流寇之禍，清兵入侵，許多客家的節義之士紛紛投入抗清行列，有些客家人因此隨著明鄭部隊遷至台灣。（註</w:t>
      </w:r>
      <w:r>
        <w:rPr/>
        <w:t>6</w:t>
      </w:r>
      <w:r>
        <w:rPr/>
        <w:t>）</w:t>
      </w:r>
    </w:p>
    <w:p>
      <w:pPr>
        <w:pStyle w:val="Normal"/>
        <w:ind w:left="480" w:firstLine="240"/>
        <w:rPr/>
      </w:pPr>
      <w:r>
        <w:rPr>
          <w:color w:val="FF6600"/>
        </w:rPr>
        <w:t>第六時期：</w:t>
      </w:r>
      <w:r>
        <w:rPr/>
        <w:t>至清政權穩定之後的乾、嘉年間，客家人做了最後一次大規模的族群遷徙，這次遷徙的理由卻和以往恰恰相反，而是生活安定之後，人口激增，山區的耕田本來就有限，因此，許多人只得向外發展，紛紛渡海至南洋或台灣，建立全新的勢力範圍。（註</w:t>
      </w:r>
      <w:r>
        <w:rPr/>
        <w:t>7</w:t>
      </w:r>
      <w:r>
        <w:rPr/>
        <w:t>）</w:t>
      </w:r>
    </w:p>
    <w:p>
      <w:pPr>
        <w:pStyle w:val="Normal"/>
        <w:ind w:left="480" w:firstLine="240"/>
        <w:rPr/>
      </w:pPr>
      <w:r>
        <w:rPr/>
        <w:t>客家族群每一次遷徙理由雖然都不同，但卻有著相同的不妥協、不屈服、獨立自尊的精神。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客家族群遷臺背景</w:t>
      </w:r>
    </w:p>
    <w:p>
      <w:pPr>
        <w:pStyle w:val="Normal"/>
        <w:ind w:left="480" w:firstLine="240"/>
        <w:rPr/>
      </w:pPr>
      <w:r>
        <w:rPr/>
        <w:t>根據現有的文獻記載，閩粵客向台灣的遷移，最早始於明代中後期。民末清初，民族英雄鄭成功在把荷蘭殖民者趕出台灣之後，又把這裡作為反清復民的根據地，故而大量招募大陸人民入台，開荒墾殖。正是從這時候起，閩粵兩省的居民開始大規模的遷移台灣，而大本營地區的客家人也隨之進入台灣。（註</w:t>
      </w:r>
      <w:r>
        <w:rPr/>
        <w:t>8</w:t>
      </w:r>
      <w:r>
        <w:rPr/>
        <w:t>）</w:t>
      </w:r>
    </w:p>
    <w:p>
      <w:pPr>
        <w:pStyle w:val="Normal"/>
        <w:ind w:left="480" w:firstLine="240"/>
        <w:rPr/>
      </w:pPr>
      <w:r>
        <w:rPr/>
        <w:t>不過，最早來臺的客家人，雖是跟隨鄭成功的部隊入臺，但人數並不多，明鄭覆亡後，大都被清廷遣回原籍，對臺灣的開拓並沒有產生什麼影響，接著又是清初的禁止移民渡臺政策，主要的理由是防止臺灣再度成為反清復明之地，對客家人禁絕更嚴，因此客家人較大規模的移民，則是清康熙中葉以後的事了。（註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240"/>
        <w:rPr/>
      </w:pPr>
      <w:r>
        <w:rPr/>
        <w:t>由於舊日鄭氏部眾，多半逃亡到南洋群島，全台空虛，再加上閩粵沿海人民因生活所迫，大陸沿海居民乃不斷冒險偷渡來台墾殖。早期客家人的來台，大約在清廷平定台灣之後二、三年間（即康熙二十五、六年）那時海禁初開，閩、粵人民因受生活環境所迫，大量東移來台謀生。只是閩南人因佔地利，人和的關係，自較居優勢；而粵東客家人一則來台較遲、二則受各種政令限制的關係，自較占下風。那時候，客家人渡海來台，想在府治（今台南市）附近拓殖，而府治附近已為閩南人占有，無餘土可闢，乃於東門外墾闢菜園，以維生計。</w:t>
      </w:r>
    </w:p>
    <w:p>
      <w:pPr>
        <w:pStyle w:val="Normal"/>
        <w:ind w:left="480" w:firstLine="240"/>
        <w:rPr/>
      </w:pPr>
      <w:r>
        <w:rPr/>
        <w:t>康熙二十七年，清廷續遣部隊之中，有一隊是由嘉應州徵募的客家兵，他們在安平、台南、阿公店服役四年後解隊，被安置在濫濫莊（今屏東縣萬丹鄉）從事屯田。康熙三十年左右，客家人聞屏東下淡水溪東岸，有大量未墾荒埔，乃冒著瘴癘、番害的侵襲，相率前往開墾。至康熙三十五年，施琅死後，禁止潮惠人民來台的政令漸弛，粵東客家人，乃聞風接踵而至，於是人口驟增，墾區日擴。（註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客家人在台灣分布的情形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rPr/>
      </w:pPr>
      <w:r>
        <w:rPr/>
        <w:t>客家人在向台灣的遷移過程中，一方面由於遷入地人口及經濟發展狀況的不同，另一方面也由於其大本營向台灣遷移的路線的差異，從而導致其在台灣各地的分布及形成村落的時間也不盡相同。大致而言，客家人在台灣的分布，經歷了一個以台南為中心，繼續向南開發，然後再向北發展的先南後北的過程。（註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客家人移民來台，最初也散佈在台灣西部，後因受到福佬勢力的影響，部分被同化，部分聚集山區，形成方言島。早期的客家人從原鄉來台，大都在打狗港、下淡水港或東港登陸，然後沿著下淡水溪入據屏東竹田、萬巒、高樹、高雄美濃……一帶，稍晚之後才有其他的客家人從鹿港、草港登陸，墾拓彰化、雲林及南投等地，或從崩山港、大安港登陸，入墾大甲、豐原、東勢；或從房裡溪、吞霄溪上岸，墾拓房裡、通宵、白沙屯等地區；或從中港、後瀧港登岸，散居在苗栗一帶；或從竹塹港、紅毛港登陸，開發新竹地區；或從南港、觀音登陸，成為桃園主人的客家人…</w:t>
      </w:r>
      <w:r>
        <w:rPr/>
        <w:t>..</w:t>
      </w:r>
      <w:r>
        <w:rPr/>
        <w:t>。故以目前的現象來看，台灣的客家區可分為北、中、南、東四地區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北部地區的客家人：</w:t>
      </w:r>
    </w:p>
    <w:p>
      <w:pPr>
        <w:pStyle w:val="Normal"/>
        <w:ind w:left="240" w:firstLine="240"/>
        <w:rPr/>
      </w:pPr>
      <w:r>
        <w:rPr/>
        <w:t>大都指桃、竹、苗三縣的客家人而言。桃園縣南境的龍潭、平鎮、楊梅、觀音、新屋、八德以及半個中壢市均屬於客家庄；新竹縣除五峰之外，其餘全為客家人的居地；苗栗則以海山線劃分，海線為福佬人的聚落，山線的頭份、苗栗市、卓蘭、公館、大湖、銅鑼、三義、頭屋、南庄、西湖、三灣、獅潭、、泰安，都是純客家人居住的地方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中部地區的客家人：</w:t>
      </w:r>
    </w:p>
    <w:p>
      <w:pPr>
        <w:pStyle w:val="Normal"/>
        <w:ind w:left="240" w:firstLine="240"/>
        <w:rPr/>
      </w:pPr>
      <w:r>
        <w:rPr/>
        <w:t>初期包括現今的清水、神岡、豐原、潭子、石岡、新社、東勢及台中南屯一帶，後來受到閩籍移民的壓力，部分留在原地被同化為福佬客，多數則往內山遷移，或者落腳在新社、東勢地區，或者翻山越嶺，進入埔里盆地，最後流落至南投縣的國姓、水里、信義等地區。彰化平原一帶，也曾有過客家人的腳蹤，彰化的埤頭、員林、和美、田尾、永靖，都是客家人墾拓過的地區，原墾的客家人，由於人少勢單，大都被同化為福佬客。雲林沿海的崙背、麥寮，還有少數的部落仍保有操客家話的鄉親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南部地區的客家人：</w:t>
      </w:r>
    </w:p>
    <w:p>
      <w:pPr>
        <w:pStyle w:val="Normal"/>
        <w:ind w:left="240" w:firstLine="240"/>
        <w:rPr/>
      </w:pPr>
      <w:r>
        <w:rPr/>
        <w:t>一般都稱為六堆客家人，此乃因朱一貴起事時，聚居高屏溪沿岸的客家人組織成鄉勇，以居住地為單位，分成六堆以進行保鄉為里的重任，此組織後來繁衍為平常的團練組織，六堆乃漸轉化為地域的稱呼。六堆共分為中堆、前堆、後堆、左堆、右堆以及先鋒堆；中堆位於現今的屏東縣竹田鄉，前堆包含長治、麟洛兩鄉，後堆則在內埔鄉境，左堆涵括最南的新埤、佳冬，右堆為高樹及高雄縣的美濃鎮，屏東的萬巒位於這些堆的大後方，鄉勇留在當地無用，大都被徵調為先鋒部隊，故稱先鋒堆。（註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東部地區的客家人：</w:t>
      </w:r>
    </w:p>
    <w:p>
      <w:pPr>
        <w:pStyle w:val="Normal"/>
        <w:ind w:left="240" w:firstLine="240"/>
        <w:rPr/>
      </w:pPr>
      <w:r>
        <w:rPr/>
        <w:t>在本省東部縱谷地帶，也有不少客家人聚居期間，但他們大多數是在後期由西部「客庄」遷移過去的，很少從大陸原籍直接遷入該地。（註</w:t>
      </w:r>
      <w:r>
        <w:rPr/>
        <w:t>13</w:t>
      </w:r>
      <w:r>
        <w:rPr/>
        <w:t>）日據時代，日本人為了增加種植甘蔗與製造蔗糖的人力，於是從台灣西部招來漢佃來花蓮從事勞力工作，其中大部分是來自新竹的客家人。此外，日本人為了擴建花蓮港，也徵招不少西部的客家人從事勞力的工作，這些都是當時較具規模的族群遷移。（註</w:t>
      </w:r>
      <w:r>
        <w:rPr/>
        <w:t>14</w:t>
      </w:r>
      <w:r>
        <w:rPr/>
        <w:t>）移居東部的客籍先民，也曾在富庶的蘭陽平原近山地區留下痕跡，當地十餘座的三山國王廟便是證明。六堆地區的客家人，也有不少受迫於生活壓力，移居花東地區，如今台東的池上、鹿野、關山以及花蓮的鳳林、瑞穗、吉安、玉里、壽豐、富里、光復等鄉鎮，有散居人數不少的客家人。（註</w:t>
      </w:r>
      <w:r>
        <w:rPr/>
        <w:t>15</w:t>
      </w:r>
      <w:r>
        <w:rPr/>
        <w:t>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結論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rPr/>
      </w:pPr>
      <w:r>
        <w:rPr/>
        <w:t>客家族群是中華民族中的一支，是屬於漢民族中的客家民系。隨著東晉時期的五胡亂華，客家民系居住地一帶兵荒馬亂，客家族群開始南遷，因此展開了客家人千百年來族群的遷移序曲。（註</w:t>
      </w:r>
      <w:r>
        <w:rPr/>
        <w:t>16</w:t>
      </w:r>
      <w:r>
        <w:rPr/>
        <w:t>）「客家」，這個處處為客處處是家的族群，千百年來墾拓遷移，無論所遷移的環境如何險惡，客家的語言與文化依舊「硬頸」的傳承與堅持著。客家民系為尋求生活環境的安定，不斷的自中國大陸中原地區向南遷徙，長期下來鍛鍊出堅忍的毅力與硬頸的精神，來向大自然生存法則挑戰。</w:t>
      </w:r>
    </w:p>
    <w:p>
      <w:pPr>
        <w:pStyle w:val="Normal"/>
        <w:ind w:firstLine="240"/>
        <w:rPr/>
      </w:pPr>
      <w:r>
        <w:rPr/>
        <w:t>客家人在大陸原鄉，大多居住在丘陵地帶，由於地理因素及明、清政權交替之際的「海禁」政治因素，使得客家人遷移來台的時間較泉州、漳州族群移民慢。平原一帶肥沃的土地，已先被泉州、漳州籍移民開發，因此客族在台開墾的地區大多集中在南台灣的六堆地區、中台灣的東勢地區以及北台灣的桃、竹、苗地區。客家先民胼手胝足開墾建設，把荒漠變成良田，把原野變成村莊，為後代子孫建設新家園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43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48"/>
        </w:tabs>
        <w:ind w:left="948" w:hanging="948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sz w:val="27"/>
      <w:szCs w:val="27"/>
    </w:rPr>
  </w:style>
  <w:style w:type="paragraph" w:styleId="Style16">
    <w:name w:val="結語"/>
    <w:basedOn w:val="Normal"/>
    <w:qFormat/>
    <w:pPr>
      <w:ind w:left="100" w:hanging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51:00Z</dcterms:created>
  <dc:creator>吳餘鎬</dc:creator>
  <dc:description/>
  <dc:language>en-US</dc:language>
  <cp:lastModifiedBy>吳餘鎬</cp:lastModifiedBy>
  <dcterms:modified xsi:type="dcterms:W3CDTF">2003-10-10T16:19:00Z</dcterms:modified>
  <cp:revision>2</cp:revision>
  <dc:subject/>
  <dc:title>前言</dc:title>
</cp:coreProperties>
</file>