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</w:rPr>
        <w:t xml:space="preserve">103-1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</w:rPr>
        <w:t xml:space="preserve">文學藝術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【世說新語選】教學講義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一、關於編者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一）姓名：劉義慶，為劉宋皇族，封【臨川王】，愛好文學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二）經歷：劉義慶先後招集門客編書，最著名的有：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志怪小說【幽冥錄】</w:t>
      </w:r>
    </w:p>
    <w:p>
      <w:pPr>
        <w:pStyle w:val="Normal"/>
        <w:rPr/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                                                                               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志人小說【世說】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（三）作品：世說新語，由劉義慶招集文士所編成，屬【筆記小說】，分成【三十六門】，記錄東漢  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末年至東晉末年大臣名士的言行軼事，反映當時社會風氣與個別人物的性情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補充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關於世說新語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由來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《世說新語》是劉義慶擔任江州刺使時，招集門下文客所撰。全書共分三卷，按門類編排，共有三十六門，起自德行，終於仇隙。每門收若干則名人軼事，全書共一千多則故事。每則文字多寡不同，大抵以簡短雋永為主，長的數行而盡，短的更只有三二十字，但均甚有可觀。文字清俊簡麗，故事機趣橫生，為筆記小說之先驅，開後世說部之先河，有梁劉孝標注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釋名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　　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《世說新語》原名《世說》，唐時稱《世說新書》；漢代劉向曾著《世說》，早已亡佚，大約至宋代，後人為與劉向書相別，才改稱《世說新語》。這是一部看似瑣碎雜錯，事實上卻是有深廣沉重內容的一部書。我國自東漢後，喜月旦人物，魏晉又尚清談，助談之書於是興起，《世說》可以說是箇中翹處，屬筆記小說，《隋書．經籍志》將它列入小說家；劉義慶等人蒐集魏晉以來諸家史料及清言輯錄，再加上自己的耳聞目見而成此書。所記多東漢至東晉二百三十年間高士清談玄言、人物評論和機智對應的故事，共一千一百三十則軼聞瑣事。全書分為三十六篇，起自德行，終於仇隙，以類相從。文字俊雅簡麗，故事機趣盎然、造意清新，為我國中古時代之文學名著；尤其保存許多社會、政治、思想、文學、語言等方面的史料，價值極高，因此唐人修《晉書》多所取材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內容特色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在內容特色方面，《世說新語》是選錄魏晉諸家史書以及郭澄之的《郭子》等文人筆記的基礎上編寫而成的。此書原八卷，劉孝標注本分為十卷，今傳本皆作三卷、三十六門。其前四門「德行」、「言語」、「政事」、「文徐」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(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見《論語．先進》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)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取亦於孔門四科，三十六門略依「由褒到貶」的順序排列。從《世說新語》三十六門的立類標目中，透露一些值得注意之處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刻意凸出孔門四科的地位。因此將其列為首：宋文帝元嘉十五年間，設立儒、玄、史、文四學館，即以儒學為首，可以得知魏晉時雖然玄學大盛，但是劉義慶之時，儒學應呈復興的趨勢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呈現東漢以來月旦人物、品評文章的時代風氣：《世說新語》中三十六個類目，基本上都站在這個觀點上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內容性質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我們可以依照其性質分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四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個部分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一是描寫魏晉名士的道德修養，如德行、方正、自新、賢媛等門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二是描寫魏晉士人的才能稟賦，包括言語、政事、文學、捷悟、夙惠、術解、巧藝。</w:t>
      </w:r>
    </w:p>
    <w:p>
      <w:pPr>
        <w:pStyle w:val="Normal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三是描寫不同人物的情感特性，如：雅量、豪爽、傷逝、任誕、簡傲、棲逸、輕詆、假譎、儉嗇、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  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狷、讒險等門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四是描寫人物的日常生活及人際關係；包括：寵禮、排調、棲逸、企羨、規箴、容止、仇隙、紕漏、</w:t>
      </w:r>
    </w:p>
    <w:p>
      <w:pPr>
        <w:pStyle w:val="Normal"/>
        <w:rPr/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黜免、輕詆等門。因此綜括而言，三十六門的設立充分反映了此一時期的歷史背景和文化特色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5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藝術手法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在藝術特色上，《世說新語》基本上市客觀地描繪人物、事件，劉義慶把握住歷史素材，將當時的社會風貌，做了最真實的呈現。但一般是用大筆勾勒，較少刻意描繪。《中國小說史略》說：「記言則玄遠泠雋，記行則高簡瑰奇」，說明《世說新語》的藝術特色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善於抓住人物特徵，作漫畫式的重點式誇張描繪：《世說新語》內出場的人物有上百個，但作者常用簡單幾個字，精確地描繪出主角的語氣、動作，主角的性格便清楚的呈現在讀者的面前。如「曹操捉刀」，反映出曹操猜忌的本性，為人譎詐和「寧可我負天下，決不令天下人負」的性格。再如「王藍田忿食雞子」的描寫，將他急躁的個性活生生的呈現出來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善用對比突出人物性格：《世說新語》受到魏晉流行的老莊哲學的影響，因此在用語上，語言雖然短小，可是仍善於借對比的手法，來突出人物的性格。如謝安、孫綽等泛海的故事，當面對事情時孫綽等人是「色並遽」、「喧動不坐」，而謝安卻是「貌閒意說，猶去不止」，用對比的手法來展現謝安臨危不亂的氣度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情節具有戲劇性，曲折風趣：《世說新語》中每則故事的篇幅都很短，但讀起來有如今日讀的極短篇小說，故事有首尾及高潮迭起的情節，如溫嶠娶表妹為妻的故事，人物對話詼諧，內容極富戲劇性。又如劉伶假借病酒，騙妻子為他準備好酒肉的故事，情節也是饒富趣味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善於把記言與記事結合起來寫： 如何將一件歷史事件做最真實的呈現，又能讓讀者讀起來不枯燥呢？《世說新語》便能將記言及記事巧妙的結合為一，如「長星勸爾一杯酒，自古何時有萬歲天子。」這句話晉孝武帝深夜入園看見彗星後，舉杯向星空祝酒所說的話，將他故做曠達的心態，表露無遺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6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對於後世的影響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　　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對於後世文學產生的影響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《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世說新語》雖還處在小說體裁的雛型階段，但其用字之精微，描寫之細膩，成為筆記小說的先驅，及記人記事小品文的典範，可說對後世文學的影響深遠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成為今日成語的來源：《世說新語》能將許多生動的情節，鎔鑄成為生動的文學語言，在歷代的沿用之下，許多成為你我耳熟能詳的成語，如：曹操捉刀、望梅止渴、謝道韞詠雪、一往情深、吳牛喘月、空洞無物、鶴立雞群等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為後世戲曲小說創作提供了豐富的素材來源：《世說新語》中膾炙人口的故事，許多都經過後代小說戲曲作家，再一次的加工創作，如：《玉鏡臺》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(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元代關漢卿作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)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《蘭亭會》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(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明代楊慎作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)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等。部分情節取材自《世說新語》的，計有《三國演義》中的「黃絹幼婦」、「擊鼓罵曹」、「望梅止渴」、「七步成詩」等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歷代的仿效之作：《世說新語》是我國記敘軼聞雋語的筆記小說的先驅，也是後世小品文的典範，所以仿作不斷出現，有的仿其類目、或是仿其筆法，但都無法跳脫原先的窠臼。如唐有王方慶《續世說新語》，宋有王讜《唐語林》、孔平仲《續世說》，明有何良俊《何氏語林》、李紹文《明世說新語》等，清有吳肅公《明語林》、李清《女世說》、顏從喬《僧世說》，民國易宗夔《新世說》等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二、關於題解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一）出處：【世說新語】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二）文體：【記敘文】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三）章旨：第一則記載華歆語王朗乘船避難，有外人想要跟隨，由兩人處理的手法不同，看出優劣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二則描寫王藍田吃雞蛋的有趣舉止，可以看出他急躁的缺點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三、課文內容分析：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（一）課文結構表：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第一則：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王朗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事前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幸尚寬，何為不可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考慮不周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事後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後賊追至，欲舍所攜人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反悔，有失厚道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華歆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事前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本所以疑，正為此耳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考慮周詳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事後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既已納其自託，寧可以急相棄邪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保全誠信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>結論</w:t>
      </w: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szCs w:val="28"/>
        </w:rPr>
        <w:t xml:space="preserve">華優王劣   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color w:val="0066FF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第二則：（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 xml:space="preserve">103.4.8.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第八週 詠郡假試教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 xml:space="preserve">/102-2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崇倫國中校外教學）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color w:val="0066FF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事件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雞子在盤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王藍田以箸刺之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不得，便大怒，舉以擲地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color w:val="0066FF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 xml:space="preserve">     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雞子在地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王藍田以屐齒蹍之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不得，瞋甚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color w:val="0066FF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 xml:space="preserve">     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雞子在地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王藍田於地取內口中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齧破即吐之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  <w:color w:val="0066FF"/>
          <w:szCs w:val="28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 xml:space="preserve">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王羲之評論</w:t>
      </w:r>
      <w:r>
        <w:rPr>
          <w:rFonts w:eastAsia="華康楷書體 Std W3;微軟正黑體" w:cs="華康楷書體 Std W3;微軟正黑體" w:ascii="華康楷書體 Std W3;微軟正黑體" w:hAnsi="華康楷書體 Std W3;微軟正黑體"/>
          <w:color w:val="0066FF"/>
          <w:szCs w:val="28"/>
        </w:rPr>
        <w:t>----</w:t>
      </w:r>
      <w:r>
        <w:rPr>
          <w:rFonts w:ascii="華康楷書體 Std W3;微軟正黑體" w:hAnsi="華康楷書體 Std W3;微軟正黑體" w:cs="華康楷書體 Std W3;微軟正黑體" w:eastAsia="華康楷書體 Std W3;微軟正黑體"/>
          <w:color w:val="0066FF"/>
          <w:szCs w:val="28"/>
        </w:rPr>
        <w:t>性急不可取</w:t>
      </w:r>
    </w:p>
    <w:p>
      <w:pPr>
        <w:pStyle w:val="Normal"/>
        <w:widowControl w:val="false"/>
        <w:autoSpaceDE w:val="false"/>
        <w:spacing w:lineRule="atLeast" w:line="44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Cs w:val="28"/>
        </w:rPr>
        <w:t xml:space="preserve">                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二）文意理解分析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一則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王歆、王朗俱乘船避難，有一人欲依附，歆輒難之】：顯示華歆「臨事謹慎、考慮周全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幸尚寬，何為不可】：顯示王朗「行事衝動，思慮不周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後賊追至，王欲舍所攜人】：顯示王朗「輕諾寡信、言而無信、出爾反爾、為德不卒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本所以疑，正為此耳】：顯示華歆能夠「謹慎行事、三思而行」義同韓非子「思慮熟則得事理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5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既已納其自託，寧可以急相棄邪】顯示華歆「重諾誠信、心地忠厚」看出華歆「僅言信行」的品德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二則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王藍田性急】：首句便點出王藍田的個性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嘗時雞子，以箸刺之】：寫王藍田不肯用筷子細心夾起雞蛋，卻用刺的，看得出其缺乏耐心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不得，便大怒，舉以擲地】：寫出王藍田不僅缺乏耐心，而且脾氣暴躁、易怒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雞子於地圓轉未止，仍下地以屐齒蹍之，又不得，瞋甚】：從「蹍之」、「瞋甚」等動作，反應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出王藍甜的急躁易怒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5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復於地取內口中，齧破即吐之】：「取內口中」、「齧破即吐之」，用三個連續動作生動刻劃其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急躁的性情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6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「刺之」、「擲地」、「蹍之」、「齧破」、「吐之」】寫王藍田使用「筷子」、「木屐」、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牙齒」來對付雞蛋，表現出王藍田的「大怒」、「瞋甚」和性急的程度。</w:t>
      </w:r>
    </w:p>
    <w:p>
      <w:pPr>
        <w:pStyle w:val="Normal"/>
        <w:rPr/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7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王右軍聞而大笑曰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……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況藍田邪？】：寫出王羲之對他的評價，反映出東晉士族品評人物的標準，以「風度雍容為貴，急躁偏狹為抑」的思想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三）形音義辨識：</w:t>
      </w:r>
    </w:p>
    <w:p>
      <w:pPr>
        <w:pStyle w:val="011"/>
        <w:spacing w:lineRule="auto" w:line="240" w:before="10" w:after="10"/>
        <w:rPr/>
      </w:pPr>
      <w:r>
        <w:rPr>
          <w:rStyle w:val="01"/>
          <w:rFonts w:eastAsia="華康楷書體 Std W3;微軟正黑體" w:cs="華康楷書體 Std W3;微軟正黑體" w:ascii="華康楷書體 Std W3;微軟正黑體" w:hAnsi="華康楷書體 Std W3;微軟正黑體"/>
          <w:color w:val="000000"/>
        </w:rPr>
        <w:t>1</w:t>
      </w:r>
      <w:r>
        <w:rPr>
          <w:rStyle w:val="01"/>
          <w:rFonts w:ascii="華康楷書體 Std W3;微軟正黑體" w:hAnsi="華康楷書體 Std W3;微軟正黑體" w:cs="華康楷書體 Std W3;微軟正黑體" w:eastAsia="華康楷書體 Std W3;微軟正黑體"/>
          <w:color w:val="000000"/>
        </w:rPr>
        <w:t>、字形大公國（沒有註明者表示出自課外）</w:t>
      </w:r>
    </w:p>
    <w:tbl>
      <w:tblPr>
        <w:tblW w:w="87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</w:tblGrid>
      <w:tr>
        <w:trPr>
          <w:trHeight w:val="312" w:hRule="exact"/>
        </w:trPr>
        <w:tc>
          <w:tcPr>
            <w:tcW w:w="540" w:type="dxa"/>
            <w:tcBorders>
              <w:top w:val="single" w:sz="6" w:space="0" w:color="4C4C4C"/>
              <w:left w:val="single" w:sz="6" w:space="0" w:color="4C4C4C"/>
              <w:bottom w:val="single" w:sz="4" w:space="0" w:color="4C4C4C"/>
              <w:right w:val="single" w:sz="4" w:space="0" w:color="4C4C4C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華康中黑體;微軟正黑體" w:hAnsi="華康中黑體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歆</w:t>
            </w:r>
          </w:p>
        </w:tc>
        <w:tc>
          <w:tcPr>
            <w:tcW w:w="8222" w:type="dxa"/>
            <w:tcBorders>
              <w:top w:val="single" w:sz="6" w:space="0" w:color="4C4C4C"/>
              <w:left w:val="single" w:sz="4" w:space="0" w:color="4C4C4C"/>
              <w:bottom w:val="single" w:sz="4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華「歆」：音ㄒㄧㄣ，人名。（本課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4C4C4C"/>
              <w:left w:val="single" w:sz="6" w:space="0" w:color="4C4C4C"/>
              <w:bottom w:val="single" w:sz="6" w:space="0" w:color="4C4C4C"/>
              <w:right w:val="single" w:sz="4" w:space="0" w:color="4C4C4C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韶</w:t>
            </w:r>
          </w:p>
        </w:tc>
        <w:tc>
          <w:tcPr>
            <w:tcW w:w="8222" w:type="dxa"/>
            <w:tcBorders>
              <w:top w:val="single" w:sz="4" w:space="0" w:color="4C4C4C"/>
              <w:left w:val="single" w:sz="4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韶」光易逝：音ㄕㄠˊ，美好的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</w:tblGrid>
      <w:tr>
        <w:trPr>
          <w:trHeight w:val="312" w:hRule="exact"/>
        </w:trPr>
        <w:tc>
          <w:tcPr>
            <w:tcW w:w="540" w:type="dxa"/>
            <w:tcBorders>
              <w:top w:val="single" w:sz="6" w:space="0" w:color="4E4E4E"/>
              <w:left w:val="single" w:sz="6" w:space="0" w:color="4E4E4E"/>
              <w:bottom w:val="single" w:sz="4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</w:rPr>
              <w:t>筯</w:t>
            </w:r>
          </w:p>
        </w:tc>
        <w:tc>
          <w:tcPr>
            <w:tcW w:w="8222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以「筯」刺之：音ㄓㄨˋ，同「箸」，筷子。（本課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筋</w:t>
            </w:r>
          </w:p>
        </w:tc>
        <w:tc>
          <w:tcPr>
            <w:tcW w:w="8222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筋」骨：音ㄐㄧㄣ，韌帶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22"/>
      </w:tblGrid>
      <w:tr>
        <w:trPr>
          <w:trHeight w:val="312" w:hRule="exact"/>
        </w:trPr>
        <w:tc>
          <w:tcPr>
            <w:tcW w:w="539" w:type="dxa"/>
            <w:tcBorders>
              <w:top w:val="single" w:sz="6" w:space="0" w:color="4E4E4E"/>
              <w:left w:val="single" w:sz="6" w:space="0" w:color="4E4E4E"/>
              <w:bottom w:val="single" w:sz="4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擲</w:t>
            </w:r>
          </w:p>
        </w:tc>
        <w:tc>
          <w:tcPr>
            <w:tcW w:w="8222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舉以「擲」地：音ㄓˊ，拋投、丟扔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tcBorders>
              <w:top w:val="single" w:sz="4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躑</w:t>
            </w:r>
          </w:p>
        </w:tc>
        <w:tc>
          <w:tcPr>
            <w:tcW w:w="8222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躑躅」：音ㄓˊㄓㄨˊ，徘徊不前的樣子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22"/>
      </w:tblGrid>
      <w:tr>
        <w:trPr>
          <w:trHeight w:val="312" w:hRule="exact"/>
        </w:trPr>
        <w:tc>
          <w:tcPr>
            <w:tcW w:w="539" w:type="dxa"/>
            <w:tcBorders>
              <w:top w:val="single" w:sz="6" w:space="0" w:color="4E4E4E"/>
              <w:left w:val="single" w:sz="6" w:space="0" w:color="4E4E4E"/>
              <w:bottom w:val="single" w:sz="4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蹍</w:t>
            </w:r>
          </w:p>
        </w:tc>
        <w:tc>
          <w:tcPr>
            <w:tcW w:w="8222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以屐齒「蹍」之：音ㄓㄢˇ，踩、踏。（本課）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輾</w:t>
            </w:r>
          </w:p>
        </w:tc>
        <w:tc>
          <w:tcPr>
            <w:tcW w:w="8222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輾轉」難眠：音ㄓㄢˇ ㄓㄨㄢˇ，翻來覆去睡不著覺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輾」傷：音ㄋㄧㄢˇ，專指車輪的軋壓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22"/>
      </w:tblGrid>
      <w:tr>
        <w:trPr>
          <w:trHeight w:val="312" w:hRule="exact"/>
        </w:trPr>
        <w:tc>
          <w:tcPr>
            <w:tcW w:w="539" w:type="dxa"/>
            <w:tcBorders>
              <w:top w:val="single" w:sz="6" w:space="0" w:color="4E4E4E"/>
              <w:left w:val="single" w:sz="6" w:space="0" w:color="4E4E4E"/>
              <w:bottom w:val="single" w:sz="4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瞋</w:t>
            </w:r>
          </w:p>
        </w:tc>
        <w:tc>
          <w:tcPr>
            <w:tcW w:w="8222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瞋」甚：音ㄔㄣ，通「嗔」，生氣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tcBorders>
              <w:top w:val="single" w:sz="4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縝</w:t>
            </w:r>
          </w:p>
        </w:tc>
        <w:tc>
          <w:tcPr>
            <w:tcW w:w="8222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思慮「縝」密：音ㄓㄣˇ，仔細、細密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22"/>
      </w:tblGrid>
      <w:tr>
        <w:trPr>
          <w:trHeight w:val="312" w:hRule="exact"/>
        </w:trPr>
        <w:tc>
          <w:tcPr>
            <w:tcW w:w="539" w:type="dxa"/>
            <w:tcBorders>
              <w:top w:val="single" w:sz="6" w:space="0" w:color="4E4E4E"/>
              <w:left w:val="single" w:sz="6" w:space="0" w:color="4E4E4E"/>
              <w:bottom w:val="single" w:sz="4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齧</w:t>
            </w:r>
          </w:p>
        </w:tc>
        <w:tc>
          <w:tcPr>
            <w:tcW w:w="8222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齧」破即吐之：音ㄋㄧㄝˋ，咬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tcBorders>
              <w:top w:val="single" w:sz="4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挈</w:t>
            </w:r>
          </w:p>
        </w:tc>
        <w:tc>
          <w:tcPr>
            <w:tcW w:w="8222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提綱「挈」領：音ㄑㄧㄝˋ，提、舉。</w:t>
            </w:r>
          </w:p>
        </w:tc>
      </w:tr>
    </w:tbl>
    <w:p>
      <w:pPr>
        <w:pStyle w:val="011"/>
        <w:spacing w:lineRule="auto" w:line="240" w:before="10" w:after="10"/>
        <w:rPr>
          <w:rStyle w:val="01"/>
          <w:rFonts w:ascii="華康楷書體 Std W3;微軟正黑體" w:hAnsi="華康楷書體 Std W3;微軟正黑體" w:eastAsia="華康楷書體 Std W3;微軟正黑體" w:cs="華康楷書體 Std W3;微軟正黑體"/>
          <w:color w:val="000000"/>
        </w:rPr>
      </w:pPr>
      <w:r>
        <w:rPr/>
      </w:r>
    </w:p>
    <w:p>
      <w:pPr>
        <w:pStyle w:val="011"/>
        <w:spacing w:lineRule="auto" w:line="240" w:before="10" w:after="10"/>
        <w:rPr/>
      </w:pPr>
      <w:r>
        <w:rPr/>
        <w:t>2</w:t>
      </w:r>
      <w:r>
        <w:rPr/>
        <w:t>、字音百老匯（沒有註明者表示出自課外）</w:t>
      </w:r>
    </w:p>
    <w:tbl>
      <w:tblPr>
        <w:tblW w:w="87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6804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乘</w:t>
            </w:r>
          </w:p>
        </w:tc>
        <w:tc>
          <w:tcPr>
            <w:tcW w:w="1418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ㄔㄥˊ</w:t>
            </w:r>
          </w:p>
        </w:tc>
        <w:tc>
          <w:tcPr>
            <w:tcW w:w="6804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乘」船：搭坐，用某種交通工具代步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乘」人之危：順應趁、藉著。（本課）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ㄕㄥˋ</w:t>
            </w:r>
          </w:p>
        </w:tc>
        <w:tc>
          <w:tcPr>
            <w:tcW w:w="6804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晉「乘」楚杌：史書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萬「乘」之國：量詞。古代計算車輛的單位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8"/>
        <w:gridCol w:w="6804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難</w:t>
            </w:r>
          </w:p>
        </w:tc>
        <w:tc>
          <w:tcPr>
            <w:tcW w:w="1418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ㄋㄢˋ</w:t>
            </w:r>
          </w:p>
        </w:tc>
        <w:tc>
          <w:tcPr>
            <w:tcW w:w="6804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乘船避「難」：災禍。（本課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責「難」：質問、責備。</w:t>
            </w:r>
          </w:p>
        </w:tc>
      </w:tr>
      <w:tr>
        <w:trPr>
          <w:trHeight w:val="312" w:hRule="exac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ㄋㄢˊ</w:t>
            </w:r>
          </w:p>
        </w:tc>
        <w:tc>
          <w:tcPr>
            <w:tcW w:w="6804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難」關：不容易、艱困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8"/>
        <w:gridCol w:w="6804"/>
      </w:tblGrid>
      <w:tr>
        <w:trPr>
          <w:trHeight w:val="312" w:hRule="exac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舍</w:t>
            </w:r>
          </w:p>
        </w:tc>
        <w:tc>
          <w:tcPr>
            <w:tcW w:w="1418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ㄕㄜˇ</w:t>
            </w:r>
          </w:p>
        </w:tc>
        <w:tc>
          <w:tcPr>
            <w:tcW w:w="6804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王欲「舍」所攜人：通「捨」，放棄、放下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ㄕㄜˋ</w:t>
            </w:r>
          </w:p>
        </w:tc>
        <w:tc>
          <w:tcPr>
            <w:tcW w:w="6804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房「舍」：房屋、住宅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8"/>
        <w:gridCol w:w="6804"/>
      </w:tblGrid>
      <w:tr>
        <w:trPr>
          <w:trHeight w:val="312" w:hRule="exac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轉</w:t>
            </w:r>
          </w:p>
        </w:tc>
        <w:tc>
          <w:tcPr>
            <w:tcW w:w="1418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ㄓㄨㄢˋ</w:t>
            </w:r>
          </w:p>
        </w:tc>
        <w:tc>
          <w:tcPr>
            <w:tcW w:w="6804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圓「轉」未止：迴旋環繞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ㄓㄨㄢˇ</w:t>
            </w:r>
          </w:p>
        </w:tc>
        <w:tc>
          <w:tcPr>
            <w:tcW w:w="6804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轉」彎：改換方向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8"/>
        <w:gridCol w:w="6804"/>
      </w:tblGrid>
      <w:tr>
        <w:trPr>
          <w:trHeight w:val="312" w:hRule="exac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吐</w:t>
            </w:r>
          </w:p>
        </w:tc>
        <w:tc>
          <w:tcPr>
            <w:tcW w:w="1418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ㄊㄨˇ</w:t>
            </w:r>
          </w:p>
        </w:tc>
        <w:tc>
          <w:tcPr>
            <w:tcW w:w="6804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吐」之：使東西從口中出來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ㄊㄨˋ</w:t>
            </w:r>
          </w:p>
        </w:tc>
        <w:tc>
          <w:tcPr>
            <w:tcW w:w="6804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上「吐」下瀉：由胃逆出。</w:t>
            </w:r>
          </w:p>
        </w:tc>
      </w:tr>
    </w:tbl>
    <w:p>
      <w:pPr>
        <w:pStyle w:val="011"/>
        <w:spacing w:lineRule="auto" w:line="240" w:before="10" w:after="10"/>
        <w:rPr>
          <w:rStyle w:val="01"/>
          <w:rFonts w:ascii="華康楷書體 Std W3;微軟正黑體" w:hAnsi="華康楷書體 Std W3;微軟正黑體" w:eastAsia="華康楷書體 Std W3;微軟正黑體" w:cs="華康楷書體 Std W3;微軟正黑體"/>
          <w:color w:val="000000"/>
        </w:rPr>
      </w:pPr>
      <w:r>
        <w:rPr/>
      </w:r>
    </w:p>
    <w:p>
      <w:pPr>
        <w:pStyle w:val="011"/>
        <w:spacing w:lineRule="auto" w:line="240" w:before="10" w:after="10"/>
        <w:rPr/>
      </w:pPr>
      <w:r>
        <w:rPr/>
        <w:t>3</w:t>
      </w:r>
      <w:r>
        <w:rPr/>
        <w:t>、字義萬花筒（沒有註明者表示出自課外）</w:t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655"/>
      </w:tblGrid>
      <w:tr>
        <w:trPr>
          <w:trHeight w:val="292" w:hRule="atLeas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輒</w:t>
            </w:r>
          </w:p>
        </w:tc>
        <w:tc>
          <w:tcPr>
            <w:tcW w:w="539" w:type="dxa"/>
            <w:vMerge w:val="restart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副</w:t>
            </w:r>
          </w:p>
        </w:tc>
        <w:tc>
          <w:tcPr>
            <w:tcW w:w="7655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歆「輒」難之：立即、隨即。（本課）</w:t>
            </w:r>
          </w:p>
        </w:tc>
      </w:tr>
      <w:tr>
        <w:trPr>
          <w:trHeight w:val="29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淺嘗「輒」止：即、就。</w:t>
            </w:r>
          </w:p>
        </w:tc>
      </w:tr>
      <w:tr>
        <w:trPr>
          <w:trHeight w:val="29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3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動「輒」得咎：每、總是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655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之</w:t>
            </w:r>
          </w:p>
        </w:tc>
        <w:tc>
          <w:tcPr>
            <w:tcW w:w="539" w:type="dxa"/>
            <w:vMerge w:val="restart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代</w:t>
            </w:r>
          </w:p>
        </w:tc>
        <w:tc>
          <w:tcPr>
            <w:tcW w:w="7655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難「之」：帶他人逃難這件事。（本課）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以筯刺「之」、吐「之」：雞蛋。（本課）</w:t>
            </w:r>
          </w:p>
        </w:tc>
      </w:tr>
      <w:tr>
        <w:trPr>
          <w:trHeight w:val="312" w:hRule="exac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動</w:t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吾欲「之」南海：到、往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655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遂</w:t>
            </w:r>
          </w:p>
        </w:tc>
        <w:tc>
          <w:tcPr>
            <w:tcW w:w="539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副</w:t>
            </w:r>
          </w:p>
        </w:tc>
        <w:tc>
          <w:tcPr>
            <w:tcW w:w="7655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遂」攜拯如初：就、於是。（本課）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動</w:t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殺人未「遂」：成功、成就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655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以</w:t>
            </w:r>
          </w:p>
        </w:tc>
        <w:tc>
          <w:tcPr>
            <w:tcW w:w="539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連</w:t>
            </w:r>
          </w:p>
        </w:tc>
        <w:tc>
          <w:tcPr>
            <w:tcW w:w="7655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舉「以」擲地：而。（本課）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介</w:t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「以」叢草為林：把。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不「以」人廢言：因為、由於。</w:t>
            </w:r>
          </w:p>
        </w:tc>
      </w:tr>
    </w:tbl>
    <w:p>
      <w:pPr>
        <w:pStyle w:val="Normal"/>
        <w:snapToGrid w:val="false"/>
        <w:jc w:val="both"/>
        <w:rPr>
          <w:rFonts w:ascii="華康楷書體 Std W3;微軟正黑體" w:hAnsi="華康楷書體 Std W3;微軟正黑體" w:eastAsia="華康楷書體 Std W3;微軟正黑體" w:cs="華康楷書體 Std W3;微軟正黑體"/>
          <w:sz w:val="6"/>
          <w:szCs w:val="6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  <w:sz w:val="6"/>
          <w:szCs w:val="6"/>
        </w:rPr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655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於</w:t>
            </w:r>
          </w:p>
        </w:tc>
        <w:tc>
          <w:tcPr>
            <w:tcW w:w="539" w:type="dxa"/>
            <w:vMerge w:val="restart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介</w:t>
            </w:r>
          </w:p>
        </w:tc>
        <w:tc>
          <w:tcPr>
            <w:tcW w:w="7655" w:type="dxa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1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雞子「於」地圓轉未止：在。（本課）</w:t>
            </w: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ab/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2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復「於」地取內口中：從、由。（本課）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4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3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嫁禍「於」人、勿施「於」人：給。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6" w:space="0" w:color="4E4E4E"/>
              <w:left w:val="single" w:sz="6" w:space="0" w:color="4E4E4E"/>
              <w:bottom w:val="single" w:sz="6" w:space="0" w:color="4E4E4E"/>
              <w:right w:val="single" w:sz="4" w:space="0" w:color="4E4E4E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4E4E4E"/>
              <w:left w:val="single" w:sz="4" w:space="0" w:color="4E4E4E"/>
              <w:bottom w:val="single" w:sz="4" w:space="0" w:color="4E4E4E"/>
              <w:right w:val="single" w:sz="4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4E4E4E"/>
              <w:left w:val="single" w:sz="4" w:space="0" w:color="4E4E4E"/>
              <w:bottom w:val="single" w:sz="6" w:space="0" w:color="4E4E4E"/>
              <w:right w:val="single" w:sz="6" w:space="0" w:color="4E4E4E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楷書體 Std W3;微軟正黑體" w:hAnsi="華康楷書體 Std W3;微軟正黑體" w:eastAsia="華康楷書體 Std W3;微軟正黑體" w:cs="華康楷書體 Std W3;微軟正黑體"/>
                <w:sz w:val="22"/>
                <w:szCs w:val="22"/>
              </w:rPr>
            </w:pPr>
            <w:r>
              <w:rPr>
                <w:rFonts w:eastAsia="華康楷書體 Std W3;微軟正黑體" w:cs="華康楷書體 Std W3;微軟正黑體" w:ascii="華康楷書體 Std W3;微軟正黑體" w:hAnsi="華康楷書體 Std W3;微軟正黑體"/>
                <w:sz w:val="22"/>
                <w:szCs w:val="22"/>
              </w:rPr>
              <w:t>4.</w:t>
            </w:r>
            <w:r>
              <w:rPr>
                <w:rFonts w:ascii="華康楷書體 Std W3;微軟正黑體" w:hAnsi="華康楷書體 Std W3;微軟正黑體" w:cs="華康楷書體 Std W3;微軟正黑體" w:eastAsia="華康楷書體 Std W3;微軟正黑體"/>
                <w:sz w:val="22"/>
                <w:szCs w:val="22"/>
              </w:rPr>
              <w:t>不戚戚「於」貧賤，不汲汲「於」富貴：在。</w:t>
            </w:r>
          </w:p>
        </w:tc>
      </w:tr>
    </w:tbl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四）國字注音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華歆】：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ㄒㄧㄓㄥˇ】：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以【ㄓㄨˋ】刺之：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5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【ㄓˊ】地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6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ㄐㄧ】齒： 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7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蹍】之： 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8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ㄔㄣ】甚：  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9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取【內】口中：     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0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ㄋㄧㄝˋ】破：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【舍】之：     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、歆【ㄓㄜˊ】難之：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相棄【邪】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五）文法修辭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設問：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幸尚寬，何為不可？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  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既已納其自託，寧可以急相棄邪？</w:t>
      </w:r>
    </w:p>
    <w:p>
      <w:pPr>
        <w:pStyle w:val="Normal"/>
        <w:ind w:firstLine="112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）使安期有此性，猶當無一豪可論，況藍田邪？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摹寫：雞子於地圓轉未止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表態句：王藍田性急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（六）重要解釋；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俱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輒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難之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何為；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5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舍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6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本所以疑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7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那其自託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8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寧可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9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攜拯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0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邪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雞子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2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性急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3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嘗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4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箸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5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屐齒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6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「蹍」之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7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瞋甚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8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內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19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齧破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0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聞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>21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、一豪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世說新語補充：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一則</w:t>
      </w:r>
    </w:p>
    <w:p>
      <w:pPr>
        <w:pStyle w:val="Normal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《世說新語‧雅量》：郗太傅在京口，遣門生與王丞相書，求女婿。丞相語郗信：「君往東廂，任意選之。」門生歸，白郗曰：「王家諸郎，亦皆可嘉，聞來覓婿，咸自矜持。唯有一郎，在床上坦腹臥，如不聞。」郗公云：「正此好！」訪之，乃是逸少，因嫁女與焉。</w:t>
      </w:r>
    </w:p>
    <w:p>
      <w:pPr>
        <w:pStyle w:val="Normal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語譯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晉代王羲之，字逸少，年輕的時候就很有風度。當時的太尉郗鑒聽說王家的子弟都很俊雅，於是派遣門生先去王家，表達想要挑選一個女婿的意願。王丞相對郗太尉的門生說：「你可以去東廂房那邊，隨意挑選看看。」王家子弟一聽說郗太尉家來選女婿，都趕緊整理自己的儀容準備款待來客，只有王羲之一個人袒露肚腹，躺臥在東床上，悠哉地吃著胡餅，神色坦然自若。門生回去稟告郗太尉說：「王家每個子弟，看起來都很好，他們聽說來有人來挑選女婿，都表現得有些拘謹。只有一個年輕人，袒露肚腹躺臥在床上，好像沒有聽見選婿這件事情。郗鑒說：「這個人正可以做我的女婿啊！」後來，郗太尉親自登門拜訪，才知道那個年輕人原來是王羲之，於是將女兒嫁給了他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二則</w:t>
      </w:r>
    </w:p>
    <w:p>
      <w:pPr>
        <w:pStyle w:val="Normal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陳太丘與友期行，期日中，過中不至，太丘舍去。去後乃至。元方時年七歲，門外戲。客問元方：尊君在不？答曰：待君久不至，已去。友人便怒曰：非人哉！與人期行，相委而去。元方曰：君與家君期日中，日中不至，則是無信；對子罵父，則是無禮。友人慚，下車引之。元方入門不顧。</w:t>
      </w:r>
    </w:p>
    <w:p>
      <w:pPr>
        <w:pStyle w:val="Normal"/>
        <w:ind w:firstLine="480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語譯：陳太丘和朋友相約同行，約定在中午時分，朋友到了中午約定的時間卻沒有到，陳太丘就先離開了。等他離開後，他的朋友才來。陳太丘的兒子陳元方那時七歲，正在家門外玩耍。客人問他：你父親在嗎？陳元方回答說：父親等待您很長時間而您卻沒有來到，已經先離開了。客人便生氣地說：真不是人啊！和我約好一起出門，卻捨棄我而離去。陳元方說：您與我父親約定在中午見面，等到中午了您卻沒有到，這就是沒有信用；對著小孩子罵他的父親，這便是沒有禮貌。客人覺得慚愧，忙下車前來想拉拉陳元方。陳元方走入家門不再理他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則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庾公有的盧</w:t>
      </w:r>
    </w:p>
    <w:p>
      <w:pPr>
        <w:pStyle w:val="Normal"/>
        <w:widowControl w:val="false"/>
        <w:autoSpaceDE w:val="false"/>
        <w:spacing w:before="0" w:after="360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庾公乘馬有的盧，或語令賣去。庾公云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: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賣之必有買者即當害其主。寧可不安己而移於他人哉？昔孫叔敖殺兩頭蛇以為後人，古之美談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>,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效之，不亦達乎！」</w:t>
      </w:r>
    </w:p>
    <w:p>
      <w:pPr>
        <w:pStyle w:val="Normal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四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則 喻雪</w:t>
      </w:r>
    </w:p>
    <w:p>
      <w:pPr>
        <w:pStyle w:val="Normal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謝太傅寒雪日內集，與兒女講論文義。俄而雪驟，公欣然曰：「白雪紛紛何所似？」兄子胡兒曰：「撒鹽空中差可擬。」兄女曰：「未若柳絮因風起。」公大笑樂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五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則 觀人以言</w:t>
      </w:r>
    </w:p>
    <w:p>
      <w:pPr>
        <w:pStyle w:val="Normal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王黃門兄弟三人俱詣謝公，子猷、子重多說俗事，子敬寒溫而已。既出，坐客問謝公：「向三賢孰愈？」謝公曰：「小者最勝。」客曰：「何以知之？」謝公曰：「吉人之辭寡，躁人之辭多，推此知之。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六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則 今之視古，猶古之視今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　　京房與漢元帝共論，因問帝：「幽、厲之君何以亡？所任何人？」答曰：「其任人不忠。」房曰：「知不忠而任之，何邪？」曰：「亡國之君，各賢其臣，豈知不忠而任之？」房稽首曰：「將恐今之視古，亦猶後之視今也。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七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則 絕妙好辭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　　魏武嘗過曹娥碑下，楊脩從，碑背上見題作「黃絹幼婦，外孫 臼」八字。魏武乃曰：「吾已得。」令脩別記所知。脩曰：「黃絹，色絲也，於字為絻。幼婦，少女也，於字為妙。外孫，女子也，於字為好。臼，受辛木，於字為辭。所謂『絕妙好辭』也。」魏武亦記之，與脩同，乃歎曰：「我才不及卿，乃覺三十里。」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八則</w:t>
      </w:r>
    </w:p>
    <w:p>
      <w:pPr>
        <w:pStyle w:val="Normal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石崇與王愷爭豪，並窮綺麗以飾輿服。武帝，愷之甥也，每助愷。嘗以一珊瑚樹高二尺許賜愷，枝柯扶疏，世罕其比。愷以示崇。崇視訖，以鐵如意擊之，應手而碎。愷既惋惜，又以為疾己之寶，聲色甚厲。崇曰：「不足恨，今還卿。」乃命左右悉取珊瑚樹，有三尺、四尺條幹絕世、光彩溢目者六它枚，如愷許比甚眾。愷惘然自失。</w:t>
      </w:r>
    </w:p>
    <w:p>
      <w:pPr>
        <w:pStyle w:val="Normal"/>
        <w:widowControl w:val="false"/>
        <w:autoSpaceDE w:val="false"/>
        <w:spacing w:before="0" w:after="36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Times-Roman;Times New Roman" w:ascii="Times-Roman;Times New Roman" w:hAnsi="Times-Roman;Times New Roman"/>
        </w:rPr>
        <w:t> 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語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譯：石崇與王愷鬥富，都用盡了華美的東西來裝飾車馬服飾。晉武帝是王愷的外甥，經常幫助王愷。他曾經把一枝高二尺左右的珊瑚賞賜給王愷，這珊瑚樹枝條紛披，世上很少有能同它比美的。王愷把它拿給石崇看。石崇看畢，用鐵如意敲打它，隨手打碎了。王愷既惋惜，又認為石崇是嫉妒自己的寶物，聲音臉色都非常嚴厲。石崇說：「不值得遺憾，現在賠償給你。」就叫手下把自己的珊瑚樹全拿出來，高達三尺、四尺、枝幹姿態世所僅見，光彩奪目的就有六七枝，可以與王愷那樣的珊瑚相比的更多。王愷看了，神思恍惚，若有所失。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widowControl w:val="false"/>
        <w:autoSpaceDE w:val="false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第九則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鶴立雞群</w:t>
      </w:r>
    </w:p>
    <w:p>
      <w:pPr>
        <w:pStyle w:val="Normal"/>
        <w:widowControl w:val="false"/>
        <w:autoSpaceDE w:val="false"/>
        <w:rPr/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   </w:t>
      </w: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有人語王戎曰：嵇延袓卓卓如野之在雞群。答曰：君未見其父耳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  <w:t xml:space="preserve"> 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有人對王戎說：「嵇紹特立群倫，有如野鶴在雞群之中。」王戎答道：「你不曾看過他父親罷了。」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解說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嵇紹，是嵇康的兒子。而嵇康同王戎是竹林七賢的其中兩人。容止篇中，對 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嵇康的描述如下，說他「身長七尺八寸，風姿特秀。」嵇紹，賞譽篇中道「清遠 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雅正」。而鶴立雞群這句成語是比喻一個人卓越出眾，既可指才德，也可指儀表 </w:t>
      </w:r>
    </w:p>
    <w:p>
      <w:pPr>
        <w:pStyle w:val="Normal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是讚美之辭。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十則 陶侃之母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陶公少時，作魚梁吏，嘗以坩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餉母。母封鮓付使，反書責侃曰：「汝為吏，以官物見餉，非唯不益。乃增吾憂也。」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語譯：陶侃年輕的時候，擔任管理魚梁的小官，曾經派人將一甕子的乾魚肉贈送給母親。他的母親把魚乾封好交給派來的人，並且回信責備陶侃說：「你做個小官，就用官家的物品贈送給我，不但對我沒有任何好處，反而增添我的憂慮。」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十一則  曹操捉刀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魏武將見匈奴使，自以形陋，不足雄遠國，魏氏春秋曰：「武王姿貌短小，而神明英發。」使崔季珪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代，帝自捉刀立床頭。既畢，令間諜問曰：「魏王何如？」匈奴使答曰：「魏王雅望非常，魏志曰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崔琰字季珪，清河東武城人。聲姿高暢，眉目疏朗，鬚長四尺，甚有威重。」然床頭捉刀人，此乃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英雄也。」魏武聞之，追殺此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widowControl w:val="false"/>
        <w:autoSpaceDE w:val="false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十二則  周處自新</w:t>
      </w:r>
    </w:p>
    <w:p>
      <w:pPr>
        <w:pStyle w:val="Normal"/>
        <w:widowControl w:val="false"/>
        <w:autoSpaceDE w:val="false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周處年少時，凶強俠氣，為鄉里所患，又義興水中有蛟，山中有邅跡虎，並皆暴犯百姓，義興人謂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三橫」，而處尤劇。或說處殺虎斬蛟，實冀三橫唯余其一。處即刺殺虎，又入水擊蛟，蛟或浮或沒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十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與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俱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經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日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夜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皆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已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死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更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慶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聞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慶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知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情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所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患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自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改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意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乃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自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吳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平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在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正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清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河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具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以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情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告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並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雲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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欲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自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修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改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年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已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跎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無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所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成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清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河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曰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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古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貴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朝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聞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死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況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君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途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可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且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患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志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亦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令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彰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邪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改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勵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為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忠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臣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孝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子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 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戴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淵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少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俠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治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檢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嘗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在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淮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間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攻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掠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商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旅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赴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假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還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洛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盛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淵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少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年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掠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劫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淵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在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上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胡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床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指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麾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左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右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皆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得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其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宜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淵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既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神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峰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潁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雖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鄙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神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氣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猶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異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于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船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上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遙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曰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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此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亦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復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作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劫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邪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淵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泣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辭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厲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非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常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之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定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交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作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筆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薦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焉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過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江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，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仕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至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征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西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將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軍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 xml:space="preserve"> </w:t>
      </w:r>
      <w:r>
        <w:rPr>
          <w:rFonts w:ascii="華康楷書體 Std W3;微軟正黑體" w:hAnsi="華康楷書體 Std W3;微軟正黑體" w:cs="華康楷書體 Std W3;微軟正黑體" w:eastAsia="華康楷書體 Std W3;微軟正黑體"/>
        </w:rPr>
        <w:t>。</w:t>
      </w:r>
    </w:p>
    <w:p>
      <w:pPr>
        <w:pStyle w:val="Normal"/>
        <w:widowControl w:val="false"/>
        <w:autoSpaceDE w:val="false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eastAsia="華康楷書體 Std W3;微軟正黑體" w:cs="華康楷書體 Std W3;微軟正黑體" w:ascii="華康楷書體 Std W3;微軟正黑體" w:hAnsi="華康楷書體 Std W3;微軟正黑體"/>
        </w:rPr>
      </w:r>
    </w:p>
    <w:p>
      <w:pPr>
        <w:pStyle w:val="Normal"/>
        <w:widowControl w:val="false"/>
        <w:autoSpaceDE w:val="false"/>
        <w:rPr/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第十三則  王昭君故事</w:t>
      </w:r>
    </w:p>
    <w:p>
      <w:pPr>
        <w:pStyle w:val="Normal"/>
        <w:widowControl w:val="false"/>
        <w:autoSpaceDE w:val="false"/>
        <w:ind w:firstLine="480"/>
        <w:rPr>
          <w:rFonts w:ascii="華康楷書體 Std W3;微軟正黑體" w:hAnsi="華康楷書體 Std W3;微軟正黑體" w:eastAsia="華康楷書體 Std W3;微軟正黑體" w:cs="華康楷書體 Std W3;微軟正黑體"/>
        </w:rPr>
      </w:pPr>
      <w:r>
        <w:rPr>
          <w:rFonts w:ascii="華康楷書體 Std W3;微軟正黑體" w:hAnsi="華康楷書體 Std W3;微軟正黑體" w:cs="華康楷書體 Std W3;微軟正黑體" w:eastAsia="華康楷書體 Std W3;微軟正黑體"/>
        </w:rPr>
        <w:t>漢元帝宮人既多，乃令畫工圖之，欲有呼者，輒披圖召之；其中常者，皆行貨酪，王明君姿容甚麗，志不苟求，工遂毀為其狀，後匈奴來和，求美女於漢帝，帝以明君充行，既召見而惜之；但名字已去，不欲中改，於是遂行。</w:t>
      </w:r>
    </w:p>
    <w:sectPr>
      <w:headerReference w:type="default" r:id="rId2"/>
      <w:footerReference w:type="default" r:id="rId3"/>
      <w:type w:val="nextPage"/>
      <w:pgSz w:w="12240" w:h="15840"/>
      <w:pgMar w:left="993" w:right="4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pple LiGothic Medium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 Std W3">
    <w:altName w:val="微軟正黑體"/>
    <w:charset w:val="01"/>
    <w:family w:val="auto"/>
    <w:pitch w:val="variable"/>
  </w:font>
  <w:font w:name="華康中黑體">
    <w:altName w:val="微軟正黑體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1">
    <w:name w:val="01.一、(字)"/>
    <w:qFormat/>
    <w:rPr>
      <w:rFonts w:ascii="華康中圓體;Apple LiGothic Medium" w:hAnsi="華康中圓體;Apple LiGothic Medium" w:eastAsia="華康中圓體;Apple LiGothic Medium"/>
      <w:color w:val="00FFFF"/>
      <w:sz w:val="2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-一、"/>
    <w:basedOn w:val="Normal"/>
    <w:qFormat/>
    <w:pPr>
      <w:widowControl w:val="false"/>
      <w:spacing w:lineRule="atLeast" w:line="400"/>
      <w:jc w:val="both"/>
    </w:pPr>
    <w:rPr>
      <w:rFonts w:ascii="華康中圓體;Apple LiGothic Medium" w:hAnsi="華康中圓體;Apple LiGothic Medium" w:eastAsia="華康中圓體;Apple LiGothic Medium"/>
      <w:color w:val="00FFFF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4:00Z</dcterms:created>
  <dc:creator>mac</dc:creator>
  <dc:description/>
  <cp:keywords/>
  <dc:language>en-US</dc:language>
  <cp:lastModifiedBy>姚振黎</cp:lastModifiedBy>
  <dcterms:modified xsi:type="dcterms:W3CDTF">2014-07-07T03:03:00Z</dcterms:modified>
  <cp:revision>9</cp:revision>
  <dc:subject/>
  <dc:title> 【記承天夜遊】教學講義</dc:title>
</cp:coreProperties>
</file>