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NBA </w:t>
      </w:r>
      <w:r>
        <w:rPr>
          <w:b/>
          <w:bCs/>
        </w:rPr>
        <w:t>英語術語</w:t>
      </w:r>
      <w:r>
        <w:rPr>
          <w:b/>
          <w:bCs/>
        </w:rPr>
        <w:t>整理</w:t>
      </w:r>
    </w:p>
    <w:p>
      <w:pPr>
        <w:pStyle w:val="Normal"/>
        <w:rPr/>
      </w:pPr>
      <w:r>
        <w:rPr/>
        <w:t xml:space="preserve">A: </w:t>
        <w:br/>
      </w:r>
      <w:r>
        <w:rPr/>
        <w:t>　　</w:t>
      </w:r>
      <w:r>
        <w:rPr/>
        <w:t xml:space="preserve">Agent </w:t>
      </w:r>
      <w:r>
        <w:rPr/>
        <w:t>經紀人。</w:t>
      </w:r>
      <w:r>
        <w:rPr/>
        <w:br/>
      </w:r>
      <w:r>
        <w:rPr/>
        <w:t>　　</w:t>
      </w:r>
      <w:r>
        <w:rPr/>
        <w:t>Air ball:</w:t>
      </w:r>
      <w:r>
        <w:rPr/>
        <w:t xml:space="preserve"> </w:t>
      </w:r>
      <w:r>
        <w:rPr/>
        <w:t>麵包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ll-Defensive Team :</w:t>
      </w:r>
      <w:r>
        <w:rPr/>
        <w:t>最佳防守陣容。</w:t>
      </w:r>
      <w:r>
        <w:rPr/>
        <w:br/>
      </w:r>
      <w:r>
        <w:rPr/>
        <w:t>　　</w:t>
      </w:r>
      <w:r>
        <w:rPr/>
        <w:t>Alley-oop:</w:t>
      </w:r>
      <w:r>
        <w:rPr/>
        <w:t xml:space="preserve"> </w:t>
      </w:r>
      <w:r>
        <w:rPr/>
        <w:t>空中接力。一個運動員把球拋向空中，另一個隊員在空中接住球把球扣入籃筐。</w:t>
      </w:r>
      <w:r>
        <w:rPr/>
        <w:br/>
      </w:r>
      <w:r>
        <w:rPr/>
        <w:t>　　</w:t>
      </w:r>
      <w:r>
        <w:rPr/>
        <w:t>All-NBA Team:</w:t>
      </w:r>
      <w:r>
        <w:rPr/>
        <w:t xml:space="preserve">   </w:t>
      </w:r>
      <w:r>
        <w:rPr/>
        <w:t>NBA</w:t>
      </w:r>
      <w:r>
        <w:rPr/>
        <w:t>最佳陣容。</w:t>
      </w:r>
      <w:r>
        <w:rPr/>
        <w:br/>
      </w:r>
      <w:r>
        <w:rPr/>
        <w:t>　　</w:t>
      </w:r>
      <w:r>
        <w:rPr/>
        <w:t>All-Rookie Team:</w:t>
      </w:r>
      <w:r>
        <w:rPr/>
        <w:t xml:space="preserve"> </w:t>
      </w:r>
      <w:r>
        <w:rPr/>
        <w:t>最佳新秀陣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ll -Star:</w:t>
      </w:r>
      <w:r>
        <w:rPr/>
        <w:t>全明星。</w:t>
      </w:r>
      <w:r>
        <w:rPr/>
        <w:br/>
      </w:r>
      <w:r>
        <w:rPr/>
        <w:t>　　</w:t>
      </w:r>
      <w:r>
        <w:rPr/>
        <w:t>APG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平均每場助攻。</w:t>
      </w:r>
      <w:r>
        <w:rPr/>
        <w:br/>
      </w:r>
      <w:r>
        <w:rPr/>
        <w:t>　　</w:t>
      </w:r>
      <w:r>
        <w:rPr/>
        <w:t>Arena:</w:t>
      </w:r>
      <w:r>
        <w:rPr/>
        <w:t xml:space="preserve">  </w:t>
      </w:r>
      <w:r>
        <w:rPr/>
        <w:t>比賽場；競技場。比如</w:t>
      </w:r>
      <w:r>
        <w:rPr/>
        <w:t>Seattle</w:t>
      </w:r>
      <w:r>
        <w:rPr/>
        <w:t>的主場名叫</w:t>
      </w:r>
      <w:r>
        <w:rPr/>
        <w:t>Key Arena</w:t>
      </w:r>
      <w:r>
        <w:rPr/>
        <w:t>。</w:t>
      </w:r>
      <w:r>
        <w:rPr/>
        <w:br/>
      </w:r>
      <w:r>
        <w:rPr/>
        <w:t>　　</w:t>
      </w:r>
      <w:r>
        <w:rPr/>
        <w:t>arc:</w:t>
      </w:r>
      <w:r>
        <w:rPr/>
        <w:t>三分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ssist:</w:t>
      </w:r>
      <w:r>
        <w:rPr/>
        <w:t>助攻</w:t>
      </w:r>
      <w:r>
        <w:rPr/>
        <w:t>(</w:t>
      </w:r>
      <w:r>
        <w:rPr/>
        <w:t>縮寫：</w:t>
      </w:r>
      <w:r>
        <w:rPr/>
        <w:t>Ast.)</w:t>
      </w:r>
      <w:r>
        <w:rPr/>
        <w:t>。</w:t>
      </w:r>
      <w:r>
        <w:rPr/>
        <w:br/>
      </w:r>
      <w:r>
        <w:rPr/>
        <w:t>　　</w:t>
      </w:r>
      <w:r>
        <w:rPr/>
        <w:t>Attempts:</w:t>
      </w:r>
      <w:r>
        <w:rPr/>
        <w:t>出手次數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lantic Division:</w:t>
      </w:r>
      <w:r>
        <w:rPr/>
        <w:t>大西洋賽區。</w:t>
      </w:r>
      <w:r>
        <w:rPr/>
        <w:br/>
      </w:r>
      <w:r>
        <w:rPr/>
        <w:t>　　</w:t>
      </w:r>
      <w:r>
        <w:rPr/>
        <w:br/>
      </w:r>
      <w:r>
        <w:rPr/>
        <w:t>　　　　</w:t>
      </w:r>
      <w:r>
        <w:rPr/>
        <w:t xml:space="preserve">B: </w:t>
        <w:br/>
      </w:r>
      <w:r>
        <w:rPr/>
        <w:t>　　</w:t>
      </w:r>
      <w:r>
        <w:rPr/>
        <w:t>Babyhook:</w:t>
      </w:r>
      <w:r>
        <w:rPr/>
        <w:t>小勾手。</w:t>
      </w:r>
      <w:r>
        <w:rPr/>
        <w:br/>
      </w:r>
      <w:r>
        <w:rPr/>
        <w:t>　　</w:t>
      </w:r>
      <w:r>
        <w:rPr/>
        <w:t>Backboard:</w:t>
      </w:r>
      <w:r>
        <w:rPr/>
        <w:t>籃板。注意不是</w:t>
      </w:r>
      <w:r>
        <w:rPr/>
        <w:t>basketboard</w:t>
      </w:r>
      <w:r>
        <w:rPr/>
        <w:t>。</w:t>
      </w:r>
      <w:r>
        <w:rPr/>
        <w:br/>
      </w:r>
      <w:r>
        <w:rPr/>
        <w:t>　　</w:t>
      </w:r>
      <w:r>
        <w:rPr/>
        <w:t>Backcourt:</w:t>
      </w:r>
      <w:r>
        <w:rPr/>
        <w:t>後場。一支球隊本方的半場為後場，即這支球隊所要防守的那半場。</w:t>
      </w:r>
      <w:r>
        <w:rPr/>
        <w:br/>
      </w:r>
      <w:r>
        <w:rPr/>
        <w:t>　　</w:t>
      </w:r>
      <w:r>
        <w:rPr/>
        <w:t>Backdoor paly:</w:t>
      </w:r>
      <w:r>
        <w:rPr/>
        <w:t>籃球基本戰術之一。當一個隊員在罰球弧周圍接到球時，另一個動員立刻從</w:t>
      </w:r>
      <w:r>
        <w:rPr>
          <w:sz w:val="20"/>
          <w:szCs w:val="20"/>
        </w:rPr>
        <w:t>弱</w:t>
      </w:r>
      <w:r>
        <w:rPr/>
        <w:t>側切入籃下，接隊友的傳球投籃得分。</w:t>
      </w:r>
      <w:r>
        <w:rPr/>
        <w:br/>
      </w:r>
      <w:r>
        <w:rPr/>
        <w:t>　　</w:t>
      </w:r>
      <w:r>
        <w:rPr/>
        <w:t>Back pass:</w:t>
      </w:r>
      <w:r>
        <w:rPr/>
        <w:t>背後傳球。</w:t>
      </w:r>
      <w:r>
        <w:rPr/>
        <w:br/>
      </w:r>
      <w:r>
        <w:rPr/>
        <w:t>　　</w:t>
      </w:r>
      <w:r>
        <w:rPr/>
        <w:t>Baseline:</w:t>
      </w:r>
      <w:r>
        <w:rPr/>
        <w:t>底線。球場兩端的邊界線。</w:t>
      </w:r>
      <w:r>
        <w:rPr/>
        <w:br/>
      </w:r>
      <w:r>
        <w:rPr/>
        <w:t>　　</w:t>
      </w:r>
      <w:r>
        <w:rPr/>
        <w:t>Basket:</w:t>
      </w:r>
      <w:r>
        <w:rPr/>
        <w:t>籃筐。也作</w:t>
      </w:r>
      <w:r>
        <w:rPr/>
        <w:t>ring</w:t>
      </w:r>
      <w:r>
        <w:rPr/>
        <w:t>，還有一種通俗的說法是</w:t>
      </w:r>
      <w:r>
        <w:rPr/>
        <w:t>hoop</w:t>
      </w:r>
      <w:r>
        <w:rPr/>
        <w:t>。</w:t>
      </w:r>
      <w:r>
        <w:rPr/>
        <w:br/>
      </w:r>
      <w:r>
        <w:rPr/>
        <w:t>　　</w:t>
      </w:r>
      <w:r>
        <w:rPr/>
        <w:t>Bench</w:t>
      </w:r>
      <w:r>
        <w:rPr/>
        <w:t>(</w:t>
      </w:r>
      <w:r>
        <w:rPr/>
        <w:t>板凳</w:t>
      </w:r>
      <w:r>
        <w:rPr/>
        <w:t>)</w:t>
      </w:r>
      <w:r>
        <w:rPr/>
        <w:t>:</w:t>
      </w:r>
      <w:r>
        <w:rPr/>
        <w:t>替補隊員。</w:t>
      </w:r>
      <w:r>
        <w:rPr/>
        <w:br/>
      </w:r>
      <w:r>
        <w:rPr/>
        <w:t>　　</w:t>
      </w:r>
      <w:r>
        <w:rPr/>
        <w:t>Block shot:</w:t>
      </w:r>
      <w:r>
        <w:rPr/>
        <w:t xml:space="preserve"> </w:t>
      </w:r>
      <w:r>
        <w:rPr/>
        <w:t>火鍋</w:t>
      </w:r>
      <w:r>
        <w:rPr>
          <w:rFonts w:eastAsia="Times New Roman"/>
        </w:rPr>
        <w:t xml:space="preserve"> </w:t>
      </w:r>
      <w:r>
        <w:rPr/>
        <w:t>(</w:t>
      </w:r>
      <w:r>
        <w:rPr/>
        <w:t>縮寫：</w:t>
      </w:r>
      <w:r>
        <w:rPr/>
        <w:t>Blk.)</w:t>
      </w:r>
      <w:r>
        <w:rPr/>
        <w:t>。</w:t>
      </w:r>
      <w:r>
        <w:rPr/>
        <w:br/>
      </w:r>
      <w:r>
        <w:rPr/>
        <w:t>　　</w:t>
      </w:r>
      <w:r>
        <w:rPr/>
        <w:t>Blocking Foul</w:t>
      </w:r>
      <w:r>
        <w:rPr/>
        <w:t>：阻擋犯規。</w:t>
      </w:r>
      <w:r>
        <w:rPr/>
        <w:br/>
      </w:r>
      <w:r>
        <w:rPr/>
        <w:t>　　</w:t>
      </w:r>
      <w:r>
        <w:rPr/>
        <w:t>Bo</w:t>
      </w:r>
      <w:r>
        <w:rPr/>
        <w:t xml:space="preserve">o  </w:t>
      </w:r>
      <w:r>
        <w:rPr/>
        <w:t>噓聲；發出噓聲</w:t>
      </w:r>
      <w:r>
        <w:rPr/>
        <w:t>(v)</w:t>
      </w:r>
      <w:r>
        <w:rPr/>
        <w:t>。球迷發</w:t>
      </w:r>
      <w:r>
        <w:rPr/>
        <w:t>洩</w:t>
      </w:r>
      <w:r>
        <w:rPr/>
        <w:t>不滿的一種方法。</w:t>
      </w:r>
      <w:r>
        <w:rPr/>
        <w:br/>
      </w:r>
      <w:r>
        <w:rPr/>
        <w:t>　　</w:t>
      </w:r>
      <w:r>
        <w:rPr/>
        <w:t>B</w:t>
      </w:r>
      <w:r>
        <w:rPr/>
        <w:t>ox out:</w:t>
      </w:r>
      <w:r>
        <w:rPr/>
        <w:t>搶籃板球擋人，即搶籃板球時站在對手和籃之間，用身體擋住防守隊員的動作。</w:t>
      </w:r>
      <w:r>
        <w:rPr/>
        <w:br/>
      </w:r>
      <w:r>
        <w:rPr/>
        <w:t>　　</w:t>
      </w:r>
      <w:r>
        <w:rPr/>
        <w:t>Box score:</w:t>
      </w:r>
      <w:r>
        <w:rPr/>
        <w:t>技術統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ounce pass:</w:t>
      </w:r>
      <w:r>
        <w:rPr/>
        <w:t>地板反彈傳球。</w:t>
      </w:r>
      <w:r>
        <w:rPr/>
        <w:br/>
      </w:r>
      <w:r>
        <w:rPr/>
        <w:t>　　</w:t>
      </w:r>
      <w:r>
        <w:rPr/>
        <w:t>BPG:</w:t>
      </w:r>
      <w:r>
        <w:rPr/>
        <w:t>平均每場</w:t>
      </w:r>
      <w:r>
        <w:rPr/>
        <w:t>火鍋數</w:t>
      </w:r>
      <w:r>
        <w:rPr/>
        <w:t>。</w:t>
      </w:r>
      <w:r>
        <w:rPr/>
        <w:br/>
      </w:r>
      <w:r>
        <w:rPr/>
        <w:t>　　</w:t>
      </w:r>
      <w:r>
        <w:rPr/>
        <w:t>Brick</w:t>
      </w:r>
      <w:r>
        <w:rPr/>
        <w:t>：球打在籃筐或籃板上</w:t>
      </w:r>
      <w:r>
        <w:rPr/>
        <w:t>跳</w:t>
      </w:r>
      <w:r>
        <w:rPr/>
        <w:t>出來。許多公牛隊的球迷在客隊罰球時都手執一塊上寫「</w:t>
      </w:r>
      <w:r>
        <w:rPr/>
        <w:t>Brick</w:t>
      </w:r>
      <w:r>
        <w:rPr/>
        <w:t>「的牌子在罰球隊員的眼前不停的晃動，擾亂他的視線，以達到干擾罰球的目的。</w:t>
      </w:r>
      <w:r>
        <w:rPr/>
        <w:br/>
      </w:r>
      <w:r>
        <w:rPr/>
        <w:t>　　</w:t>
      </w:r>
      <w:r>
        <w:rPr/>
        <w:t>Bury a shot:</w:t>
      </w:r>
      <w:r>
        <w:rPr/>
        <w:t>投籃命中。</w:t>
      </w:r>
      <w:r>
        <w:rPr/>
        <w:br/>
      </w:r>
      <w:r>
        <w:rPr/>
        <w:t>　　</w:t>
      </w:r>
      <w:r>
        <w:rPr/>
        <w:t>Buzzer beater:</w:t>
      </w:r>
      <w:r>
        <w:rPr/>
        <w:t>比賽結束前的最後一投。</w:t>
      </w:r>
      <w:r>
        <w:rPr/>
        <w:t>buzzer</w:t>
      </w:r>
      <w:r>
        <w:rPr/>
        <w:t>是比賽用的蜂鳴器。</w:t>
      </w:r>
      <w:r>
        <w:rPr/>
        <w:br/>
      </w:r>
      <w:r>
        <w:rPr/>
        <w:t>　　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 xml:space="preserve">C: </w:t>
        <w:br/>
      </w:r>
      <w:r>
        <w:rPr/>
        <w:t>　　</w:t>
      </w:r>
      <w:r>
        <w:rPr/>
        <w:t>Captian:</w:t>
      </w:r>
      <w:r>
        <w:rPr/>
        <w:t>隊長。隊長是場上惟一有資格與裁判討論規則和判罰的人。</w:t>
      </w:r>
    </w:p>
    <w:p>
      <w:pPr>
        <w:pStyle w:val="Normal"/>
        <w:ind w:firstLine="480"/>
        <w:rPr/>
      </w:pPr>
      <w:r>
        <w:rPr/>
        <w:t>Career-high:</w:t>
      </w:r>
      <w:r>
        <w:rPr/>
        <w:t>職業生涯最高紀錄。</w:t>
      </w:r>
      <w:r>
        <w:rPr/>
        <w:br/>
      </w:r>
      <w:r>
        <w:rPr/>
        <w:t>　　</w:t>
      </w:r>
      <w:r>
        <w:rPr/>
        <w:t>Carry the ball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翻腕違例。</w:t>
      </w:r>
      <w:r>
        <w:rPr/>
        <w:br/>
      </w:r>
      <w:r>
        <w:rPr/>
        <w:t>　　</w:t>
      </w:r>
      <w:r>
        <w:rPr/>
        <w:t>Center:</w:t>
      </w:r>
      <w:r>
        <w:rPr/>
        <w:t>中鋒。</w:t>
      </w:r>
      <w:r>
        <w:rPr/>
        <w:br/>
      </w:r>
      <w:r>
        <w:rPr/>
        <w:t>　　</w:t>
      </w:r>
      <w:r>
        <w:rPr/>
        <w:t xml:space="preserve">Cental Division: </w:t>
      </w:r>
      <w:r>
        <w:rPr/>
        <w:t>中部賽區。</w:t>
      </w:r>
      <w:r>
        <w:rPr/>
        <w:br/>
      </w:r>
      <w:r>
        <w:rPr/>
        <w:t>　　</w:t>
      </w:r>
      <w:r>
        <w:rPr/>
        <w:t>Charge:</w:t>
      </w:r>
      <w:r>
        <w:rPr/>
        <w:t>衝</w:t>
      </w:r>
      <w:r>
        <w:rPr/>
        <w:t>撞。</w:t>
      </w:r>
      <w:r>
        <w:rPr/>
        <w:br/>
      </w:r>
      <w:r>
        <w:rPr/>
        <w:t>　　</w:t>
      </w:r>
      <w:r>
        <w:rPr/>
        <w:t>Chief Official:</w:t>
      </w:r>
      <w:r>
        <w:rPr/>
        <w:t>主裁判。</w:t>
      </w:r>
      <w:r>
        <w:rPr/>
        <w:br/>
      </w:r>
      <w:r>
        <w:rPr/>
        <w:t>　　</w:t>
      </w:r>
      <w:r>
        <w:rPr/>
        <w:t>Close calls:</w:t>
      </w:r>
      <w:r>
        <w:rPr/>
        <w:t>比分接近的比賽。</w:t>
      </w:r>
      <w:r>
        <w:rPr/>
        <w:br/>
      </w:r>
      <w:r>
        <w:rPr/>
        <w:t>　　</w:t>
      </w:r>
      <w:r>
        <w:rPr/>
        <w:t>Clutch shot:</w:t>
      </w:r>
      <w:r>
        <w:rPr/>
        <w:t>致</w:t>
      </w:r>
      <w:r>
        <w:rPr/>
        <w:t>勝</w:t>
      </w:r>
      <w:r>
        <w:rPr/>
        <w:t>進</w:t>
      </w:r>
      <w:r>
        <w:rPr/>
        <w:t>球。</w:t>
      </w:r>
      <w:r>
        <w:rPr/>
        <w:br/>
      </w:r>
      <w:r>
        <w:rPr/>
        <w:t>　　</w:t>
      </w:r>
      <w:r>
        <w:rPr/>
        <w:t>Clutch time:</w:t>
      </w:r>
      <w:r>
        <w:rPr/>
        <w:t>生死時刻，投入一球可決定勝負的決定性時刻。</w:t>
      </w:r>
      <w:r>
        <w:rPr/>
        <w:br/>
      </w:r>
      <w:r>
        <w:rPr/>
        <w:t>　　</w:t>
      </w:r>
      <w:r>
        <w:rPr/>
        <w:t>Coach:</w:t>
      </w:r>
      <w:r>
        <w:rPr/>
        <w:t>教練。比如</w:t>
      </w:r>
      <w:r>
        <w:rPr/>
        <w:t>Head coach</w:t>
      </w:r>
      <w:r>
        <w:rPr/>
        <w:t>是主教練，</w:t>
      </w:r>
      <w:r>
        <w:rPr/>
        <w:t>Assistant coach</w:t>
      </w:r>
      <w:r>
        <w:rPr/>
        <w:t>是助理教練。</w:t>
      </w:r>
      <w:r>
        <w:rPr/>
        <w:br/>
      </w:r>
      <w:r>
        <w:rPr/>
        <w:t>　　</w:t>
      </w:r>
      <w:r>
        <w:rPr/>
        <w:t>Coast-to-coast:</w:t>
      </w:r>
      <w:r>
        <w:rPr/>
        <w:t>從球場的一端到另一端。例如：</w:t>
      </w:r>
      <w:r>
        <w:rPr/>
        <w:t>coast-to-coast pass</w:t>
      </w:r>
      <w:r>
        <w:rPr/>
        <w:t>。</w:t>
      </w:r>
      <w:r>
        <w:rPr/>
        <w:br/>
      </w:r>
      <w:r>
        <w:rPr/>
        <w:t>　　</w:t>
      </w:r>
      <w:r>
        <w:rPr/>
        <w:t>Collactive Bargaining Agreement:</w:t>
      </w:r>
      <w:r>
        <w:rPr/>
        <w:t>勞資協定。</w:t>
      </w:r>
      <w:r>
        <w:rPr/>
        <w:br/>
      </w:r>
      <w:r>
        <w:rPr/>
        <w:t>　　</w:t>
      </w:r>
      <w:r>
        <w:rPr/>
        <w:t>Conference:</w:t>
      </w:r>
      <w:r>
        <w:rPr/>
        <w:t>聯盟。</w:t>
      </w:r>
      <w:r>
        <w:rPr/>
        <w:t>NBA</w:t>
      </w:r>
      <w:r>
        <w:rPr/>
        <w:t>分東、西兩個聯盟</w:t>
      </w:r>
      <w:r>
        <w:rPr/>
        <w:t>(Eastern Conference</w:t>
      </w:r>
      <w:r>
        <w:rPr/>
        <w:t>和</w:t>
      </w:r>
      <w:r>
        <w:rPr/>
        <w:t>Western Conference)</w:t>
      </w:r>
      <w:r>
        <w:rPr/>
        <w:t>，每個聯盟都有自己的</w:t>
      </w:r>
      <w:r>
        <w:rPr/>
        <w:t>logo</w:t>
      </w:r>
      <w:r>
        <w:rPr/>
        <w:t>。</w:t>
      </w:r>
      <w:r>
        <w:rPr/>
        <w:br/>
      </w:r>
      <w:r>
        <w:rPr/>
        <w:t>　　</w:t>
      </w:r>
      <w:r>
        <w:rPr/>
        <w:t>Commissioner:</w:t>
      </w:r>
      <w:r>
        <w:rPr/>
        <w:t>總裁。</w:t>
      </w:r>
      <w:r>
        <w:rPr/>
        <w:t>NBA</w:t>
      </w:r>
      <w:r>
        <w:rPr/>
        <w:t>的現任總裁是</w:t>
      </w:r>
      <w:r>
        <w:rPr/>
        <w:t>David Stern</w:t>
      </w:r>
      <w:r>
        <w:rPr/>
        <w:t>。</w:t>
      </w:r>
      <w:r>
        <w:rPr/>
        <w:br/>
      </w:r>
      <w:r>
        <w:rPr/>
        <w:t>　　</w:t>
      </w:r>
      <w:r>
        <w:rPr/>
        <w:t>Court:</w:t>
      </w:r>
      <w:r>
        <w:rPr/>
        <w:t>球場；賽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home court</w:t>
      </w:r>
      <w:r>
        <w:rPr/>
        <w:t>主場。</w:t>
      </w:r>
      <w:r>
        <w:rPr/>
        <w:br/>
      </w:r>
      <w:r>
        <w:rPr/>
        <w:t>　　</w:t>
      </w:r>
      <w:r>
        <w:rPr/>
        <w:t>Crossover:</w:t>
      </w:r>
      <w:r>
        <w:rPr/>
        <w:t>交叉運球過人。是</w:t>
      </w:r>
      <w:r>
        <w:rPr/>
        <w:t>Tim Hardaway</w:t>
      </w:r>
      <w:r>
        <w:rPr/>
        <w:t>的商標動作。</w:t>
      </w:r>
      <w:r>
        <w:rPr/>
        <w:br/>
      </w:r>
      <w:r>
        <w:rPr/>
        <w:t>　　</w:t>
      </w:r>
      <w:r>
        <w:rPr/>
        <w:t>Crunch time</w:t>
      </w:r>
      <w:r>
        <w:rPr/>
        <w:t>：關鍵時間（通常指最後兩分鐘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ut:</w:t>
      </w:r>
      <w:r>
        <w:rPr/>
        <w:t>切入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D: </w:t>
        <w:br/>
      </w:r>
      <w:r>
        <w:rPr/>
        <w:t>　　</w:t>
      </w:r>
      <w:r>
        <w:rPr/>
        <w:t>Debut:</w:t>
      </w:r>
      <w:r>
        <w:rPr/>
        <w:t>首次上場。</w:t>
      </w:r>
      <w:r>
        <w:rPr/>
        <w:br/>
      </w:r>
      <w:r>
        <w:rPr/>
        <w:t>　　</w:t>
      </w:r>
      <w:r>
        <w:rPr/>
        <w:t>DEF</w:t>
      </w:r>
      <w:r>
        <w:rPr/>
        <w:t>(Defense)</w:t>
      </w:r>
      <w:r>
        <w:rPr/>
        <w:t>:</w:t>
      </w:r>
      <w:r>
        <w:rPr/>
        <w:t>防守籃板（後場籃板）。</w:t>
      </w:r>
      <w:r>
        <w:rPr/>
        <w:br/>
      </w:r>
      <w:r>
        <w:rPr/>
        <w:t>　　</w:t>
      </w:r>
      <w:r>
        <w:rPr/>
        <w:t>Dead ball:</w:t>
      </w:r>
      <w:r>
        <w:rPr/>
        <w:t>死球。</w:t>
      </w:r>
      <w:r>
        <w:rPr/>
        <w:br/>
      </w:r>
      <w:r>
        <w:rPr/>
        <w:t>　　</w:t>
      </w:r>
      <w:r>
        <w:rPr/>
        <w:t>Defense:</w:t>
      </w:r>
      <w:r>
        <w:rPr/>
        <w:t>防守。當客隊進攻時，我們經常能聽到主場的球迷在體育館音效師的帶領下高喊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Defense! Defense!</w:t>
      </w:r>
      <w:r>
        <w:rPr/>
        <w:t>。</w:t>
      </w:r>
      <w:r>
        <w:rPr/>
        <w:br/>
      </w:r>
      <w:r>
        <w:rPr/>
        <w:t>　　</w:t>
      </w:r>
      <w:r>
        <w:rPr/>
        <w:t>Deny the ball:</w:t>
      </w:r>
      <w:r>
        <w:rPr/>
        <w:t>繞前防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isqualification</w:t>
      </w:r>
      <w:r>
        <w:rPr/>
        <w:t xml:space="preserve">(dis + </w:t>
      </w:r>
      <w:r>
        <w:rPr/>
        <w:t>qualification</w:t>
      </w:r>
      <w:r>
        <w:rPr/>
        <w:t xml:space="preserve"> </w:t>
      </w:r>
      <w:r>
        <w:rPr/>
        <w:t>沒有資格</w:t>
      </w:r>
      <w:r>
        <w:rPr/>
        <w:t xml:space="preserve">) </w:t>
      </w:r>
      <w:r>
        <w:rPr/>
        <w:t>:</w:t>
      </w:r>
      <w:r>
        <w:rPr/>
        <w:t xml:space="preserve"> </w:t>
      </w:r>
      <w:r>
        <w:rPr/>
        <w:t>被罰下場</w:t>
      </w:r>
      <w:r>
        <w:rPr>
          <w:rFonts w:eastAsia="Times New Roman"/>
        </w:rPr>
        <w:t xml:space="preserve"> </w:t>
      </w:r>
      <w:r>
        <w:rPr/>
        <w:t>(</w:t>
      </w:r>
      <w:r>
        <w:rPr/>
        <w:t>縮寫：</w:t>
      </w:r>
      <w:r>
        <w:rPr/>
        <w:t>DQ.)</w:t>
      </w:r>
      <w:r>
        <w:rPr/>
        <w:t>。</w:t>
      </w:r>
      <w:r>
        <w:rPr/>
        <w:br/>
      </w:r>
      <w:r>
        <w:rPr/>
        <w:t>　　</w:t>
      </w:r>
      <w:r>
        <w:rPr/>
        <w:t>Division:</w:t>
      </w:r>
      <w:r>
        <w:rPr/>
        <w:t>賽區。</w:t>
      </w:r>
      <w:r>
        <w:rPr/>
        <w:t>NBA</w:t>
      </w:r>
      <w:r>
        <w:rPr/>
        <w:t>共有四個賽區，每個聯盟下屬兩個賽區。</w:t>
      </w:r>
      <w:r>
        <w:rPr/>
        <w:br/>
      </w:r>
      <w:r>
        <w:rPr/>
        <w:t>　　</w:t>
      </w:r>
      <w:r>
        <w:rPr/>
        <w:t>DNP</w:t>
      </w:r>
      <w:r>
        <w:rPr/>
        <w:t>：沒有出場。</w:t>
      </w:r>
      <w:r>
        <w:rPr/>
        <w:br/>
      </w:r>
      <w:r>
        <w:rPr/>
        <w:t>　　</w:t>
      </w:r>
      <w:r>
        <w:rPr/>
        <w:t>Double-double:</w:t>
      </w:r>
      <w:r>
        <w:rPr/>
        <w:t>兩項技術統計指標達兩位數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ouble-team:</w:t>
      </w:r>
      <w:r>
        <w:rPr/>
        <w:t>雙人夾擊。</w:t>
      </w:r>
      <w:r>
        <w:rPr/>
        <w:br/>
      </w:r>
      <w:r>
        <w:rPr/>
        <w:t>　　</w:t>
      </w:r>
      <w:r>
        <w:rPr/>
        <w:t>Double dribble:</w:t>
      </w:r>
      <w:r>
        <w:rPr/>
        <w:t>兩次運球。</w:t>
      </w:r>
      <w:r>
        <w:rPr/>
        <w:br/>
      </w:r>
      <w:r>
        <w:rPr/>
        <w:t>　　</w:t>
      </w:r>
      <w:r>
        <w:rPr/>
        <w:t>Double foul:</w:t>
      </w:r>
      <w:r>
        <w:rPr/>
        <w:t>雙方犯規。</w:t>
      </w:r>
      <w:r>
        <w:rPr/>
        <w:br/>
      </w:r>
      <w:r>
        <w:rPr/>
        <w:t>　　</w:t>
      </w:r>
      <w:r>
        <w:rPr/>
        <w:t>Down the strech:</w:t>
      </w:r>
      <w:r>
        <w:rPr/>
        <w:t>關鍵時刻。</w:t>
      </w:r>
      <w:r>
        <w:rPr/>
        <w:br/>
      </w:r>
      <w:r>
        <w:rPr/>
        <w:t>　　</w:t>
      </w:r>
      <w:r>
        <w:rPr/>
        <w:t>Downtown:</w:t>
      </w:r>
      <w:r>
        <w:rPr/>
        <w:t>三分線以外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Draft: </w:t>
      </w:r>
      <w:r>
        <w:rPr/>
        <w:t>選秀，即</w:t>
      </w:r>
      <w:r>
        <w:rPr/>
        <w:t>NBA</w:t>
      </w:r>
      <w:r>
        <w:rPr/>
        <w:t>每年一度的</w:t>
      </w:r>
      <w:r>
        <w:rPr/>
        <w:t>選秀</w:t>
      </w:r>
      <w:r>
        <w:rPr/>
        <w:t>大會。</w:t>
      </w:r>
      <w:r>
        <w:rPr/>
        <w:br/>
      </w:r>
      <w:r>
        <w:rPr/>
        <w:t>　　</w:t>
      </w:r>
      <w:r>
        <w:rPr/>
        <w:t>Draft pick:</w:t>
      </w:r>
      <w:r>
        <w:rPr/>
        <w:t>獲選新秀。</w:t>
      </w:r>
      <w:r>
        <w:rPr/>
        <w:br/>
      </w:r>
      <w:r>
        <w:rPr/>
        <w:t>　　</w:t>
      </w:r>
      <w:r>
        <w:rPr/>
        <w:t>Dribble:</w:t>
      </w:r>
      <w:r>
        <w:rPr/>
        <w:t>運球</w:t>
      </w:r>
      <w:r>
        <w:rPr/>
        <w:t>(vt,n)</w:t>
      </w:r>
      <w:r>
        <w:rPr/>
        <w:t>。</w:t>
      </w:r>
      <w:r>
        <w:rPr/>
        <w:br/>
      </w:r>
      <w:r>
        <w:rPr/>
        <w:t>　　</w:t>
      </w:r>
      <w:r>
        <w:rPr/>
        <w:t>Drive:</w:t>
      </w:r>
      <w:r>
        <w:rPr/>
        <w:t>突破。</w:t>
      </w:r>
      <w:r>
        <w:rPr/>
        <w:br/>
      </w:r>
      <w:r>
        <w:rPr/>
        <w:t>　　</w:t>
      </w:r>
      <w:r>
        <w:rPr/>
        <w:t>Driving layup:</w:t>
      </w:r>
      <w:r>
        <w:rPr/>
        <w:t>突破上籃。</w:t>
      </w:r>
      <w:r>
        <w:rPr/>
        <w:br/>
      </w:r>
      <w:r>
        <w:rPr/>
        <w:t>　　</w:t>
      </w:r>
      <w:r>
        <w:rPr/>
        <w:t>Du</w:t>
      </w:r>
      <w:r>
        <w:rPr/>
        <w:t>原義是二重唱，在籃球中專指雙人組合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E:</w:t>
        <w:br/>
      </w:r>
      <w:r>
        <w:rPr/>
        <w:t>　　</w:t>
      </w:r>
      <w:r>
        <w:rPr/>
        <w:t>Eastern Conference:</w:t>
      </w:r>
      <w:r>
        <w:rPr/>
        <w:t>東部聯盟。</w:t>
      </w:r>
      <w:r>
        <w:rPr/>
        <w:br/>
      </w:r>
      <w:r>
        <w:rPr/>
        <w:t>　　</w:t>
      </w:r>
      <w:r>
        <w:rPr/>
        <w:t>Eject:</w:t>
      </w:r>
      <w:r>
        <w:rPr/>
        <w:t>逐出場外。</w:t>
      </w:r>
      <w:r>
        <w:rPr/>
        <w:br/>
      </w:r>
      <w:r>
        <w:rPr/>
        <w:t>　　</w:t>
      </w:r>
      <w:r>
        <w:rPr/>
        <w:t>Expansion:</w:t>
      </w:r>
      <w:r>
        <w:rPr/>
        <w:t>擴充球隊。</w:t>
      </w:r>
      <w:r>
        <w:rPr/>
        <w:br/>
        <w:br/>
      </w:r>
      <w:r>
        <w:rPr/>
        <w:t>　　</w:t>
      </w:r>
      <w:r>
        <w:rPr/>
        <w:t xml:space="preserve">F: </w:t>
        <w:br/>
      </w:r>
      <w:r>
        <w:rPr/>
        <w:t>　　</w:t>
      </w:r>
      <w:r>
        <w:rPr/>
        <w:t>Fadeaway shot:</w:t>
      </w:r>
      <w:r>
        <w:rPr/>
        <w:t>後仰投籃。也作</w:t>
      </w:r>
      <w:r>
        <w:rPr/>
        <w:t>fadeaway jumper</w:t>
      </w:r>
      <w:r>
        <w:rPr/>
        <w:t>。</w:t>
      </w:r>
      <w:r>
        <w:rPr/>
        <w:br/>
      </w:r>
      <w:r>
        <w:rPr/>
        <w:t>　　</w:t>
      </w:r>
      <w:r>
        <w:rPr/>
        <w:t>Fake:</w:t>
      </w:r>
      <w:r>
        <w:rPr/>
        <w:t>假動作；做假動作</w:t>
      </w:r>
      <w:r>
        <w:rPr/>
        <w:t>(v)</w:t>
      </w:r>
      <w:r>
        <w:rPr/>
        <w:t>。</w:t>
      </w:r>
      <w:r>
        <w:rPr/>
        <w:br/>
      </w:r>
      <w:r>
        <w:rPr/>
        <w:t>　　</w:t>
      </w:r>
      <w:r>
        <w:rPr/>
        <w:t>Fall in:</w:t>
      </w:r>
      <w:r>
        <w:rPr/>
        <w:t>投進。</w:t>
      </w:r>
      <w:r>
        <w:rPr/>
        <w:br/>
      </w:r>
      <w:r>
        <w:rPr/>
        <w:t>　　</w:t>
      </w:r>
      <w:r>
        <w:rPr/>
        <w:t>Fast break:</w:t>
      </w:r>
      <w:r>
        <w:rPr/>
        <w:t>快攻；快速突破。</w:t>
      </w:r>
      <w:r>
        <w:rPr/>
        <w:br/>
      </w:r>
      <w:r>
        <w:rPr/>
        <w:t>　　</w:t>
      </w:r>
      <w:r>
        <w:rPr/>
        <w:t>FG</w:t>
      </w:r>
      <w:r>
        <w:rPr/>
        <w:t>％</w:t>
      </w:r>
      <w:r>
        <w:rPr/>
        <w:t>:field goal percentage,</w:t>
      </w:r>
      <w:r>
        <w:rPr/>
        <w:t>投籃命中率。</w:t>
      </w:r>
      <w:r>
        <w:rPr/>
        <w:br/>
      </w:r>
      <w:r>
        <w:rPr/>
        <w:t>　　</w:t>
      </w:r>
      <w:r>
        <w:rPr/>
        <w:t>3PG</w:t>
      </w:r>
      <w:r>
        <w:rPr/>
        <w:t>％</w:t>
      </w:r>
      <w:r>
        <w:rPr/>
        <w:t>:</w:t>
      </w:r>
      <w:r>
        <w:rPr/>
        <w:t>三分球命中率。</w:t>
      </w:r>
      <w:r>
        <w:rPr/>
        <w:br/>
      </w:r>
      <w:r>
        <w:rPr/>
        <w:t>　　</w:t>
      </w:r>
      <w:r>
        <w:rPr/>
        <w:t>Finals:</w:t>
      </w:r>
      <w:r>
        <w:rPr/>
        <w:t>總決賽。</w:t>
      </w:r>
      <w:r>
        <w:rPr/>
        <w:br/>
      </w:r>
      <w:r>
        <w:rPr/>
        <w:t>　　</w:t>
      </w:r>
      <w:r>
        <w:rPr/>
        <w:t>Semifinals</w:t>
      </w:r>
      <w:r>
        <w:rPr/>
        <w:t>半決賽。</w:t>
      </w:r>
      <w:r>
        <w:rPr/>
        <w:br/>
      </w:r>
      <w:r>
        <w:rPr/>
        <w:t>　　</w:t>
      </w:r>
      <w:r>
        <w:rPr/>
        <w:t>Field goal:</w:t>
      </w:r>
      <w:r>
        <w:rPr/>
        <w:t>投籃</w:t>
      </w:r>
      <w:r>
        <w:rPr/>
        <w:t>(</w:t>
      </w:r>
      <w:r>
        <w:rPr/>
        <w:t>總稱</w:t>
      </w:r>
      <w:r>
        <w:rPr/>
        <w:t>)</w:t>
      </w:r>
      <w:r>
        <w:rPr/>
        <w:t>，包括兩分球的投籃也包括三分球的投籃</w:t>
      </w:r>
      <w:r>
        <w:rPr/>
        <w:t>(</w:t>
      </w:r>
      <w:r>
        <w:rPr/>
        <w:t>縮寫：</w:t>
      </w:r>
      <w:r>
        <w:rPr/>
        <w:t>FG.)</w:t>
      </w:r>
      <w:r>
        <w:rPr/>
        <w:t>。</w:t>
      </w:r>
      <w:r>
        <w:rPr/>
        <w:br/>
      </w:r>
      <w:r>
        <w:rPr/>
        <w:t>　　</w:t>
      </w:r>
      <w:r>
        <w:rPr/>
        <w:t>Finger roll:</w:t>
      </w:r>
      <w:r>
        <w:rPr/>
        <w:t>低手上籃時手指撥球的動作。</w:t>
      </w:r>
      <w:r>
        <w:rPr/>
        <w:br/>
      </w:r>
      <w:r>
        <w:rPr/>
        <w:t>　　</w:t>
      </w:r>
      <w:r>
        <w:rPr/>
        <w:t>Flagrant foul:</w:t>
      </w:r>
      <w:r>
        <w:rPr/>
        <w:t>沒有必要或動作過大的犯規，惡意犯規。</w:t>
      </w:r>
      <w:r>
        <w:rPr/>
        <w:br/>
      </w:r>
      <w:r>
        <w:rPr/>
        <w:t>　　</w:t>
      </w:r>
      <w:r>
        <w:rPr/>
        <w:t>Foul:</w:t>
      </w:r>
      <w:r>
        <w:rPr/>
        <w:t>犯規。個人犯規是</w:t>
      </w:r>
      <w:r>
        <w:rPr/>
        <w:t>personal foul</w:t>
      </w:r>
      <w:r>
        <w:rPr/>
        <w:t>；全隊的累計犯規叫</w:t>
      </w:r>
      <w:r>
        <w:rPr/>
        <w:t>team foul</w:t>
      </w:r>
      <w:r>
        <w:rPr/>
        <w:t>。</w:t>
      </w:r>
      <w:r>
        <w:rPr/>
        <w:t>Foul trouble</w:t>
      </w:r>
      <w:r>
        <w:rPr/>
        <w:t>：一個隊員由于受到犯規次數的約束而帶來的麻煩，比如說這個隊員的犯規次數已接近</w:t>
      </w:r>
      <w:r>
        <w:rPr/>
        <w:t>6</w:t>
      </w:r>
      <w:r>
        <w:rPr/>
        <w:t>次，再犯一次或兩次規就將被罰下場。</w:t>
      </w:r>
    </w:p>
    <w:p>
      <w:pPr>
        <w:pStyle w:val="Normal"/>
        <w:ind w:firstLine="480"/>
        <w:rPr/>
      </w:pPr>
      <w:r>
        <w:rPr/>
        <w:t>Franchise:</w:t>
      </w:r>
      <w:r>
        <w:rPr/>
        <w:t>球隊。</w:t>
      </w:r>
      <w:r>
        <w:rPr/>
        <w:br/>
      </w:r>
      <w:r>
        <w:rPr/>
        <w:t>　　</w:t>
      </w:r>
      <w:r>
        <w:rPr/>
        <w:t>Free agent:</w:t>
      </w:r>
      <w:r>
        <w:rPr/>
        <w:t>自由人。合同的期滿的運動員和新人都是自由人，自由人的去留不受球隊約束。</w:t>
      </w:r>
      <w:r>
        <w:rPr/>
        <w:br/>
      </w:r>
      <w:r>
        <w:rPr/>
        <w:t>　　</w:t>
      </w:r>
      <w:r>
        <w:rPr/>
        <w:t>Free throw:</w:t>
      </w:r>
      <w:r>
        <w:rPr/>
        <w:t>罰球</w:t>
      </w:r>
      <w:r>
        <w:rPr/>
        <w:t>(</w:t>
      </w:r>
      <w:r>
        <w:rPr/>
        <w:t>縮寫：</w:t>
      </w:r>
      <w:r>
        <w:rPr/>
        <w:t>FT.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rontcourt:</w:t>
      </w:r>
      <w:r>
        <w:rPr/>
        <w:t>前場。對手的半場為前場，即本方隊員攻擊的那半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T</w:t>
      </w:r>
      <w:r>
        <w:rPr/>
        <w:t>％</w:t>
      </w:r>
      <w:r>
        <w:rPr/>
        <w:t>:</w:t>
      </w:r>
      <w:r>
        <w:rPr/>
        <w:t>罰球命中率。</w:t>
      </w:r>
      <w:r>
        <w:rPr/>
        <w:br/>
      </w:r>
      <w:r>
        <w:rPr/>
        <w:t>　　</w:t>
      </w:r>
      <w:r>
        <w:rPr/>
        <w:t>FTM-FTA:</w:t>
      </w:r>
      <w:r>
        <w:rPr/>
        <w:t>罰中次數</w:t>
      </w:r>
      <w:r>
        <w:rPr/>
        <w:t>/</w:t>
      </w:r>
      <w:r>
        <w:rPr/>
        <w:t>罰球次數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G: </w:t>
        <w:br/>
      </w:r>
      <w:r>
        <w:rPr/>
        <w:t>　　</w:t>
      </w:r>
      <w:r>
        <w:rPr/>
        <w:t>G:</w:t>
      </w:r>
      <w:r>
        <w:rPr/>
        <w:t>出場次數。</w:t>
      </w:r>
      <w:r>
        <w:rPr/>
        <w:br/>
      </w:r>
      <w:r>
        <w:rPr/>
        <w:t>　　</w:t>
      </w:r>
      <w:r>
        <w:rPr/>
        <w:t>General manager:</w:t>
      </w:r>
      <w:r>
        <w:rPr/>
        <w:t>總經理。</w:t>
      </w:r>
      <w:r>
        <w:rPr/>
        <w:br/>
      </w:r>
      <w:r>
        <w:rPr/>
        <w:t>　　</w:t>
      </w:r>
      <w:r>
        <w:rPr/>
        <w:t>Give-and-g</w:t>
      </w:r>
      <w:r>
        <w:rPr/>
        <w:t>基本戰術配合之一，進攻隊員將球傳給另隊友</w:t>
      </w:r>
      <w:r>
        <w:rPr/>
        <w:t>--give</w:t>
      </w:r>
      <w:r>
        <w:rPr/>
        <w:t>，然後向籃下切入，再接隊友的回傳球上籃</w:t>
      </w:r>
      <w:r>
        <w:rPr/>
        <w:t>(</w:t>
      </w:r>
      <w:r>
        <w:rPr/>
        <w:t>或扣籃</w:t>
      </w:r>
      <w:r>
        <w:rPr/>
        <w:t>)</w:t>
      </w:r>
      <w:r>
        <w:rPr/>
        <w:t>得分</w:t>
      </w:r>
      <w:r>
        <w:rPr/>
        <w:t xml:space="preserve">--go </w:t>
      </w:r>
      <w:r>
        <w:rPr/>
        <w:t>。</w:t>
      </w:r>
      <w:r>
        <w:rPr/>
        <w:br/>
      </w:r>
      <w:r>
        <w:rPr/>
        <w:t>　　</w:t>
      </w:r>
      <w:r>
        <w:rPr/>
        <w:t>Goaltending:</w:t>
      </w:r>
      <w:r>
        <w:rPr/>
        <w:t>干擾入球。</w:t>
      </w:r>
      <w:r>
        <w:rPr/>
        <w:br/>
      </w:r>
      <w:r>
        <w:rPr/>
        <w:t>　　</w:t>
      </w:r>
      <w:r>
        <w:rPr/>
        <w:t>GS:games starting,</w:t>
      </w:r>
      <w:r>
        <w:rPr/>
        <w:t>先發出場次數。</w:t>
      </w:r>
      <w:r>
        <w:rPr/>
        <w:br/>
      </w:r>
      <w:r>
        <w:rPr/>
        <w:t>　　</w:t>
      </w:r>
      <w:r>
        <w:rPr/>
        <w:t>Gunner</w:t>
      </w:r>
      <w:r>
        <w:rPr/>
        <w:t>(gun + ner )</w:t>
      </w:r>
      <w:r>
        <w:rPr/>
        <w:t>:</w:t>
      </w:r>
      <w:r>
        <w:rPr/>
        <w:t>經常投籃的投手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H: </w:t>
        <w:br/>
      </w:r>
      <w:r>
        <w:rPr/>
        <w:t>　　</w:t>
      </w:r>
      <w:r>
        <w:rPr/>
        <w:t xml:space="preserve">Hall </w:t>
      </w:r>
      <w:r>
        <w:rPr/>
        <w:t>o</w:t>
      </w:r>
      <w:r>
        <w:rPr/>
        <w:t>f Fame</w:t>
      </w:r>
      <w:r>
        <w:rPr/>
        <w:t xml:space="preserve">  </w:t>
      </w:r>
      <w:r>
        <w:rPr/>
        <w:t>:</w:t>
      </w:r>
      <w:r>
        <w:rPr/>
        <w:t xml:space="preserve">  </w:t>
      </w:r>
      <w:r>
        <w:rPr/>
        <w:t>籃球名人堂。</w:t>
      </w:r>
      <w:r>
        <w:rPr/>
        <w:br/>
      </w:r>
      <w:r>
        <w:rPr/>
        <w:t>　　</w:t>
      </w:r>
      <w:r>
        <w:rPr/>
        <w:t>Hall of Framer:</w:t>
      </w:r>
      <w:r>
        <w:rPr/>
        <w:t>名人堂成員。</w:t>
      </w:r>
      <w:r>
        <w:rPr/>
        <w:br/>
      </w:r>
      <w:r>
        <w:rPr/>
        <w:t>　　</w:t>
      </w:r>
      <w:r>
        <w:rPr/>
        <w:t>Half:</w:t>
      </w:r>
      <w:r>
        <w:rPr/>
        <w:t>半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Hand-checking:a:</w:t>
      </w:r>
      <w:r>
        <w:rPr/>
        <w:t>一種防守技術，即用手接觸對方的身體來跟蹤對手的位置。也作</w:t>
      </w:r>
      <w:r>
        <w:rPr/>
        <w:t>hand-check</w:t>
      </w:r>
      <w:r>
        <w:rPr/>
        <w:t>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:</w:t>
      </w:r>
      <w:r>
        <w:rPr/>
        <w:t>防守犯規的一種。防守隊員用手阻擋進攻隊員的走位。不能張開雙臂阻擋防守隊員的移動，合法的</w:t>
      </w:r>
      <w:r>
        <w:rPr/>
        <w:t>hand-checking</w:t>
      </w:r>
      <w:r>
        <w:rPr/>
        <w:t>技術只允許用手接觸對方的身</w:t>
      </w:r>
      <w:r>
        <w:rPr>
          <w:rFonts w:eastAsia="Times New Roman"/>
        </w:rPr>
        <w:t xml:space="preserve"> </w:t>
      </w:r>
      <w:r>
        <w:rPr/>
        <w:t>體來跟蹤對手的位置，但手部不允許加力，也不允許阻礙對手的視線。</w:t>
      </w:r>
    </w:p>
    <w:p>
      <w:pPr>
        <w:pStyle w:val="Normal"/>
        <w:ind w:firstLine="480"/>
        <w:rPr/>
      </w:pPr>
      <w:r>
        <w:rPr/>
        <w:t>Hang time:</w:t>
      </w:r>
      <w:r>
        <w:rPr/>
        <w:t>滯空時間，即運動員投籃時在空中停留的時間。</w:t>
      </w:r>
      <w:r>
        <w:rPr/>
        <w:br/>
      </w:r>
      <w:r>
        <w:rPr/>
        <w:t>　　</w:t>
      </w:r>
      <w:r>
        <w:rPr/>
        <w:t>Head coach:</w:t>
      </w:r>
      <w:r>
        <w:rPr/>
        <w:t>主教練。</w:t>
      </w:r>
      <w:r>
        <w:rPr/>
        <w:br/>
      </w:r>
      <w:r>
        <w:rPr/>
        <w:t>　　</w:t>
      </w:r>
      <w:r>
        <w:rPr/>
        <w:t>Held ball:</w:t>
      </w:r>
      <w:r>
        <w:rPr/>
        <w:t>爭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High post:</w:t>
      </w:r>
      <w:r>
        <w:rPr/>
        <w:t>高位，罰球弧的周圍。</w:t>
      </w:r>
      <w:r>
        <w:rPr/>
        <w:br/>
      </w:r>
      <w:r>
        <w:rPr/>
        <w:t>　　</w:t>
      </w:r>
      <w:r>
        <w:rPr/>
        <w:t>Home game:</w:t>
      </w:r>
      <w:r>
        <w:rPr/>
        <w:t>主場。</w:t>
      </w:r>
      <w:r>
        <w:rPr/>
        <w:br/>
      </w:r>
      <w:r>
        <w:rPr/>
        <w:t>　　</w:t>
      </w:r>
      <w:r>
        <w:rPr/>
        <w:t>Hook shot:</w:t>
      </w:r>
      <w:r>
        <w:rPr/>
        <w:t>鉤手投籃，有時也直接用</w:t>
      </w:r>
      <w:r>
        <w:rPr/>
        <w:t>h</w:t>
      </w:r>
      <w:r>
        <w:rPr/>
        <w:t>ook</w:t>
      </w:r>
      <w:r>
        <w:rPr/>
        <w:t>表示。</w:t>
      </w:r>
      <w:r>
        <w:rPr/>
        <w:br/>
      </w:r>
      <w:r>
        <w:rPr/>
        <w:t>　　</w:t>
      </w:r>
      <w:r>
        <w:rPr/>
        <w:t>Hoop:</w:t>
      </w:r>
      <w:r>
        <w:rPr/>
        <w:t>籃圈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I: </w:t>
        <w:br/>
      </w:r>
      <w:r>
        <w:rPr/>
        <w:t>　　</w:t>
      </w:r>
      <w:r>
        <w:rPr/>
        <w:t>Illegal defense:</w:t>
      </w:r>
      <w:r>
        <w:rPr/>
        <w:t>非法防守</w:t>
      </w:r>
      <w:r>
        <w:rPr/>
        <w:br/>
      </w:r>
      <w:r>
        <w:rPr/>
        <w:t>　　</w:t>
      </w:r>
      <w:r>
        <w:rPr/>
        <w:t>Incidental contact:</w:t>
      </w:r>
      <w:r>
        <w:rPr/>
        <w:t>非故意接觸。</w:t>
      </w:r>
      <w:r>
        <w:rPr/>
        <w:br/>
      </w:r>
      <w:r>
        <w:rPr/>
        <w:t>　　</w:t>
      </w:r>
      <w:r>
        <w:rPr/>
        <w:t>Isolation:</w:t>
      </w:r>
      <w:r>
        <w:rPr/>
        <w:t>獨</w:t>
      </w:r>
      <w:r>
        <w:rPr/>
        <w:t>立打法（即</w:t>
      </w:r>
      <w:r>
        <w:rPr/>
        <w:t>4</w:t>
      </w:r>
      <w:r>
        <w:rPr/>
        <w:t>名防守球員拉到一邊，讓剩下的進攻隊員在強側一打一。）</w:t>
      </w:r>
      <w:r>
        <w:rPr/>
        <w:br/>
      </w:r>
      <w:r>
        <w:rPr/>
        <w:t>　　</w:t>
      </w:r>
      <w:r>
        <w:rPr/>
        <w:t>Injury list:</w:t>
      </w:r>
      <w:r>
        <w:rPr/>
        <w:t>傷員名單。如果某個隊員受傷不能參加比賽，根據</w:t>
      </w:r>
      <w:r>
        <w:rPr/>
        <w:t>NBA</w:t>
      </w:r>
      <w:r>
        <w:rPr/>
        <w:t>的規定必須要將其列入傷員名單</w:t>
      </w:r>
      <w:r>
        <w:rPr/>
        <w:t>(</w:t>
      </w:r>
      <w:r>
        <w:rPr/>
        <w:t>傷員名單是公開的</w:t>
      </w:r>
      <w:r>
        <w:rPr/>
        <w:t>)</w:t>
      </w:r>
      <w:r>
        <w:rPr/>
        <w:t>，以示對球迷的負責，進入此名單者至少五場不能出戰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J: </w:t>
        <w:br/>
      </w:r>
      <w:r>
        <w:rPr/>
        <w:t>　　</w:t>
      </w:r>
      <w:r>
        <w:rPr/>
        <w:t>Jam:</w:t>
      </w:r>
      <w:r>
        <w:rPr/>
        <w:t>扣籃。</w:t>
      </w:r>
      <w:r>
        <w:rPr/>
        <w:t>one-handed jam</w:t>
      </w:r>
      <w:r>
        <w:rPr/>
        <w:t>單手扣籃；</w:t>
      </w:r>
      <w:r>
        <w:rPr/>
        <w:t>two-handed jam</w:t>
      </w:r>
      <w:r>
        <w:rPr/>
        <w:t>雙手扣籃。著名歌星</w:t>
      </w:r>
      <w:r>
        <w:rPr/>
        <w:t>Michael Jackson</w:t>
      </w:r>
      <w:r>
        <w:rPr/>
        <w:t>和</w:t>
      </w:r>
      <w:r>
        <w:rPr/>
        <w:t>Michael Jordan</w:t>
      </w:r>
      <w:r>
        <w:rPr/>
        <w:t>合作拍過一部</w:t>
      </w:r>
      <w:r>
        <w:rPr/>
        <w:t>MTV</w:t>
      </w:r>
      <w:r>
        <w:rPr/>
        <w:t>，名字就叫</w:t>
      </w:r>
      <w:r>
        <w:rPr/>
        <w:t>Jam</w:t>
      </w:r>
      <w:r>
        <w:rPr/>
        <w:t>。</w:t>
      </w:r>
      <w:r>
        <w:rPr/>
        <w:br/>
      </w:r>
      <w:r>
        <w:rPr/>
        <w:t>　　</w:t>
      </w:r>
      <w:r>
        <w:rPr/>
        <w:t>Jersey:</w:t>
      </w:r>
      <w:r>
        <w:rPr/>
        <w:t>運動員的背心，也作</w:t>
      </w:r>
      <w:r>
        <w:rPr/>
        <w:t>uniform</w:t>
      </w:r>
      <w:r>
        <w:rPr/>
        <w:t>。有些為球隊做出過巨大貢獻的運動員退役時他的</w:t>
      </w:r>
      <w:r>
        <w:rPr/>
        <w:t>jersey</w:t>
      </w:r>
      <w:r>
        <w:rPr/>
        <w:t>也跟隨他一起退役，他的</w:t>
      </w:r>
      <w:r>
        <w:rPr/>
        <w:t>jersey</w:t>
      </w:r>
      <w:r>
        <w:rPr/>
        <w:t>被高懸在球隊主場的天花板上，這意味著以後其他運動員不能再使用這件</w:t>
      </w:r>
      <w:r>
        <w:rPr/>
        <w:t>jersey</w:t>
      </w:r>
      <w:r>
        <w:rPr/>
        <w:t>上的號碼了。</w:t>
      </w:r>
      <w:r>
        <w:rPr/>
        <w:br/>
      </w:r>
      <w:r>
        <w:rPr/>
        <w:t>　　</w:t>
      </w:r>
      <w:r>
        <w:rPr/>
        <w:t>Jump ball:</w:t>
      </w:r>
      <w:r>
        <w:rPr/>
        <w:t>跳球；爭球。</w:t>
      </w:r>
      <w:r>
        <w:rPr/>
        <w:br/>
      </w:r>
      <w:r>
        <w:rPr/>
        <w:t>　　</w:t>
      </w:r>
      <w:r>
        <w:rPr/>
        <w:t>Jump shot:</w:t>
      </w:r>
      <w:r>
        <w:rPr/>
        <w:t>跳投。也作</w:t>
      </w:r>
      <w:r>
        <w:rPr/>
        <w:t>jumper</w:t>
      </w:r>
      <w:r>
        <w:rPr/>
        <w:t>。</w:t>
      </w:r>
      <w:r>
        <w:rPr/>
        <w:br/>
        <w:br/>
      </w:r>
      <w:r>
        <w:rPr/>
        <w:t>　　</w:t>
      </w:r>
      <w:r>
        <w:rPr/>
        <w:t>K:</w:t>
        <w:br/>
      </w:r>
      <w:r>
        <w:rPr/>
        <w:t>　　</w:t>
      </w:r>
      <w:r>
        <w:rPr/>
        <w:t>Kicking ball:</w:t>
      </w:r>
      <w:r>
        <w:rPr/>
        <w:t>腳踢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</w:p>
    <w:p>
      <w:pPr>
        <w:pStyle w:val="Normal"/>
        <w:ind w:firstLine="480"/>
        <w:rPr/>
      </w:pPr>
      <w:r>
        <w:rPr/>
        <w:br/>
      </w:r>
      <w:r>
        <w:rPr/>
        <w:t>　　</w:t>
      </w:r>
      <w:r>
        <w:rPr/>
        <w:t xml:space="preserve">L: </w:t>
        <w:br/>
      </w:r>
      <w:r>
        <w:rPr/>
        <w:t>　　</w:t>
      </w:r>
      <w:r>
        <w:rPr/>
        <w:t>Lane:</w:t>
      </w:r>
      <w:r>
        <w:rPr/>
        <w:t>罰球區，也作</w:t>
      </w:r>
      <w:r>
        <w:rPr/>
        <w:t>free throw lane</w:t>
      </w:r>
      <w:r>
        <w:rPr/>
        <w:t>。籃球剛發明的時侯罰球區是細長的，其寬度比罰球弧的直徑還要短，形狀就象把鑰匙，所以也稱之為</w:t>
      </w:r>
      <w:r>
        <w:rPr/>
        <w:t>the key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ayup:</w:t>
      </w:r>
      <w:r>
        <w:rPr/>
        <w:t>單手上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igament:</w:t>
      </w:r>
      <w:r>
        <w:rPr/>
        <w:t>韌帶。</w:t>
      </w:r>
      <w:r>
        <w:rPr/>
        <w:t>Cruciate ligament</w:t>
      </w:r>
      <w:r>
        <w:rPr/>
        <w:t>，十字韌帶，膝關節中的韌帶，是運動員最容易受傷的部位，分</w:t>
      </w:r>
      <w:r>
        <w:rPr/>
        <w:t>anterior cruciate ligament</w:t>
      </w:r>
      <w:r>
        <w:rPr/>
        <w:t xml:space="preserve"> (</w:t>
      </w:r>
      <w:r>
        <w:rPr/>
        <w:t>前</w:t>
      </w:r>
      <w:r>
        <w:rPr/>
        <w:t>十字韌帶</w:t>
      </w:r>
      <w:r>
        <w:rPr/>
        <w:t>)</w:t>
      </w:r>
      <w:r>
        <w:rPr/>
        <w:t>和</w:t>
      </w:r>
      <w:r>
        <w:rPr/>
        <w:t>posterior cruciate ligament</w:t>
      </w:r>
      <w:r>
        <w:rPr/>
        <w:t>(</w:t>
      </w:r>
      <w:r>
        <w:rPr/>
        <w:t>後</w:t>
      </w:r>
      <w:r>
        <w:rPr/>
        <w:t>十字韌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ive ball:</w:t>
      </w:r>
      <w:r>
        <w:rPr/>
        <w:t>活球。</w:t>
      </w:r>
      <w:r>
        <w:rPr/>
        <w:br/>
      </w:r>
      <w:r>
        <w:rPr/>
        <w:t>　　</w:t>
      </w:r>
      <w:r>
        <w:rPr/>
        <w:t>Locker room:</w:t>
      </w:r>
      <w:r>
        <w:rPr/>
        <w:t>更衣室。</w:t>
      </w:r>
      <w:r>
        <w:rPr/>
        <w:br/>
      </w:r>
      <w:r>
        <w:rPr/>
        <w:t>　　</w:t>
      </w:r>
      <w:r>
        <w:rPr/>
        <w:t>Lottery:</w:t>
      </w:r>
      <w:r>
        <w:rPr/>
        <w:t>確定選秀順序的過程。以前是通過擲硬幣決定，因其不確定性所以稱之為</w:t>
      </w:r>
      <w:r>
        <w:rPr/>
        <w:t>lottery</w:t>
      </w:r>
      <w:r>
        <w:rPr/>
        <w:t>。</w:t>
      </w:r>
      <w:r>
        <w:rPr/>
        <w:br/>
      </w:r>
      <w:r>
        <w:rPr/>
        <w:t>　　</w:t>
      </w:r>
      <w:r>
        <w:rPr/>
        <w:t>Lockout:</w:t>
      </w:r>
      <w:r>
        <w:rPr/>
        <w:t>因勞資糾紛而停賽。</w:t>
      </w:r>
      <w:r>
        <w:rPr/>
        <w:br/>
      </w:r>
      <w:r>
        <w:rPr/>
        <w:t>　　</w:t>
      </w:r>
      <w:r>
        <w:rPr/>
        <w:t>Loose ball foul:</w:t>
      </w:r>
      <w:r>
        <w:rPr/>
        <w:t>爭搶球犯規。</w:t>
      </w:r>
      <w:r>
        <w:rPr/>
        <w:br/>
      </w:r>
      <w:r>
        <w:rPr/>
        <w:t>　　</w:t>
      </w:r>
      <w:r>
        <w:rPr/>
        <w:t>Losing streak:</w:t>
      </w:r>
      <w:r>
        <w:rPr/>
        <w:t>連敗紀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ow post:</w:t>
      </w:r>
      <w:r>
        <w:rPr/>
        <w:t>低位，三秒區內，籃筐兩側，靠近底線的那部分，俗稱內線、籃下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M: </w:t>
        <w:br/>
      </w:r>
      <w:r>
        <w:rPr/>
        <w:t>　　</w:t>
      </w:r>
      <w:r>
        <w:rPr/>
        <w:t>Marquee player:</w:t>
      </w:r>
      <w:r>
        <w:rPr/>
        <w:t>招牌球員。</w:t>
      </w:r>
      <w:r>
        <w:rPr/>
        <w:br/>
      </w:r>
      <w:r>
        <w:rPr/>
        <w:t>　　</w:t>
      </w:r>
      <w:r>
        <w:rPr/>
        <w:t>Matchup:</w:t>
      </w:r>
      <w:r>
        <w:rPr/>
        <w:t>攻防上各個位置的對應關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eniscus:</w:t>
      </w:r>
      <w:r>
        <w:rPr/>
        <w:t>半月板。膝關節中的一塊軟骨，也是運動員容易受傷的地方之一，我們經常會聽到某個運動員因為半月板撕裂而上了傷員名單，幾個月不能打球。</w:t>
      </w:r>
      <w:r>
        <w:rPr/>
        <w:br/>
      </w:r>
      <w:r>
        <w:rPr/>
        <w:t>　　</w:t>
      </w:r>
      <w:r>
        <w:rPr/>
        <w:t>Mid West Division:</w:t>
      </w:r>
      <w:r>
        <w:rPr/>
        <w:t>中西部賽區。</w:t>
      </w:r>
      <w:r>
        <w:rPr/>
        <w:br/>
      </w:r>
      <w:r>
        <w:rPr/>
        <w:t>　　</w:t>
      </w:r>
      <w:r>
        <w:rPr/>
        <w:t>MIN:</w:t>
      </w:r>
      <w:r>
        <w:rPr/>
        <w:t>出場時間（分鐘）。</w:t>
      </w:r>
      <w:r>
        <w:rPr/>
        <w:br/>
      </w:r>
      <w:r>
        <w:rPr/>
        <w:t>　　</w:t>
      </w:r>
      <w:r>
        <w:rPr/>
        <w:t>Mismacth:</w:t>
      </w:r>
      <w:r>
        <w:rPr/>
        <w:t>錯位防守。</w:t>
      </w:r>
      <w:r>
        <w:rPr/>
        <w:br/>
      </w:r>
      <w:r>
        <w:rPr/>
        <w:t>　　</w:t>
      </w:r>
      <w:r>
        <w:rPr/>
        <w:t>Move:</w:t>
      </w:r>
      <w:r>
        <w:rPr/>
        <w:t>移動。這個詞在</w:t>
      </w:r>
      <w:r>
        <w:rPr/>
        <w:t>NBA</w:t>
      </w:r>
      <w:r>
        <w:rPr/>
        <w:t>里出現的頻率特別高，比如，一個漂亮的移動我們說「</w:t>
      </w:r>
      <w:r>
        <w:rPr/>
        <w:t>Great move!</w:t>
      </w:r>
      <w:r>
        <w:rPr/>
        <w:t>「；後轉身的擺脫我們稱之為「</w:t>
      </w:r>
      <w:r>
        <w:rPr/>
        <w:t>Spin move</w:t>
      </w:r>
      <w:r>
        <w:rPr/>
        <w:t>「。</w:t>
      </w:r>
      <w:r>
        <w:rPr/>
        <w:br/>
      </w:r>
      <w:r>
        <w:rPr/>
        <w:t>　　</w:t>
      </w:r>
      <w:r>
        <w:rPr/>
        <w:t>MVP:Most Valuable Player</w:t>
      </w:r>
      <w:r>
        <w:rPr/>
        <w:t>，最有價值的運動員。</w:t>
      </w:r>
      <w:r>
        <w:rPr/>
        <w:br/>
      </w:r>
      <w:r>
        <w:rPr/>
        <w:t>　　</w:t>
      </w:r>
      <w:r>
        <w:rPr/>
        <w:t>N: Net:</w:t>
      </w:r>
      <w:r>
        <w:rPr/>
        <w:t>籃網。檢驗球是否入</w:t>
      </w:r>
      <w:r>
        <w:rPr/>
        <w:t>框</w:t>
      </w:r>
      <w:r>
        <w:rPr/>
        <w:t>的標</w:t>
      </w:r>
      <w:r>
        <w:rPr/>
        <w:t>誌</w:t>
      </w:r>
      <w:r>
        <w:rPr/>
        <w:t>，原</w:t>
      </w:r>
      <w:r>
        <w:rPr/>
        <w:t>Utah</w:t>
      </w:r>
      <w:r>
        <w:rPr/>
        <w:t>的</w:t>
      </w:r>
      <w:r>
        <w:rPr/>
        <w:t>David Benoit</w:t>
      </w:r>
      <w:r>
        <w:rPr/>
        <w:t>在扣籃時，球砸在自己的頭上從籃筐中彈出，而且整個過程中球又沒有觸及籃網，結果進球被判無效。</w:t>
      </w:r>
      <w:r>
        <w:rPr/>
        <w:br/>
      </w:r>
      <w:r>
        <w:rPr/>
        <w:t>　　</w:t>
      </w:r>
      <w:r>
        <w:rPr/>
        <w:t>No.1 pick:</w:t>
      </w:r>
      <w:r>
        <w:rPr/>
        <w:t xml:space="preserve"> </w:t>
      </w:r>
      <w:r>
        <w:rPr/>
        <w:t>狀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o-charge area:</w:t>
      </w:r>
      <w:r>
        <w:rPr/>
        <w:t>進攻有理區。根據去年的新規則在兩個籃下各畫定一以籃筐的中心為圓心，以</w:t>
      </w:r>
      <w:r>
        <w:rPr/>
        <w:t>4</w:t>
      </w:r>
      <w:r>
        <w:rPr/>
        <w:t>英尺為半徑的半圓</w:t>
      </w:r>
      <w:r>
        <w:rPr/>
        <w:t>(</w:t>
      </w:r>
      <w:r>
        <w:rPr/>
        <w:t>虛線</w:t>
      </w:r>
      <w:r>
        <w:rPr/>
        <w:t>)</w:t>
      </w:r>
      <w:r>
        <w:rPr/>
        <w:t>，此區域被稱作進攻有理區，在進攻有理區里只有帶球撞人而沒有阻擋犯規。</w:t>
      </w:r>
      <w:r>
        <w:rPr/>
        <w:br/>
      </w:r>
      <w:r>
        <w:rPr/>
        <w:t>　　</w:t>
      </w:r>
      <w:r>
        <w:rPr/>
        <w:t>No-look pass:</w:t>
      </w:r>
      <w:r>
        <w:rPr/>
        <w:t>聲東擊西的傳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O</w:t>
      </w:r>
      <w:r>
        <w:rPr/>
        <w:t>：</w:t>
      </w:r>
      <w:r>
        <w:rPr/>
        <w:br/>
      </w:r>
      <w:r>
        <w:rPr/>
        <w:t>　　</w:t>
      </w:r>
      <w:r>
        <w:rPr/>
        <w:t>Offense:</w:t>
      </w:r>
      <w:r>
        <w:rPr/>
        <w:t>進攻。形容詞形式是</w:t>
      </w:r>
      <w:r>
        <w:rPr/>
        <w:t>offensive(</w:t>
      </w:r>
      <w:r>
        <w:rPr/>
        <w:t>縮寫：</w:t>
      </w:r>
      <w:r>
        <w:rPr/>
        <w:t>off.)</w:t>
      </w:r>
      <w:r>
        <w:rPr/>
        <w:t>，可以修飾其它名詞，例如</w:t>
      </w:r>
      <w:r>
        <w:rPr/>
        <w:t>offensive rebound</w:t>
      </w:r>
      <w:r>
        <w:rPr/>
        <w:t>就是前場籃板球</w:t>
      </w:r>
      <w:r>
        <w:rPr/>
        <w:t>(</w:t>
      </w:r>
      <w:r>
        <w:rPr/>
        <w:t>進攻籃板球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Offical:</w:t>
      </w:r>
      <w:r>
        <w:rPr/>
        <w:t>裁判。</w:t>
      </w:r>
      <w:r>
        <w:rPr/>
        <w:br/>
      </w:r>
      <w:r>
        <w:rPr/>
        <w:t>　　</w:t>
      </w:r>
      <w:r>
        <w:rPr/>
        <w:t>Outlet pass:</w:t>
      </w:r>
      <w:r>
        <w:rPr/>
        <w:t>搶到籃球板後的第一傳，一般都是隔場的長傳。</w:t>
      </w:r>
      <w:r>
        <w:rPr/>
        <w:br/>
      </w:r>
      <w:r>
        <w:rPr/>
        <w:t>　　</w:t>
      </w:r>
      <w:r>
        <w:rPr/>
        <w:t>Outscore:</w:t>
      </w:r>
      <w:r>
        <w:rPr/>
        <w:t>得分超過對手。</w:t>
      </w:r>
      <w:r>
        <w:rPr/>
        <w:br/>
      </w:r>
      <w:r>
        <w:rPr/>
        <w:t>　　</w:t>
      </w:r>
      <w:r>
        <w:rPr/>
        <w:t>Overtime:</w:t>
      </w:r>
      <w:r>
        <w:rPr/>
        <w:t>加時賽，時間為</w:t>
      </w:r>
      <w:r>
        <w:rPr/>
        <w:t>5</w:t>
      </w:r>
      <w:r>
        <w:rPr/>
        <w:t>分鐘。</w:t>
      </w:r>
      <w:r>
        <w:rPr/>
        <w:br/>
      </w:r>
      <w:r>
        <w:rPr/>
        <w:t>　　</w:t>
      </w:r>
      <w:r>
        <w:rPr/>
        <w:t xml:space="preserve">P: </w:t>
        <w:br/>
      </w:r>
      <w:r>
        <w:rPr/>
        <w:t>　　</w:t>
      </w:r>
      <w:r>
        <w:rPr/>
        <w:t>Pacific Division:</w:t>
      </w:r>
      <w:r>
        <w:rPr/>
        <w:t>太平洋賽區。</w:t>
      </w:r>
      <w:r>
        <w:rPr/>
        <w:br/>
      </w:r>
      <w:r>
        <w:rPr/>
        <w:t>　　</w:t>
      </w:r>
      <w:r>
        <w:rPr/>
        <w:t>Paint:</w:t>
      </w:r>
      <w:r>
        <w:rPr/>
        <w:t>三秒區。</w:t>
      </w:r>
      <w:r>
        <w:rPr/>
        <w:br/>
      </w:r>
      <w:r>
        <w:rPr/>
        <w:t>　　</w:t>
      </w:r>
      <w:r>
        <w:rPr/>
        <w:t>Palming:</w:t>
      </w:r>
      <w:r>
        <w:rPr/>
        <w:t>我們常說的二次運球，走步，運球違例動作，也作</w:t>
      </w:r>
      <w:r>
        <w:rPr/>
        <w:t>Carrying the ball</w:t>
      </w:r>
      <w:r>
        <w:rPr/>
        <w:t>。</w:t>
      </w:r>
      <w:r>
        <w:rPr/>
        <w:br/>
      </w:r>
      <w:r>
        <w:rPr/>
        <w:t>　　</w:t>
      </w:r>
      <w:r>
        <w:rPr/>
        <w:t>Pass:</w:t>
      </w:r>
      <w:r>
        <w:rPr/>
        <w:t>傳球。</w:t>
      </w:r>
    </w:p>
    <w:p>
      <w:pPr>
        <w:pStyle w:val="Normal"/>
        <w:ind w:firstLine="480"/>
        <w:rPr/>
      </w:pPr>
      <w:r>
        <w:rPr/>
        <w:t>Penetration:</w:t>
      </w:r>
      <w:r>
        <w:rPr/>
        <w:t>滲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eriod:</w:t>
      </w:r>
      <w:r>
        <w:rPr/>
        <w:t>節。</w:t>
      </w:r>
      <w:r>
        <w:rPr/>
        <w:br/>
      </w:r>
      <w:r>
        <w:rPr/>
        <w:t>　　</w:t>
      </w:r>
      <w:r>
        <w:rPr/>
        <w:t>Personal foul:</w:t>
      </w:r>
      <w:r>
        <w:rPr/>
        <w:t>個人犯規。</w:t>
      </w:r>
      <w:r>
        <w:rPr/>
        <w:br/>
      </w:r>
      <w:r>
        <w:rPr/>
        <w:t>　　</w:t>
      </w:r>
      <w:r>
        <w:rPr/>
        <w:t>Pick-and-roll:</w:t>
      </w:r>
      <w:r>
        <w:rPr/>
        <w:t>擋拆戰術。籃球中的基本進攻戰術之一，進攻隊員給持球的隊友作掩護英語叫</w:t>
      </w:r>
      <w:r>
        <w:rPr/>
        <w:t>set a pick</w:t>
      </w:r>
      <w:r>
        <w:rPr/>
        <w:t>，然後掩護隊員向籃下移動叫</w:t>
      </w:r>
      <w:r>
        <w:rPr/>
        <w:t>roll</w:t>
      </w:r>
      <w:r>
        <w:rPr/>
        <w:t>，再接隊友的傳球，在無人防守的情況下投籃。</w:t>
      </w:r>
      <w:r>
        <w:rPr/>
        <w:t>Pick and Roll</w:t>
      </w:r>
      <w:r>
        <w:rPr/>
        <w:t>是</w:t>
      </w:r>
      <w:r>
        <w:rPr/>
        <w:t>Malone</w:t>
      </w:r>
      <w:r>
        <w:rPr/>
        <w:t>和</w:t>
      </w:r>
      <w:r>
        <w:rPr/>
        <w:t>Stockton</w:t>
      </w:r>
      <w:r>
        <w:rPr/>
        <w:t>的看家本領。以</w:t>
      </w:r>
      <w:r>
        <w:rPr/>
        <w:t>pick</w:t>
      </w:r>
      <w:r>
        <w:rPr/>
        <w:t>為基礎衍生出的戰術還有</w:t>
      </w:r>
      <w:r>
        <w:rPr/>
        <w:t>pick-and-fade</w:t>
      </w:r>
      <w:r>
        <w:rPr/>
        <w:t>、</w:t>
      </w:r>
      <w:r>
        <w:rPr>
          <w:rFonts w:eastAsia="Times New Roman"/>
        </w:rPr>
        <w:t xml:space="preserve"> </w:t>
      </w:r>
      <w:r>
        <w:rPr/>
        <w:t>pick-and-split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ick:</w:t>
      </w:r>
      <w:r>
        <w:rPr/>
        <w:t>掩護。</w:t>
      </w:r>
      <w:r>
        <w:rPr/>
        <w:br/>
      </w:r>
      <w:r>
        <w:rPr/>
        <w:t>　　</w:t>
      </w:r>
      <w:r>
        <w:rPr/>
        <w:t>Pivot:</w:t>
      </w:r>
      <w:r>
        <w:rPr/>
        <w:t xml:space="preserve">   </w:t>
      </w:r>
    </w:p>
    <w:p>
      <w:pPr>
        <w:pStyle w:val="Normal"/>
        <w:ind w:firstLine="480"/>
        <w:rPr/>
      </w:pPr>
      <w:r>
        <w:rPr/>
        <w:t>a:</w:t>
      </w:r>
      <w:r>
        <w:rPr/>
        <w:t>以一只腳為中樞腳轉動身體改變方向的動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:</w:t>
      </w:r>
      <w:r>
        <w:rPr/>
        <w:t>籃下，通常由中鋒控制的區域。</w:t>
      </w:r>
    </w:p>
    <w:p>
      <w:pPr>
        <w:pStyle w:val="Normal"/>
        <w:ind w:firstLine="480"/>
        <w:rPr/>
      </w:pPr>
      <w:r>
        <w:rPr/>
        <w:br/>
      </w:r>
      <w:r>
        <w:rPr/>
        <w:t>　　</w:t>
      </w:r>
      <w:r>
        <w:rPr/>
        <w:t>Play 1-5:</w:t>
      </w:r>
      <w:r>
        <w:rPr/>
        <w:t>分別是打</w:t>
      </w:r>
      <w:r>
        <w:rPr/>
        <w:t>控球</w:t>
      </w:r>
      <w:r>
        <w:rPr/>
        <w:t>後衛、攻擊後衛、小前鋒、大前鋒、中鋒位置。</w:t>
      </w:r>
      <w:r>
        <w:rPr/>
        <w:br/>
      </w:r>
      <w:r>
        <w:rPr/>
        <w:t>　　</w:t>
      </w:r>
      <w:r>
        <w:rPr/>
        <w:t>Play mind games:</w:t>
      </w:r>
      <w:r>
        <w:rPr/>
        <w:t>攻心戰。</w:t>
      </w:r>
      <w:r>
        <w:rPr/>
        <w:br/>
      </w:r>
      <w:r>
        <w:rPr/>
        <w:t>　　</w:t>
      </w:r>
      <w:r>
        <w:rPr/>
        <w:t>Playoff:</w:t>
      </w:r>
      <w:r>
        <w:rPr/>
        <w:t xml:space="preserve"> </w:t>
      </w:r>
      <w:r>
        <w:rPr/>
        <w:t>複</w:t>
      </w:r>
      <w:r>
        <w:rPr/>
        <w:t>賽；季後賽，即</w:t>
      </w:r>
      <w:r>
        <w:rPr/>
        <w:t>正</w:t>
      </w:r>
      <w:r>
        <w:rPr/>
        <w:t>規賽結束後各聯盟的前八名的淘汰賽。</w:t>
      </w:r>
      <w:r>
        <w:rPr/>
        <w:br/>
      </w:r>
      <w:r>
        <w:rPr/>
        <w:t>　　</w:t>
      </w:r>
      <w:r>
        <w:rPr/>
        <w:t>Point guard:</w:t>
      </w:r>
      <w:r>
        <w:rPr/>
        <w:t>控球後衛。</w:t>
      </w:r>
      <w:r>
        <w:rPr/>
        <w:br/>
      </w:r>
      <w:r>
        <w:rPr/>
        <w:t>　　</w:t>
      </w:r>
      <w:r>
        <w:rPr/>
        <w:t>Position:</w:t>
      </w:r>
      <w:r>
        <w:rPr/>
        <w:t>位置。</w:t>
      </w:r>
      <w:r>
        <w:rPr/>
        <w:t>NBA</w:t>
      </w:r>
      <w:r>
        <w:rPr/>
        <w:t>中運動員被分為三個位置</w:t>
      </w:r>
      <w:r>
        <w:rPr/>
        <w:t>--</w:t>
      </w:r>
      <w:r>
        <w:rPr/>
        <w:t>前鋒、中鋒、後衛。</w:t>
      </w:r>
      <w:r>
        <w:rPr/>
        <w:br/>
      </w:r>
      <w:r>
        <w:rPr/>
        <w:t>　　</w:t>
      </w:r>
      <w:r>
        <w:rPr/>
        <w:t>Power forward:</w:t>
      </w:r>
      <w:r>
        <w:rPr/>
        <w:t>大前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PG</w:t>
      </w:r>
      <w:r>
        <w:rPr/>
        <w:t>：</w:t>
      </w:r>
      <w:r>
        <w:rPr/>
        <w:t>p</w:t>
      </w:r>
      <w:r>
        <w:rPr/>
        <w:t>oints per game,</w:t>
      </w:r>
      <w:r>
        <w:rPr/>
        <w:t>平均每場得分。</w:t>
      </w:r>
      <w:r>
        <w:rPr/>
        <w:br/>
      </w:r>
      <w:r>
        <w:rPr/>
        <w:t>　　</w:t>
      </w:r>
      <w:r>
        <w:rPr/>
        <w:t>Preseason games:</w:t>
      </w:r>
      <w:r>
        <w:rPr/>
        <w:t xml:space="preserve"> </w:t>
      </w:r>
      <w:r>
        <w:rPr/>
        <w:t>季前賽。</w:t>
      </w:r>
      <w:r>
        <w:rPr/>
        <w:br/>
      </w:r>
      <w:r>
        <w:rPr/>
        <w:t>　　</w:t>
      </w:r>
      <w:r>
        <w:rPr/>
        <w:t>Press:</w:t>
      </w:r>
      <w:r>
        <w:rPr/>
        <w:t>緊</w:t>
      </w:r>
      <w:r>
        <w:rPr/>
        <w:t>*(</w:t>
      </w:r>
      <w:r>
        <w:rPr/>
        <w:t>防守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full-court press</w:t>
      </w:r>
      <w:r>
        <w:rPr/>
        <w:t>，全場緊</w:t>
      </w:r>
      <w:r>
        <w:rPr/>
        <w:t>*</w:t>
      </w:r>
      <w:r>
        <w:rPr/>
        <w:t>；</w:t>
      </w:r>
      <w:r>
        <w:rPr/>
        <w:br/>
      </w:r>
      <w:r>
        <w:rPr/>
        <w:t>　　</w:t>
      </w:r>
      <w:r>
        <w:rPr/>
        <w:t>half-court press</w:t>
      </w:r>
      <w:r>
        <w:rPr/>
        <w:t>，半場緊</w:t>
      </w:r>
      <w:r>
        <w:rPr/>
        <w:t>*</w:t>
      </w:r>
      <w:r>
        <w:rPr/>
        <w:t>。</w:t>
      </w:r>
      <w:r>
        <w:rPr/>
        <w:br/>
      </w:r>
      <w:r>
        <w:rPr/>
        <w:t>　　</w:t>
      </w:r>
      <w:r>
        <w:rPr/>
        <w:t>Pros:</w:t>
      </w:r>
      <w:r>
        <w:rPr/>
        <w:t>職業圈。</w:t>
      </w:r>
      <w:r>
        <w:rPr/>
        <w:br/>
      </w:r>
      <w:r>
        <w:rPr/>
        <w:t>　　</w:t>
      </w:r>
      <w:r>
        <w:rPr/>
        <w:t>PTS:</w:t>
      </w:r>
      <w:r>
        <w:rPr/>
        <w:t>得分數。</w:t>
      </w:r>
      <w:r>
        <w:rPr/>
        <w:br/>
      </w:r>
      <w:r>
        <w:rPr/>
        <w:t>　　</w:t>
      </w:r>
      <w:r>
        <w:rPr/>
        <w:t>Punching foul:</w:t>
      </w:r>
      <w:r>
        <w:rPr/>
        <w:t>擊打球犯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 xml:space="preserve">Q: </w:t>
        <w:br/>
      </w:r>
      <w:r>
        <w:rPr/>
        <w:t>　　</w:t>
      </w:r>
      <w:r>
        <w:rPr/>
        <w:t>Quadruple-double:</w:t>
      </w:r>
      <w:r>
        <w:rPr/>
        <w:t>大四喜</w:t>
      </w:r>
      <w:r>
        <w:rPr/>
        <w:t>。即四項技術統計指標超過兩位數。</w:t>
      </w:r>
      <w:r>
        <w:rPr/>
        <w:br/>
      </w:r>
      <w:r>
        <w:rPr/>
        <w:t>　　</w:t>
      </w:r>
      <w:r>
        <w:rPr/>
        <w:t>Quarter:</w:t>
      </w:r>
      <w:r>
        <w:rPr/>
        <w:t>節。一場</w:t>
      </w:r>
      <w:r>
        <w:rPr/>
        <w:t>NBA</w:t>
      </w:r>
      <w:r>
        <w:rPr/>
        <w:t>比賽分四節，每節</w:t>
      </w:r>
      <w:r>
        <w:rPr/>
        <w:t>12</w:t>
      </w:r>
      <w:r>
        <w:rPr/>
        <w:t>分鐘。前兩節稱</w:t>
      </w:r>
      <w:r>
        <w:rPr/>
        <w:t>first-half</w:t>
      </w:r>
      <w:r>
        <w:rPr/>
        <w:t>，後兩節稱</w:t>
      </w:r>
      <w:r>
        <w:rPr/>
        <w:t>second-half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bound:</w:t>
      </w:r>
      <w:r>
        <w:rPr/>
        <w:t>籃板球</w:t>
      </w:r>
      <w:r>
        <w:rPr/>
        <w:t>(</w:t>
      </w:r>
      <w:r>
        <w:rPr/>
        <w:t>縮寫：</w:t>
      </w:r>
      <w:r>
        <w:rPr/>
        <w:t>Reb.)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R: </w:t>
        <w:br/>
      </w:r>
      <w:r>
        <w:rPr/>
        <w:t>　　</w:t>
      </w:r>
      <w:r>
        <w:rPr/>
        <w:t>Rebound:</w:t>
      </w:r>
      <w:r>
        <w:rPr/>
        <w:t>籃板球。</w:t>
      </w:r>
      <w:r>
        <w:rPr/>
        <w:br/>
      </w:r>
      <w:r>
        <w:rPr/>
        <w:t>　　</w:t>
      </w:r>
      <w:r>
        <w:rPr/>
        <w:t>Refree:</w:t>
      </w:r>
      <w:r>
        <w:rPr/>
        <w:t>裁判。</w:t>
      </w:r>
      <w:r>
        <w:rPr/>
        <w:br/>
      </w:r>
      <w:r>
        <w:rPr/>
        <w:t>　　</w:t>
      </w:r>
      <w:r>
        <w:rPr/>
        <w:t>Regular season:</w:t>
      </w:r>
      <w:r>
        <w:rPr/>
        <w:t>正</w:t>
      </w:r>
      <w:r>
        <w:rPr/>
        <w:t>規賽。</w:t>
      </w:r>
      <w:r>
        <w:rPr/>
        <w:br/>
      </w:r>
      <w:r>
        <w:rPr/>
        <w:t>　　</w:t>
      </w:r>
      <w:r>
        <w:rPr/>
        <w:t>Rejection:</w:t>
      </w:r>
      <w:r>
        <w:rPr/>
        <w:t>火鍋</w:t>
      </w:r>
      <w:r>
        <w:rPr/>
        <w:t>。</w:t>
      </w:r>
      <w:r>
        <w:rPr/>
        <w:br/>
      </w:r>
      <w:r>
        <w:rPr/>
        <w:t>　　</w:t>
      </w:r>
      <w:r>
        <w:rPr/>
        <w:t>Reverse:</w:t>
      </w:r>
      <w:r>
        <w:rPr/>
        <w:t>反身的。比如從底線切入後的反身扣籃是</w:t>
      </w:r>
      <w:r>
        <w:rPr/>
        <w:t>reverse dunk</w:t>
      </w:r>
      <w:r>
        <w:rPr/>
        <w:t>。</w:t>
      </w:r>
      <w:r>
        <w:rPr/>
        <w:br/>
      </w:r>
      <w:r>
        <w:rPr/>
        <w:t>　　</w:t>
      </w:r>
      <w:r>
        <w:rPr/>
        <w:t>Rim:</w:t>
      </w:r>
      <w:r>
        <w:rPr/>
        <w:t>籃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ing</w:t>
      </w:r>
      <w:r>
        <w:rPr/>
        <w:t>：冠軍戒指。</w:t>
      </w:r>
      <w:r>
        <w:rPr/>
        <w:br/>
      </w:r>
      <w:r>
        <w:rPr/>
        <w:t>　　</w:t>
      </w:r>
      <w:r>
        <w:rPr/>
        <w:t>Road game:</w:t>
      </w:r>
      <w:r>
        <w:rPr/>
        <w:t>客場。</w:t>
      </w:r>
      <w:r>
        <w:rPr/>
        <w:br/>
      </w:r>
      <w:r>
        <w:rPr/>
        <w:t>　　</w:t>
      </w:r>
      <w:r>
        <w:rPr/>
        <w:t>Rookie:</w:t>
      </w:r>
      <w:r>
        <w:rPr/>
        <w:t>新人，即第一年在</w:t>
      </w:r>
      <w:r>
        <w:rPr/>
        <w:t>NBA</w:t>
      </w:r>
      <w:r>
        <w:rPr/>
        <w:t>打球的運動員。</w:t>
      </w:r>
      <w:r>
        <w:rPr/>
        <w:br/>
      </w:r>
      <w:r>
        <w:rPr/>
        <w:t>　　</w:t>
      </w:r>
      <w:r>
        <w:rPr/>
        <w:t>Run:</w:t>
      </w:r>
      <w:r>
        <w:rPr/>
        <w:t>連續得分。比賽中</w:t>
      </w:r>
      <w:r>
        <w:rPr/>
        <w:t>螢</w:t>
      </w:r>
      <w:r>
        <w:rPr/>
        <w:t>幕上會經常打出某支球隊</w:t>
      </w:r>
      <w:r>
        <w:rPr/>
        <w:t>12-0 run in last 4 minutes</w:t>
      </w:r>
      <w:r>
        <w:rPr/>
        <w:t>，就是說這支球隊在剛剛過去的</w:t>
      </w:r>
      <w:r>
        <w:rPr/>
        <w:t>4</w:t>
      </w:r>
      <w:r>
        <w:rPr/>
        <w:t>分鐘內連得了</w:t>
      </w:r>
      <w:r>
        <w:rPr/>
        <w:t>12</w:t>
      </w:r>
      <w:r>
        <w:rPr/>
        <w:t>分，打了個</w:t>
      </w:r>
      <w:r>
        <w:rPr/>
        <w:t>12</w:t>
      </w:r>
      <w:r>
        <w:rPr/>
        <w:t>比</w:t>
      </w:r>
      <w:r>
        <w:rPr/>
        <w:t>0</w:t>
      </w:r>
      <w:r>
        <w:rPr/>
        <w:t>的小高潮。</w:t>
      </w:r>
      <w:r>
        <w:rPr/>
        <w:br/>
      </w:r>
      <w:r>
        <w:rPr/>
        <w:t>　　</w:t>
      </w:r>
      <w:r>
        <w:rPr/>
        <w:t>Roundup:</w:t>
      </w:r>
      <w:r>
        <w:rPr/>
        <w:t>綜述。</w:t>
      </w:r>
      <w:r>
        <w:rPr/>
        <w:br/>
      </w:r>
      <w:r>
        <w:rPr/>
        <w:t>　　</w:t>
      </w:r>
      <w:r>
        <w:rPr/>
        <w:t>RPG:</w:t>
      </w:r>
      <w:r>
        <w:rPr/>
        <w:t>平均每場籃板球。</w:t>
      </w:r>
      <w:r>
        <w:rPr/>
        <w:br/>
      </w:r>
      <w:r>
        <w:rPr/>
        <w:t>　　</w:t>
      </w:r>
      <w:r>
        <w:rPr/>
        <w:t>Runner-up:</w:t>
      </w:r>
      <w:r>
        <w:rPr/>
        <w:t>第二名。</w:t>
      </w:r>
      <w:r>
        <w:rPr/>
        <w:br/>
      </w:r>
      <w:r>
        <w:rPr/>
        <w:t>　　</w:t>
      </w:r>
      <w:r>
        <w:rPr/>
        <w:t>Running game:</w:t>
      </w:r>
      <w:r>
        <w:rPr/>
        <w:t>高速度進攻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S: </w:t>
        <w:br/>
      </w:r>
      <w:r>
        <w:rPr/>
        <w:t>　　</w:t>
      </w:r>
      <w:r>
        <w:rPr/>
        <w:t>Salary Cap:</w:t>
      </w:r>
      <w:r>
        <w:rPr/>
        <w:t>工資上限。</w:t>
      </w:r>
      <w:r>
        <w:rPr/>
        <w:br/>
      </w:r>
      <w:r>
        <w:rPr/>
        <w:t>　　</w:t>
      </w:r>
      <w:r>
        <w:rPr/>
        <w:t>Score:</w:t>
      </w:r>
      <w:r>
        <w:rPr/>
        <w:t>得分。</w:t>
      </w:r>
      <w:r>
        <w:rPr/>
        <w:br/>
      </w:r>
      <w:r>
        <w:rPr/>
        <w:t>　　</w:t>
      </w:r>
      <w:r>
        <w:rPr/>
        <w:t>Scorer</w:t>
      </w:r>
      <w:r>
        <w:rPr/>
        <w:t>得分手。</w:t>
      </w:r>
      <w:r>
        <w:rPr/>
        <w:br/>
      </w:r>
      <w:r>
        <w:rPr/>
        <w:t>　　</w:t>
      </w:r>
      <w:r>
        <w:rPr/>
        <w:t>Scout:</w:t>
      </w:r>
      <w:r>
        <w:rPr/>
        <w:t>球探。</w:t>
      </w:r>
      <w:r>
        <w:rPr/>
        <w:br/>
      </w:r>
      <w:r>
        <w:rPr/>
        <w:t>　　</w:t>
      </w:r>
      <w:r>
        <w:rPr/>
        <w:t>Screen:</w:t>
      </w:r>
      <w:r>
        <w:rPr/>
        <w:t>掩護，同</w:t>
      </w:r>
      <w:r>
        <w:rPr/>
        <w:t>pick</w:t>
      </w:r>
      <w:r>
        <w:rPr/>
        <w:t>。</w:t>
      </w:r>
      <w:r>
        <w:rPr/>
        <w:br/>
      </w:r>
      <w:r>
        <w:rPr/>
        <w:t>　　</w:t>
      </w:r>
      <w:r>
        <w:rPr/>
        <w:t>Scrimmage:</w:t>
      </w:r>
      <w:r>
        <w:rPr/>
        <w:t>訓練比賽。</w:t>
      </w:r>
      <w:r>
        <w:rPr/>
        <w:br/>
      </w:r>
      <w:r>
        <w:rPr/>
        <w:t>　　</w:t>
      </w:r>
      <w:r>
        <w:rPr/>
        <w:t>Season:</w:t>
      </w:r>
      <w:r>
        <w:rPr/>
        <w:t>賽季。</w:t>
      </w:r>
      <w:r>
        <w:rPr/>
        <w:br/>
      </w:r>
      <w:r>
        <w:rPr/>
        <w:t>　　</w:t>
      </w:r>
      <w:r>
        <w:rPr/>
        <w:t>Second chance points:</w:t>
      </w:r>
      <w:r>
        <w:rPr/>
        <w:t>二次進攻得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eries:</w:t>
      </w:r>
      <w:r>
        <w:rPr/>
        <w:t>輪。</w:t>
      </w:r>
      <w:r>
        <w:rPr/>
        <w:br/>
      </w:r>
      <w:r>
        <w:rPr/>
        <w:t>　　</w:t>
      </w:r>
      <w:r>
        <w:rPr/>
        <w:t>Shot:</w:t>
      </w:r>
      <w:r>
        <w:rPr/>
        <w:t>投籃。</w:t>
      </w:r>
      <w:r>
        <w:rPr/>
        <w:br/>
      </w:r>
      <w:r>
        <w:rPr/>
        <w:t>　　</w:t>
      </w:r>
      <w:r>
        <w:rPr/>
        <w:t>Shot clock:24</w:t>
      </w:r>
      <w:r>
        <w:rPr/>
        <w:t>秒計時器。</w:t>
      </w:r>
      <w:r>
        <w:rPr/>
        <w:br/>
      </w:r>
      <w:r>
        <w:rPr/>
        <w:t>　　</w:t>
      </w:r>
      <w:r>
        <w:rPr/>
        <w:t>Sideline:</w:t>
      </w:r>
      <w:r>
        <w:rPr/>
        <w:t>邊線。</w:t>
      </w:r>
      <w:r>
        <w:rPr/>
        <w:br/>
      </w:r>
      <w:r>
        <w:rPr/>
        <w:t>　　</w:t>
      </w:r>
      <w:r>
        <w:rPr/>
        <w:t>Sink a shot:</w:t>
      </w:r>
      <w:r>
        <w:rPr/>
        <w:t>投籃命中。</w:t>
      </w:r>
      <w:r>
        <w:rPr/>
        <w:br/>
      </w:r>
      <w:r>
        <w:rPr/>
        <w:t>　　</w:t>
      </w:r>
      <w:r>
        <w:rPr/>
        <w:t>Sixth man:</w:t>
      </w:r>
      <w:r>
        <w:rPr/>
        <w:t>第六人，即第一個替補上場的隊員。</w:t>
      </w:r>
      <w:r>
        <w:rPr/>
        <w:br/>
      </w:r>
      <w:r>
        <w:rPr/>
        <w:t>　　</w:t>
      </w:r>
      <w:r>
        <w:rPr/>
        <w:t>Sky-hook:</w:t>
      </w:r>
      <w:r>
        <w:rPr/>
        <w:t>大勾手。</w:t>
      </w:r>
      <w:r>
        <w:rPr/>
        <w:br/>
      </w:r>
      <w:r>
        <w:rPr/>
        <w:t>　　</w:t>
      </w:r>
      <w:r>
        <w:rPr/>
        <w:t>Slam dunk:</w:t>
      </w:r>
      <w:r>
        <w:rPr/>
        <w:t>重扣，特指雙手持球高高跳起的使出吃奶力氣的重扣，也可以是單手的重扣，這里</w:t>
      </w:r>
      <w:r>
        <w:rPr/>
        <w:t>slam</w:t>
      </w:r>
      <w:r>
        <w:rPr/>
        <w:t>表示砰的一聲，強調扣籃時發出的聲音。也作</w:t>
      </w:r>
      <w:r>
        <w:rPr/>
        <w:t>Dunk</w:t>
      </w:r>
      <w:r>
        <w:rPr/>
        <w:t>。</w:t>
      </w:r>
      <w:r>
        <w:rPr/>
        <w:br/>
      </w:r>
      <w:r>
        <w:rPr/>
        <w:t>　　</w:t>
      </w:r>
      <w:r>
        <w:rPr/>
        <w:t>Sleeper:</w:t>
      </w:r>
      <w:r>
        <w:rPr/>
        <w:t>沉睡者（選秀中被忽視，</w:t>
      </w:r>
      <w:r>
        <w:rPr/>
        <w:t>順位在後面</w:t>
      </w:r>
      <w:r>
        <w:rPr/>
        <w:t>但表現突出的新秀）。</w:t>
      </w:r>
      <w:r>
        <w:rPr/>
        <w:br/>
      </w:r>
      <w:r>
        <w:rPr/>
        <w:t>　　</w:t>
      </w:r>
      <w:r>
        <w:rPr/>
        <w:t>Small forward:</w:t>
      </w:r>
      <w:r>
        <w:rPr/>
        <w:t>小前鋒。</w:t>
      </w:r>
      <w:r>
        <w:rPr/>
        <w:br/>
      </w:r>
      <w:r>
        <w:rPr/>
        <w:t>　　</w:t>
      </w:r>
      <w:r>
        <w:rPr/>
        <w:t>Squad:</w:t>
      </w:r>
      <w:r>
        <w:rPr/>
        <w:t>五人組，籃球隊的非正式說法。</w:t>
      </w:r>
      <w:r>
        <w:rPr/>
        <w:br/>
      </w:r>
      <w:r>
        <w:rPr/>
        <w:t>　　</w:t>
      </w:r>
      <w:r>
        <w:rPr/>
        <w:t>Starting-lineup:</w:t>
      </w:r>
      <w:r>
        <w:rPr/>
        <w:t>開場陣容。</w:t>
      </w:r>
      <w:r>
        <w:rPr/>
        <w:br/>
      </w:r>
      <w:r>
        <w:rPr/>
        <w:t>　　</w:t>
      </w:r>
      <w:r>
        <w:rPr/>
        <w:t>Steal:</w:t>
      </w:r>
      <w:r>
        <w:rPr/>
        <w:t>抄截</w:t>
      </w:r>
      <w:r>
        <w:rPr>
          <w:rFonts w:eastAsia="Times New Roman"/>
        </w:rPr>
        <w:t xml:space="preserve"> </w:t>
      </w:r>
      <w:r>
        <w:rPr/>
        <w:t>(</w:t>
      </w:r>
      <w:r>
        <w:rPr/>
        <w:t>縮寫：</w:t>
      </w:r>
      <w:r>
        <w:rPr/>
        <w:t>Stl.)</w:t>
      </w:r>
      <w:r>
        <w:rPr/>
        <w:t>。</w:t>
      </w:r>
      <w:r>
        <w:rPr/>
        <w:br/>
      </w:r>
      <w:r>
        <w:rPr/>
        <w:t>　　</w:t>
      </w:r>
      <w:r>
        <w:rPr/>
        <w:t>Strong &amp; conditioning :</w:t>
      </w:r>
      <w:r>
        <w:rPr/>
        <w:t>體能訓練。</w:t>
      </w:r>
      <w:r>
        <w:rPr/>
        <w:br/>
      </w:r>
      <w:r>
        <w:rPr/>
        <w:t>　　</w:t>
      </w:r>
      <w:r>
        <w:rPr/>
        <w:t>Strong side:</w:t>
      </w:r>
      <w:r>
        <w:rPr/>
        <w:t>強側。有球的一側為強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ubstitutes:</w:t>
      </w:r>
      <w:r>
        <w:rPr/>
        <w:t>替補隊員。</w:t>
      </w:r>
      <w:r>
        <w:rPr/>
        <w:br/>
      </w:r>
      <w:r>
        <w:rPr/>
        <w:t>　　</w:t>
      </w:r>
      <w:r>
        <w:rPr/>
        <w:t>Suspend:</w:t>
      </w:r>
      <w:r>
        <w:rPr/>
        <w:t>暫時中止運動員上場比賽；禁賽。</w:t>
      </w:r>
      <w:r>
        <w:rPr/>
        <w:br/>
      </w:r>
      <w:r>
        <w:rPr/>
        <w:t>　　</w:t>
      </w:r>
      <w:r>
        <w:rPr/>
        <w:t>Sweep:</w:t>
      </w:r>
      <w:r>
        <w:rPr/>
        <w:t>橫掃對手（在某一輪季後賽中全勝）。</w:t>
      </w:r>
      <w:r>
        <w:rPr/>
        <w:br/>
      </w:r>
      <w:r>
        <w:rPr/>
        <w:t>　　</w:t>
      </w:r>
      <w:r>
        <w:rPr/>
        <w:t>Switch:</w:t>
      </w:r>
      <w:r>
        <w:rPr/>
        <w:t>換</w:t>
      </w:r>
      <w:r>
        <w:rPr/>
        <w:t>(</w:t>
      </w:r>
      <w:r>
        <w:rPr/>
        <w:t>防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T: </w:t>
        <w:br/>
      </w:r>
      <w:r>
        <w:rPr/>
        <w:t>　　</w:t>
      </w:r>
      <w:r>
        <w:rPr/>
        <w:t>Team:</w:t>
      </w:r>
      <w:r>
        <w:rPr/>
        <w:t>夾擊。</w:t>
      </w:r>
      <w:r>
        <w:rPr/>
        <w:t>(</w:t>
      </w:r>
      <w:r>
        <w:rPr/>
        <w:t>注：不一定是雙人夾擊，可以是多人夾擊</w:t>
      </w:r>
      <w:r>
        <w:rPr/>
        <w:t xml:space="preserve">) </w:t>
        <w:br/>
      </w:r>
      <w:r>
        <w:rPr/>
        <w:t>　　</w:t>
      </w:r>
      <w:r>
        <w:rPr/>
        <w:t>Team up:</w:t>
      </w:r>
      <w:r>
        <w:rPr/>
        <w:t>球員參與的社區互助活動。</w:t>
      </w:r>
      <w:r>
        <w:rPr/>
        <w:br/>
      </w:r>
      <w:r>
        <w:rPr/>
        <w:t>　　</w:t>
      </w:r>
      <w:r>
        <w:rPr/>
        <w:t>Team foul:</w:t>
      </w:r>
      <w:r>
        <w:rPr/>
        <w:t>集體犯規。</w:t>
      </w:r>
      <w:r>
        <w:rPr/>
        <w:br/>
      </w:r>
      <w:r>
        <w:rPr/>
        <w:t>　　</w:t>
      </w:r>
      <w:r>
        <w:rPr/>
        <w:t>Teamwork:</w:t>
      </w:r>
      <w:r>
        <w:rPr/>
        <w:t>全隊合作。</w:t>
      </w:r>
      <w:r>
        <w:rPr/>
        <w:br/>
      </w:r>
      <w:r>
        <w:rPr/>
        <w:t>　　</w:t>
      </w:r>
      <w:r>
        <w:rPr/>
        <w:t>Technical foul:</w:t>
      </w:r>
      <w:r>
        <w:rPr/>
        <w:t>技術犯規。</w:t>
      </w:r>
      <w:r>
        <w:rPr/>
        <w:br/>
      </w:r>
      <w:r>
        <w:rPr/>
        <w:t>　　</w:t>
      </w:r>
      <w:r>
        <w:rPr/>
        <w:t>Three-point shot:</w:t>
      </w:r>
      <w:r>
        <w:rPr/>
        <w:t>三分投籃。</w:t>
      </w:r>
      <w:r>
        <w:rPr/>
        <w:br/>
      </w:r>
      <w:r>
        <w:rPr/>
        <w:t>　　</w:t>
      </w:r>
      <w:r>
        <w:rPr/>
        <w:t>Three-pointer:</w:t>
      </w:r>
      <w:r>
        <w:rPr/>
        <w:t>三分球。</w:t>
      </w:r>
      <w:r>
        <w:rPr/>
        <w:br/>
      </w:r>
      <w:r>
        <w:rPr/>
        <w:t>　　</w:t>
      </w:r>
      <w:r>
        <w:rPr/>
        <w:t>Three-point play:</w:t>
      </w:r>
      <w:r>
        <w:rPr/>
        <w:t>打三分（投中</w:t>
      </w:r>
      <w:r>
        <w:rPr/>
        <w:t>2</w:t>
      </w:r>
      <w:r>
        <w:rPr/>
        <w:t>分並加罰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hree-second violation:</w:t>
      </w:r>
      <w:r>
        <w:rPr/>
        <w:t>三秒違例。</w:t>
      </w:r>
      <w:r>
        <w:rPr/>
        <w:br/>
      </w:r>
      <w:r>
        <w:rPr/>
        <w:t>　　</w:t>
      </w:r>
      <w:r>
        <w:rPr/>
        <w:t>Tie:</w:t>
      </w:r>
      <w:r>
        <w:rPr/>
        <w:t>平局；打平。</w:t>
      </w:r>
      <w:r>
        <w:rPr/>
        <w:br/>
      </w:r>
      <w:r>
        <w:rPr/>
        <w:t>　　</w:t>
      </w:r>
      <w:r>
        <w:rPr/>
        <w:t>Timeout:</w:t>
      </w:r>
      <w:r>
        <w:rPr/>
        <w:t>暫停。</w:t>
      </w:r>
      <w:r>
        <w:rPr/>
        <w:t>NBA</w:t>
      </w:r>
      <w:r>
        <w:rPr/>
        <w:t>中有</w:t>
      </w:r>
      <w:r>
        <w:rPr/>
        <w:t>20</w:t>
      </w:r>
      <w:r>
        <w:rPr/>
        <w:t>秒的短暫停</w:t>
      </w:r>
      <w:r>
        <w:rPr/>
        <w:t>(20-second timeout)</w:t>
      </w:r>
      <w:r>
        <w:rPr/>
        <w:t>和</w:t>
      </w:r>
      <w:r>
        <w:rPr/>
        <w:t>100</w:t>
      </w:r>
      <w:r>
        <w:rPr/>
        <w:t>秒的長暫停</w:t>
      </w:r>
      <w:r>
        <w:rPr/>
        <w:t>(regular timeout)</w:t>
      </w:r>
      <w:r>
        <w:rPr/>
        <w:t>。</w:t>
      </w:r>
      <w:r>
        <w:rPr/>
        <w:br/>
      </w:r>
      <w:r>
        <w:rPr/>
        <w:t>　　</w:t>
      </w:r>
      <w:r>
        <w:rPr/>
        <w:t>Timer:</w:t>
      </w:r>
      <w:r>
        <w:rPr/>
        <w:t>計時員。</w:t>
      </w:r>
      <w:r>
        <w:rPr/>
        <w:br/>
      </w:r>
      <w:r>
        <w:rPr/>
        <w:t>　　</w:t>
      </w:r>
      <w:r>
        <w:rPr/>
        <w:t>Tip-in:</w:t>
      </w:r>
      <w:r>
        <w:rPr/>
        <w:t>補籃。</w:t>
      </w:r>
      <w:r>
        <w:rPr/>
        <w:br/>
      </w:r>
      <w:r>
        <w:rPr/>
        <w:t>　　</w:t>
      </w:r>
      <w:r>
        <w:rPr/>
        <w:t>Tipoff:</w:t>
      </w:r>
      <w:r>
        <w:rPr/>
        <w:t>開球。</w:t>
      </w:r>
      <w:r>
        <w:rPr/>
        <w:br/>
      </w:r>
      <w:r>
        <w:rPr/>
        <w:t>　　</w:t>
      </w:r>
      <w:r>
        <w:rPr/>
        <w:t>Tomahawk:</w:t>
      </w:r>
      <w:r>
        <w:rPr/>
        <w:t>戰斧式扣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rade:</w:t>
      </w:r>
      <w:r>
        <w:rPr/>
        <w:t>交換球員。</w:t>
      </w:r>
      <w:r>
        <w:rPr/>
        <w:br/>
      </w:r>
      <w:r>
        <w:rPr/>
        <w:t>　　</w:t>
      </w:r>
      <w:r>
        <w:rPr/>
        <w:t>Trailer:</w:t>
      </w:r>
      <w:r>
        <w:rPr/>
        <w:t>快攻中拖後的球員。</w:t>
      </w:r>
      <w:r>
        <w:rPr/>
        <w:br/>
      </w:r>
      <w:r>
        <w:rPr/>
        <w:t>　　</w:t>
      </w:r>
      <w:r>
        <w:rPr/>
        <w:t>Transition:</w:t>
      </w:r>
      <w:r>
        <w:rPr/>
        <w:t>由攻轉守的過程。</w:t>
      </w:r>
      <w:r>
        <w:rPr/>
        <w:br/>
      </w:r>
      <w:r>
        <w:rPr/>
        <w:t>　　</w:t>
      </w:r>
      <w:r>
        <w:rPr/>
        <w:t>Trash talk:</w:t>
      </w:r>
      <w:r>
        <w:rPr/>
        <w:t>場上說髒話。</w:t>
      </w:r>
      <w:r>
        <w:rPr/>
        <w:br/>
      </w:r>
      <w:r>
        <w:rPr/>
        <w:t>　　</w:t>
      </w:r>
      <w:r>
        <w:rPr/>
        <w:t>Traveling:</w:t>
      </w:r>
      <w:r>
        <w:rPr/>
        <w:t>走步違例，也作</w:t>
      </w:r>
      <w:r>
        <w:rPr/>
        <w:t>Walking</w:t>
      </w:r>
      <w:r>
        <w:rPr/>
        <w:t>。</w:t>
      </w:r>
      <w:r>
        <w:rPr/>
        <w:br/>
      </w:r>
      <w:r>
        <w:rPr/>
        <w:t>　　</w:t>
      </w:r>
      <w:r>
        <w:rPr/>
        <w:t>Trip:</w:t>
      </w:r>
      <w:r>
        <w:rPr/>
        <w:t>絆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riple-double:</w:t>
      </w:r>
      <w:r>
        <w:rPr/>
        <w:t>三雙，即三項技術統計指標超兩位數。</w:t>
      </w:r>
      <w:r>
        <w:rPr/>
        <w:br/>
      </w:r>
      <w:r>
        <w:rPr/>
        <w:t>　　</w:t>
      </w:r>
      <w:r>
        <w:rPr/>
        <w:t>Tripleteam:</w:t>
      </w:r>
      <w:r>
        <w:rPr/>
        <w:t>三人包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urnover:</w:t>
      </w:r>
      <w:r>
        <w:rPr/>
        <w:t>失誤，</w:t>
      </w:r>
      <w:r>
        <w:rPr/>
        <w:t>(</w:t>
      </w:r>
      <w:r>
        <w:rPr/>
        <w:t>縮寫：</w:t>
      </w:r>
      <w:r>
        <w:rPr/>
        <w:t>To.)</w:t>
      </w:r>
      <w:r>
        <w:rPr/>
        <w:t>。</w:t>
      </w:r>
      <w:r>
        <w:rPr>
          <w:rFonts w:eastAsia="Times New Roman"/>
        </w:rPr>
        <w:t xml:space="preserve"> </w:t>
      </w:r>
      <w:r>
        <w:rPr/>
        <w:t>NBA</w:t>
      </w:r>
      <w:r>
        <w:rPr/>
        <w:t>中專門有一項數據統計叫</w:t>
      </w:r>
      <w:r>
        <w:rPr/>
        <w:t>assist/turnover</w:t>
      </w:r>
      <w:r>
        <w:rPr/>
        <w:t>，是用這個隊員助攻數比上他的失誤數，這項統計能</w:t>
      </w:r>
      <w:r>
        <w:rPr/>
        <w:t>準</w:t>
      </w:r>
      <w:r>
        <w:rPr/>
        <w:t>確的反映一個組織後衛是否稱職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U: </w:t>
        <w:br/>
      </w:r>
      <w:r>
        <w:rPr/>
        <w:t>　　</w:t>
      </w:r>
      <w:r>
        <w:rPr/>
        <w:t>Uniform:</w:t>
      </w:r>
      <w:r>
        <w:rPr/>
        <w:t>制服。籃球運動員的制服當然是背心和短褲了，</w:t>
      </w:r>
      <w:r>
        <w:rPr/>
        <w:t>uniform</w:t>
      </w:r>
      <w:r>
        <w:rPr/>
        <w:t>有時也特指背心。</w:t>
      </w:r>
      <w:r>
        <w:rPr/>
        <w:br/>
      </w:r>
      <w:r>
        <w:rPr/>
        <w:t>　　</w:t>
      </w:r>
      <w:r>
        <w:rPr/>
        <w:t>Unsportsmanship:</w:t>
      </w:r>
      <w:r>
        <w:rPr/>
        <w:t>非體育道德行為。</w:t>
      </w:r>
      <w:r>
        <w:rPr/>
        <w:br/>
      </w:r>
      <w:r>
        <w:rPr/>
        <w:t>　　</w:t>
      </w:r>
      <w:r>
        <w:rPr/>
        <w:t>Uptempo game:</w:t>
      </w:r>
      <w:r>
        <w:rPr/>
        <w:t>高速度進攻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 xml:space="preserve">V: </w:t>
        <w:br/>
      </w:r>
      <w:r>
        <w:rPr/>
        <w:t>　　</w:t>
      </w:r>
      <w:r>
        <w:rPr/>
        <w:t>Veteran:</w:t>
      </w:r>
      <w:r>
        <w:rPr/>
        <w:t>老運動員，通常指球齡滿一年的球員。</w:t>
      </w:r>
      <w:r>
        <w:rPr/>
        <w:t>NBA</w:t>
      </w:r>
      <w:r>
        <w:rPr/>
        <w:t>非常重視</w:t>
      </w:r>
      <w:r>
        <w:rPr/>
        <w:t>veteran</w:t>
      </w:r>
      <w:r>
        <w:rPr/>
        <w:t>，各球隊都把自己的</w:t>
      </w:r>
      <w:r>
        <w:rPr/>
        <w:t>veteran</w:t>
      </w:r>
      <w:r>
        <w:rPr/>
        <w:t>視作一筆財富，</w:t>
      </w:r>
      <w:r>
        <w:rPr/>
        <w:t>veteran</w:t>
      </w:r>
      <w:r>
        <w:rPr/>
        <w:t>這個詞在</w:t>
      </w:r>
      <w:r>
        <w:rPr/>
        <w:t>NBA</w:t>
      </w:r>
      <w:r>
        <w:rPr/>
        <w:t>出現的幾率是非常高的。　</w:t>
      </w:r>
      <w:r>
        <w:rPr/>
        <w:br/>
      </w:r>
      <w:r>
        <w:rPr/>
        <w:t>　　</w:t>
      </w:r>
      <w:r>
        <w:rPr/>
        <w:br/>
      </w:r>
      <w:r>
        <w:rPr/>
        <w:t>　　</w:t>
      </w:r>
    </w:p>
    <w:p>
      <w:pPr>
        <w:pStyle w:val="Normal"/>
        <w:ind w:firstLine="480"/>
        <w:rPr/>
      </w:pPr>
      <w:r>
        <w:rPr/>
        <w:br/>
      </w:r>
      <w:r>
        <w:rPr/>
        <w:t>　　</w:t>
      </w:r>
      <w:r>
        <w:rPr/>
        <w:t xml:space="preserve">W: </w:t>
        <w:br/>
      </w:r>
      <w:r>
        <w:rPr/>
        <w:t>　　</w:t>
      </w:r>
      <w:r>
        <w:rPr/>
        <w:t>Waive:</w:t>
      </w:r>
      <w:r>
        <w:rPr/>
        <w:t>放棄，中止合同。</w:t>
      </w:r>
      <w:r>
        <w:rPr/>
        <w:br/>
      </w:r>
      <w:r>
        <w:rPr/>
        <w:t>　　</w:t>
      </w:r>
      <w:r>
        <w:rPr/>
        <w:t>War room:</w:t>
      </w:r>
      <w:r>
        <w:rPr/>
        <w:t>作戰室（球隊的會議室）。</w:t>
      </w:r>
      <w:r>
        <w:rPr/>
        <w:br/>
      </w:r>
      <w:r>
        <w:rPr/>
        <w:t>　　</w:t>
      </w:r>
      <w:r>
        <w:rPr/>
        <w:t>Weak side:</w:t>
      </w:r>
      <w:r>
        <w:rPr/>
        <w:t>弱側。無球的一側為弱側。</w:t>
      </w:r>
      <w:r>
        <w:rPr/>
        <w:br/>
      </w:r>
      <w:r>
        <w:rPr/>
        <w:t>　　</w:t>
      </w:r>
      <w:r>
        <w:rPr/>
        <w:t>Western Conference:</w:t>
      </w:r>
      <w:r>
        <w:rPr/>
        <w:t>西部聯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ide open:</w:t>
      </w:r>
      <w:r>
        <w:rPr/>
        <w:t>開闊，無人防守。大多數情況下戰術配合的目的就是給隊友制造</w:t>
      </w:r>
      <w:r>
        <w:rPr/>
        <w:t>wide open</w:t>
      </w:r>
      <w:r>
        <w:rPr/>
        <w:t>，以便從容出手。</w:t>
      </w:r>
      <w:r>
        <w:rPr/>
        <w:br/>
      </w:r>
      <w:r>
        <w:rPr/>
        <w:t>　　</w:t>
      </w:r>
      <w:r>
        <w:rPr/>
        <w:t>Windmill:</w:t>
      </w:r>
      <w:r>
        <w:rPr/>
        <w:t>風車式扣籃。</w:t>
      </w:r>
      <w:r>
        <w:rPr/>
        <w:br/>
      </w:r>
      <w:r>
        <w:rPr/>
        <w:t>　　</w:t>
      </w:r>
      <w:r>
        <w:rPr/>
        <w:t>Winning streak:</w:t>
      </w:r>
      <w:r>
        <w:rPr/>
        <w:t>連勝紀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Z: </w:t>
        <w:br/>
      </w:r>
      <w:r>
        <w:rPr/>
        <w:t>　　</w:t>
      </w:r>
      <w:r>
        <w:rPr/>
        <w:t>Zone:</w:t>
      </w:r>
      <w:r>
        <w:rPr/>
        <w:t>聯防；區域防守。也作</w:t>
      </w:r>
      <w:r>
        <w:rPr/>
        <w:t>Zone defense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color w:val="FF0000"/>
          <w:sz w:val="27"/>
          <w:szCs w:val="27"/>
        </w:rPr>
        <w:t xml:space="preserve">NBA </w:t>
      </w:r>
      <w:r>
        <w:rPr>
          <w:color w:val="FF0000"/>
          <w:sz w:val="27"/>
          <w:szCs w:val="27"/>
        </w:rPr>
        <w:t>各種投籃方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slam) dunk</w:t>
      </w:r>
      <w:r>
        <w:rPr/>
        <w:t>：</w:t>
      </w:r>
      <w:r>
        <w:rPr/>
        <w:t>(</w:t>
      </w:r>
      <w:r>
        <w:rPr/>
        <w:t>強力</w:t>
      </w:r>
      <w:r>
        <w:rPr/>
        <w:t>)</w:t>
      </w:r>
      <w:r>
        <w:rPr/>
        <w:t>灌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ank shot</w:t>
      </w:r>
      <w:r>
        <w:rPr/>
        <w:t>：擦板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ouble pump</w:t>
      </w:r>
      <w:r>
        <w:rPr/>
        <w:t>：拉桿式投籃</w:t>
      </w:r>
    </w:p>
    <w:p>
      <w:pPr>
        <w:pStyle w:val="Normal"/>
        <w:ind w:firstLine="480"/>
        <w:rPr/>
      </w:pPr>
      <w:r>
        <w:rPr/>
        <w:t>　　</w:t>
      </w:r>
      <w:r>
        <w:rPr/>
        <w:br/>
      </w:r>
      <w:r>
        <w:rPr/>
        <w:t>　　</w:t>
      </w:r>
      <w:r>
        <w:rPr/>
        <w:t>fade-away shot</w:t>
      </w:r>
      <w:r>
        <w:rPr/>
        <w:t>：後仰式跳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ok shot</w:t>
      </w:r>
      <w:r>
        <w:rPr/>
        <w:t>：鉤射投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jump shot</w:t>
      </w:r>
      <w:r>
        <w:rPr/>
        <w:t>：跳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layup</w:t>
      </w:r>
      <w:r>
        <w:rPr/>
        <w:t>：帶球上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erimeter shot</w:t>
      </w:r>
      <w:r>
        <w:rPr/>
        <w:t>：中距離投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et shot</w:t>
      </w:r>
      <w:r>
        <w:rPr/>
        <w:t>：立定投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hree-point shot</w:t>
      </w:r>
      <w:r>
        <w:rPr/>
        <w:t>：三分球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27"/>
          <w:szCs w:val="27"/>
        </w:rPr>
        <w:t xml:space="preserve">NBA </w:t>
      </w:r>
      <w:r>
        <w:rPr>
          <w:color w:val="FF0000"/>
          <w:sz w:val="27"/>
          <w:szCs w:val="27"/>
        </w:rPr>
        <w:t>各種統計術語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assist</w:t>
      </w:r>
      <w:r>
        <w:rPr/>
        <w:t>：助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lock shot</w:t>
      </w:r>
      <w:r>
        <w:rPr/>
        <w:t>：阻攻，蓋火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efensive rebound</w:t>
      </w:r>
      <w:r>
        <w:rPr/>
        <w:t>：防守籃板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eld goal percentage</w:t>
      </w:r>
      <w:r>
        <w:rPr/>
        <w:t>：投球命中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eld goal</w:t>
      </w:r>
      <w:r>
        <w:rPr/>
        <w:t>：投球命中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ree throw percentage</w:t>
      </w:r>
      <w:r>
        <w:rPr/>
        <w:t>：罰球命中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ree throw</w:t>
      </w:r>
      <w:r>
        <w:rPr/>
        <w:t>：罰球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offensive rebound</w:t>
      </w:r>
      <w:r>
        <w:rPr/>
        <w:t>：進攻籃板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ebound</w:t>
      </w:r>
      <w:r>
        <w:rPr/>
        <w:t>：籃板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coring</w:t>
      </w:r>
      <w:r>
        <w:rPr/>
        <w:t>：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teal</w:t>
      </w:r>
      <w:r>
        <w:rPr/>
        <w:t>：抄截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hree-point shot percentage</w:t>
      </w:r>
      <w:r>
        <w:rPr/>
        <w:t>：三分球命中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urnover</w:t>
      </w:r>
      <w:r>
        <w:rPr/>
        <w:t>：失誤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27"/>
          <w:szCs w:val="27"/>
        </w:rPr>
        <w:t>場地裝備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ackboard</w:t>
      </w:r>
      <w:r>
        <w:rPr/>
        <w:t>：籃板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ack court</w:t>
      </w:r>
      <w:r>
        <w:rPr/>
        <w:t>：後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reethrow lane</w:t>
      </w:r>
      <w:r>
        <w:rPr/>
        <w:t>：罰球圈，禁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reethrow line</w:t>
      </w:r>
      <w:r>
        <w:rPr/>
        <w:t>：罰球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ront court</w:t>
      </w:r>
      <w:r>
        <w:rPr/>
        <w:t>：前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game clock</w:t>
      </w:r>
      <w:r>
        <w:rPr/>
        <w:t>：比賽用時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alftime</w:t>
      </w:r>
      <w:r>
        <w:rPr/>
        <w:t>：中場休息時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op</w:t>
      </w:r>
      <w:r>
        <w:rPr/>
        <w:t>：籃框，籃圈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id-court</w:t>
      </w:r>
      <w:r>
        <w:rPr/>
        <w:t>：中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net</w:t>
      </w:r>
      <w:r>
        <w:rPr/>
        <w:t>：籃網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ainted area</w:t>
      </w:r>
      <w:r>
        <w:rPr/>
        <w:t>：罰球圈，禁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estricted area near the basket</w:t>
      </w:r>
      <w:r>
        <w:rPr/>
        <w:t>：禁區內籃框下的小圓圈區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im</w:t>
      </w:r>
      <w:r>
        <w:rPr/>
        <w:t>：籃框，籃圈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coring table</w:t>
      </w:r>
      <w:r>
        <w:rPr/>
        <w:t>：記錄台，記分台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hot clock</w:t>
      </w:r>
      <w:r>
        <w:rPr/>
        <w:t>：時限鐘（進攻方在</w:t>
      </w:r>
      <w:r>
        <w:rPr/>
        <w:t>24</w:t>
      </w:r>
      <w:r>
        <w:rPr/>
        <w:t>秒內必須投籃，並且球必須觸及籃框，否則即</w:t>
      </w:r>
      <w:r>
        <w:rPr/>
        <w:br/>
      </w:r>
      <w:r>
        <w:rPr/>
        <w:t>　　　　　　　違例</w:t>
      </w:r>
      <w:r>
        <w:rPr/>
        <w:t xml:space="preserve">) </w:t>
        <w:br/>
      </w:r>
      <w:r>
        <w:rPr/>
        <w:t>　　</w:t>
      </w:r>
      <w:r>
        <w:rPr/>
        <w:br/>
      </w:r>
      <w:r>
        <w:rPr/>
        <w:t>　　</w:t>
      </w:r>
      <w:r>
        <w:rPr/>
        <w:t>three-point line</w:t>
      </w:r>
      <w:r>
        <w:rPr/>
        <w:t>：三分（球）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op of the circle</w:t>
      </w:r>
      <w:r>
        <w:rPr/>
        <w:t>：靠近禁區頂端之三分（球）線附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wing</w:t>
      </w:r>
      <w:r>
        <w:rPr/>
        <w:t>：（左、右兩邊）底線區域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　　</w:t>
      </w:r>
      <w:r>
        <w:rPr>
          <w:color w:val="FF0000"/>
          <w:sz w:val="27"/>
          <w:szCs w:val="27"/>
        </w:rPr>
        <w:t>規則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locking foul</w:t>
      </w:r>
      <w:r>
        <w:rPr/>
        <w:t>：阻擋犯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uzzer</w:t>
      </w:r>
      <w:r>
        <w:rPr/>
        <w:t>：（比賽用的）蜂鳴器（表示時間終了，換人…等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charging foul</w:t>
      </w:r>
      <w:r>
        <w:rPr/>
        <w:t>：（帶球）撞人（犯規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ead ball</w:t>
      </w:r>
      <w:r>
        <w:rPr/>
        <w:t>：死球（停止比賽進行時段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efensive basket interference</w:t>
      </w:r>
      <w:r>
        <w:rPr/>
        <w:t>：防守方干擾投籃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elay of game</w:t>
      </w:r>
      <w:r>
        <w:rPr/>
        <w:t>：阻礙比賽之正常進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isqualification</w:t>
      </w:r>
      <w:r>
        <w:rPr/>
        <w:t>：犯滿離場，「畢業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ouble dribble</w:t>
      </w:r>
      <w:r>
        <w:rPr/>
        <w:t>：兩次運球（違例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ejection</w:t>
      </w:r>
      <w:r>
        <w:rPr/>
        <w:t>：驅逐出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elbowing</w:t>
      </w:r>
      <w:r>
        <w:rPr/>
        <w:t>：打拐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expiration (of game, first half…)</w:t>
      </w:r>
      <w:r>
        <w:rPr/>
        <w:t>：</w:t>
      </w:r>
      <w:r>
        <w:rPr/>
        <w:t>(</w:t>
      </w:r>
      <w:r>
        <w:rPr/>
        <w:t>全場比賽，上半場…的比賽</w:t>
      </w:r>
      <w:r>
        <w:rPr/>
        <w:t>)</w:t>
      </w:r>
      <w:r>
        <w:rPr/>
        <w:t>時間終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rst half</w:t>
      </w:r>
      <w:r>
        <w:rPr/>
        <w:t>：上半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rst (second, third, fourth) period</w:t>
      </w:r>
      <w:r>
        <w:rPr/>
        <w:t>：比賽的第一</w:t>
      </w:r>
      <w:r>
        <w:rPr/>
        <w:t>(</w:t>
      </w:r>
      <w:r>
        <w:rPr/>
        <w:t>第二，第三，第四</w:t>
      </w:r>
      <w:r>
        <w:rPr/>
        <w:t>)</w:t>
      </w:r>
      <w:r>
        <w:rPr/>
        <w:t>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ve ticks left on the (game clock, shot clock…)</w:t>
      </w:r>
      <w:r>
        <w:rPr/>
        <w:t>：</w:t>
      </w:r>
      <w:r>
        <w:rPr/>
        <w:t>(</w:t>
      </w:r>
      <w:r>
        <w:rPr/>
        <w:t>全場比賽，時限鐘上…的</w:t>
      </w:r>
      <w:r>
        <w:rPr/>
        <w:t>)</w:t>
      </w:r>
      <w:r>
        <w:rPr/>
        <w:t>時間只剩下</w:t>
      </w:r>
      <w:r>
        <w:rPr/>
        <w:t>5</w:t>
      </w:r>
      <w:r>
        <w:rPr/>
        <w:t>秒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lagrant foul</w:t>
      </w:r>
      <w:r>
        <w:rPr/>
        <w:t>：惡性犯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oul</w:t>
      </w:r>
      <w:r>
        <w:rPr/>
        <w:t>：犯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oul out</w:t>
      </w:r>
      <w:r>
        <w:rPr/>
        <w:t>：犯滿離場，「畢業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oul trouble</w:t>
      </w:r>
      <w:r>
        <w:rPr/>
        <w:t>：快要犯滿離場，「領到一張</w:t>
      </w:r>
      <w:r>
        <w:rPr/>
        <w:t>準</w:t>
      </w:r>
      <w:r>
        <w:rPr/>
        <w:t>畢業證書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ull timeout</w:t>
      </w:r>
      <w:r>
        <w:rPr/>
        <w:t>：全時</w:t>
      </w:r>
      <w:r>
        <w:rPr/>
        <w:t>(100</w:t>
      </w:r>
      <w:r>
        <w:rPr/>
        <w:t>秒的</w:t>
      </w:r>
      <w:r>
        <w:rPr/>
        <w:t>)</w:t>
      </w:r>
      <w:r>
        <w:rPr/>
        <w:t>暫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goaltending</w:t>
      </w:r>
      <w:r>
        <w:rPr/>
        <w:t>：干擾投籃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and-checking</w:t>
      </w:r>
      <w:r>
        <w:rPr/>
        <w:t>：以手掌推擋對方進攻球員之犯規動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eld ball</w:t>
      </w:r>
      <w:r>
        <w:rPr/>
        <w:t>：持球（雙方均持球不放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illegal defense</w:t>
      </w:r>
      <w:r>
        <w:rPr/>
        <w:t>：防守違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illegal offense</w:t>
      </w:r>
      <w:r>
        <w:rPr/>
        <w:t>：進攻違例（見</w:t>
      </w:r>
      <w:r>
        <w:rPr/>
        <w:t>isol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isolation</w:t>
      </w:r>
      <w:r>
        <w:rPr/>
        <w:t>：四位進攻球員在一邊，而由第五位球員單吃對方防守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jump ball</w:t>
      </w:r>
      <w:r>
        <w:rPr/>
        <w:t>：爭球，跳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loose ball foul</w:t>
      </w:r>
      <w:r>
        <w:rPr/>
        <w:t>：雙方均無持球權時的犯規（通常發生</w:t>
      </w:r>
      <w:r>
        <w:rPr/>
        <w:t>於</w:t>
      </w:r>
      <w:r>
        <w:rPr/>
        <w:t>雙方爭奪籃板球時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offensive basket interference</w:t>
      </w:r>
      <w:r>
        <w:rPr/>
        <w:t>：進攻方干擾投籃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out of bound</w:t>
      </w:r>
      <w:r>
        <w:rPr/>
        <w:t>：球出界線（千萬不要說</w:t>
      </w:r>
      <w:r>
        <w:rPr/>
        <w:t>outside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overtime</w:t>
      </w:r>
      <w:r>
        <w:rPr/>
        <w:t>：加時賽，延長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eferee</w:t>
      </w:r>
      <w:r>
        <w:rPr/>
        <w:t>：裁判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econd half</w:t>
      </w:r>
      <w:r>
        <w:rPr/>
        <w:t>：下半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hot clock violation</w:t>
      </w:r>
      <w:r>
        <w:rPr/>
        <w:t>：違反</w:t>
      </w:r>
      <w:r>
        <w:rPr/>
        <w:t>24</w:t>
      </w:r>
      <w:r>
        <w:rPr/>
        <w:t>秒內必須投籃</w:t>
      </w:r>
      <w:r>
        <w:rPr/>
        <w:t>(</w:t>
      </w:r>
      <w:r>
        <w:rPr/>
        <w:t>並且球必須觸及籃框</w:t>
      </w:r>
      <w:r>
        <w:rPr/>
        <w:t>)</w:t>
      </w:r>
      <w:r>
        <w:rPr/>
        <w:t>時限之規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ubstitute</w:t>
      </w:r>
      <w:r>
        <w:rPr/>
        <w:t>：換人</w:t>
      </w:r>
      <w:r>
        <w:rPr/>
        <w:t>(</w:t>
      </w:r>
      <w:r>
        <w:rPr/>
        <w:t>上場、下場</w:t>
      </w:r>
      <w:r>
        <w:rPr/>
        <w:t xml:space="preserve">) </w:t>
        <w:br/>
      </w:r>
      <w:r>
        <w:rPr/>
        <w:t>　　</w:t>
      </w:r>
      <w:r>
        <w:rPr/>
        <w:br/>
      </w:r>
      <w:r>
        <w:rPr/>
        <w:t>　　</w:t>
      </w:r>
      <w:r>
        <w:rPr/>
        <w:t>suspension</w:t>
      </w:r>
      <w:r>
        <w:rPr/>
        <w:t>：停止出賽（之處罰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echnical foul</w:t>
      </w:r>
      <w:r>
        <w:rPr/>
        <w:t>：技術犯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en-second violation</w:t>
      </w:r>
      <w:r>
        <w:rPr/>
        <w:t>：進攻方</w:t>
      </w:r>
      <w:r>
        <w:rPr/>
        <w:t>10</w:t>
      </w:r>
      <w:r>
        <w:rPr/>
        <w:t>秒鐘內未帶球過中場之違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hree-second violation</w:t>
      </w:r>
      <w:r>
        <w:rPr/>
        <w:t>：（籃下）</w:t>
      </w:r>
      <w:r>
        <w:rPr/>
        <w:t>3</w:t>
      </w:r>
      <w:r>
        <w:rPr/>
        <w:t>秒鐘之違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hrow a punch</w:t>
      </w:r>
      <w:r>
        <w:rPr/>
        <w:t>：出拳打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hrow in</w:t>
      </w:r>
      <w:r>
        <w:rPr/>
        <w:t>：發球入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raveling</w:t>
      </w:r>
      <w:r>
        <w:rPr/>
        <w:t>：（帶球）走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wenty-second timeout</w:t>
      </w:r>
      <w:r>
        <w:rPr/>
        <w:t>：只有</w:t>
      </w:r>
      <w:r>
        <w:rPr/>
        <w:t>20</w:t>
      </w:r>
      <w:r>
        <w:rPr/>
        <w:t>秒鐘之暫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walking</w:t>
      </w:r>
      <w:r>
        <w:rPr/>
        <w:t>：（帶球）走步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27"/>
          <w:szCs w:val="27"/>
        </w:rPr>
        <w:t>戰術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ackdoor cut</w:t>
      </w:r>
      <w:r>
        <w:rPr/>
        <w:t>：從兩邊底線往籃下的戰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lock out</w:t>
      </w:r>
      <w:r>
        <w:rPr/>
        <w:t>：把對方球員擋住，使其不易強到籃球賽，卡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cut</w:t>
      </w:r>
      <w:r>
        <w:rPr/>
        <w:t>：切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ouble team</w:t>
      </w:r>
      <w:r>
        <w:rPr/>
        <w:t>：用兩位防守球員包夾進攻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ribble out the time</w:t>
      </w:r>
      <w:r>
        <w:rPr/>
        <w:t>：進攻方以運球方式消耗掉比賽所剩下時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eat up the clock</w:t>
      </w:r>
      <w:r>
        <w:rPr/>
        <w:t>：進攻方以運球或傳球方式消耗掉比賽所剩下時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ast break</w:t>
      </w:r>
      <w:r>
        <w:rPr/>
        <w:t>：快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oul strategy</w:t>
      </w:r>
      <w:r>
        <w:rPr/>
        <w:t>：犯規戰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give and go</w:t>
      </w:r>
      <w:r>
        <w:rPr/>
        <w:t>：（進攻方持球球員的）傳切戰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jockey for position</w:t>
      </w:r>
      <w:r>
        <w:rPr/>
        <w:t>：（籃下）卡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ilk the time away</w:t>
      </w:r>
      <w:r>
        <w:rPr/>
        <w:t>：進攻方以運球或傳球方式消耗掉比賽所剩下時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one-one-one defense</w:t>
      </w:r>
      <w:r>
        <w:rPr/>
        <w:t>：人盯人防守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ick and roll</w:t>
      </w:r>
      <w:r>
        <w:rPr/>
        <w:t>：（進攻方做掩護之球員的）擋切戰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ost-up play</w:t>
      </w:r>
      <w:r>
        <w:rPr/>
        <w:t>：（進攻方持球球員背對籃框）單吃對方防守球員之戰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riple team</w:t>
      </w:r>
      <w:r>
        <w:rPr/>
        <w:t>：用三位防守球員包夾進攻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zone defense</w:t>
      </w:r>
      <w:r>
        <w:rPr/>
        <w:t>：區域防守，區域聯防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27"/>
          <w:szCs w:val="27"/>
        </w:rPr>
        <w:t>動作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(throw a) baseball pass</w:t>
      </w:r>
      <w:r>
        <w:rPr/>
        <w:t>：（快攻時</w:t>
      </w:r>
      <w:r>
        <w:rPr/>
        <w:t>)</w:t>
      </w:r>
      <w:r>
        <w:rPr/>
        <w:t>長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shoot) an air ball</w:t>
      </w:r>
      <w:r>
        <w:rPr/>
        <w:t>：</w:t>
      </w:r>
      <w:r>
        <w:rPr/>
        <w:t>(</w:t>
      </w:r>
      <w:r>
        <w:rPr/>
        <w:t>投</w:t>
      </w:r>
      <w:r>
        <w:rPr/>
        <w:t>)</w:t>
      </w:r>
      <w:r>
        <w:rPr/>
        <w:t>籃外空心球，「面包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ehind-the-back dribble</w:t>
      </w:r>
      <w:r>
        <w:rPr/>
        <w:t>：背後（換手）運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carrying the ball</w:t>
      </w:r>
      <w:r>
        <w:rPr/>
        <w:t>：「翻球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cross-leg dribble</w:t>
      </w:r>
      <w:r>
        <w:rPr/>
        <w:t>：胯下運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ribble</w:t>
      </w:r>
      <w:r>
        <w:rPr/>
        <w:t>：運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driving to the hoop</w:t>
      </w:r>
      <w:r>
        <w:rPr/>
        <w:t>：帶球上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our-point play</w:t>
      </w:r>
      <w:r>
        <w:rPr/>
        <w:t>：投進</w:t>
      </w:r>
      <w:r>
        <w:rPr/>
        <w:t>3</w:t>
      </w:r>
      <w:r>
        <w:rPr/>
        <w:t>分球後因被犯規再罰進一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acking</w:t>
      </w:r>
      <w:r>
        <w:rPr/>
        <w:t>：打手犯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lding</w:t>
      </w:r>
      <w:r>
        <w:rPr/>
        <w:t>：拉手犯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ake the basket</w:t>
      </w:r>
      <w:r>
        <w:rPr/>
        <w:t>：投籃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ake the hoop</w:t>
      </w:r>
      <w:r>
        <w:rPr/>
        <w:t>：投籃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onster dunk</w:t>
      </w:r>
      <w:r>
        <w:rPr/>
        <w:t>：狂猛灌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nothing but the net</w:t>
      </w:r>
      <w:r>
        <w:rPr/>
        <w:t>：空心球（入籃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alming</w:t>
      </w:r>
      <w:r>
        <w:rPr/>
        <w:t>：「翻球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everse dunk</w:t>
      </w:r>
      <w:r>
        <w:rPr/>
        <w:t>：倒灌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everse lay-up</w:t>
      </w:r>
      <w:r>
        <w:rPr/>
        <w:t>：反手走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hoot behind the arc</w:t>
      </w:r>
      <w:r>
        <w:rPr/>
        <w:t>：投三分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core a basket</w:t>
      </w:r>
      <w:r>
        <w:rPr/>
        <w:t>：投籃得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wish</w:t>
      </w:r>
      <w:r>
        <w:rPr/>
        <w:t>：空心球（入籃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ap in</w:t>
      </w:r>
      <w:r>
        <w:rPr/>
        <w:t>：托球入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hree-point play</w:t>
      </w:r>
      <w:r>
        <w:rPr/>
        <w:t>：投進</w:t>
      </w:r>
      <w:r>
        <w:rPr/>
        <w:t>2</w:t>
      </w:r>
      <w:r>
        <w:rPr/>
        <w:t>分球後因被犯規再罰進一分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27"/>
          <w:szCs w:val="27"/>
        </w:rPr>
        <w:t>球隊球員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assistant coach</w:t>
      </w:r>
      <w:r>
        <w:rPr/>
        <w:t>：助理教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ackcourt</w:t>
      </w:r>
      <w:r>
        <w:rPr/>
        <w:t>：後衛組（包括控球後衛及得分後衛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ackup</w:t>
      </w:r>
      <w:r>
        <w:rPr/>
        <w:t>：後備（替換，支持）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ench</w:t>
      </w:r>
      <w:r>
        <w:rPr/>
        <w:t>：（指全體）後備（替換，支持）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bench player</w:t>
      </w:r>
      <w:r>
        <w:rPr/>
        <w:t>：（指個人）後備（替換，支持）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center</w:t>
      </w:r>
      <w:r>
        <w:rPr/>
        <w:t>中鋒（又稱</w:t>
      </w:r>
      <w:r>
        <w:rPr/>
        <w:t>5</w:t>
      </w:r>
      <w:r>
        <w:rPr/>
        <w:t>號位置球員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coach</w:t>
      </w:r>
      <w:r>
        <w:rPr/>
        <w:t>：教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rontline</w:t>
      </w:r>
      <w:r>
        <w:rPr/>
        <w:t>：鋒線（包括大前鋒，小前鋒，中鋒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GM</w:t>
      </w:r>
      <w:r>
        <w:rPr/>
        <w:t>（</w:t>
      </w:r>
      <w:r>
        <w:rPr/>
        <w:t>general manager</w:t>
      </w:r>
      <w:r>
        <w:rPr/>
        <w:t>）：球隊經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ascot</w:t>
      </w:r>
      <w:r>
        <w:rPr/>
        <w:t>：球隊吉祥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MVP</w:t>
      </w:r>
      <w:r>
        <w:rPr/>
        <w:t>：最有價值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one-guard</w:t>
      </w:r>
      <w:r>
        <w:rPr/>
        <w:t>：控球後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oint guard</w:t>
      </w:r>
      <w:r>
        <w:rPr/>
        <w:t>：控球後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ower forward</w:t>
      </w:r>
      <w:r>
        <w:rPr/>
        <w:t>：大前鋒（又稱</w:t>
      </w:r>
      <w:r>
        <w:rPr/>
        <w:t>4</w:t>
      </w:r>
      <w:r>
        <w:rPr/>
        <w:t>號位置球員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ookie</w:t>
      </w:r>
      <w:r>
        <w:rPr/>
        <w:t>：第二年球員，菜鳥（球員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hooting guard</w:t>
      </w:r>
      <w:r>
        <w:rPr/>
        <w:t>：得分後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ixth man</w:t>
      </w:r>
      <w:r>
        <w:rPr/>
        <w:t>：第六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mall forward</w:t>
      </w:r>
      <w:r>
        <w:rPr/>
        <w:t>：小前鋒（又稱</w:t>
      </w:r>
      <w:r>
        <w:rPr/>
        <w:t>3</w:t>
      </w:r>
      <w:r>
        <w:rPr/>
        <w:t>號位置球員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ophomore</w:t>
      </w:r>
      <w:r>
        <w:rPr/>
        <w:t>：第二年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tarter</w:t>
      </w:r>
      <w:r>
        <w:rPr/>
        <w:t>：（指個人）先發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tarting lineup</w:t>
      </w:r>
      <w:r>
        <w:rPr/>
        <w:t>：（指全體）先發球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wingman:</w:t>
      </w:r>
      <w:r>
        <w:rPr/>
        <w:t>搖擺人（指兼能擔任得分後衛及小前鋒的球員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rainer</w:t>
      </w:r>
      <w:r>
        <w:rPr/>
        <w:t>：球隊訓練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two-guard</w:t>
      </w:r>
      <w:r>
        <w:rPr/>
        <w:t>：得分後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veteran</w:t>
      </w:r>
      <w:r>
        <w:rPr/>
        <w:t>：資深球員，老鳥（球員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27"/>
          <w:szCs w:val="27"/>
        </w:rPr>
        <w:t>比賽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away game</w:t>
      </w:r>
      <w:r>
        <w:rPr/>
        <w:t>：客場比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nal</w:t>
      </w:r>
      <w:r>
        <w:rPr/>
        <w:t>：總決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first round</w:t>
      </w:r>
      <w:r>
        <w:rPr/>
        <w:t>：首輪比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GB (games behind)</w:t>
      </w:r>
      <w:r>
        <w:rPr/>
        <w:t>：落後戰績最領先球隊的勝場場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guest team</w:t>
      </w:r>
      <w:r>
        <w:rPr/>
        <w:t>：客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me court</w:t>
      </w:r>
      <w:r>
        <w:rPr/>
        <w:t>：主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me court advantage</w:t>
      </w:r>
      <w:r>
        <w:rPr/>
        <w:t>：主場優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me game</w:t>
      </w:r>
      <w:r>
        <w:rPr/>
        <w:t>：主場比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home team</w:t>
      </w:r>
      <w:r>
        <w:rPr/>
        <w:t>：主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losing streak</w:t>
      </w:r>
      <w:r>
        <w:rPr/>
        <w:t>：連敗場數，連敗紀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post season</w:t>
      </w:r>
      <w:r>
        <w:rPr/>
        <w:t>：季後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egular season</w:t>
      </w:r>
      <w:r>
        <w:rPr/>
        <w:t>：季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road game</w:t>
      </w:r>
      <w:r>
        <w:rPr/>
        <w:t>：客場比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chedule</w:t>
      </w:r>
      <w:r>
        <w:rPr/>
        <w:t>：賽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emi-final</w:t>
      </w:r>
      <w:r>
        <w:rPr/>
        <w:t>：准決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standings</w:t>
      </w:r>
      <w:r>
        <w:rPr/>
        <w:t>：戰績（表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winning streak</w:t>
      </w:r>
      <w:r>
        <w:rPr/>
        <w:t>：連勝場數，連勝紀錄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NBA </w:t>
      </w:r>
      <w:r>
        <w:rPr/>
        <w:t>球隊一覽表</w:t>
      </w:r>
      <w:r>
        <w:rPr/>
        <w:br/>
        <w:br/>
        <w:t>Western Conference</w:t>
      </w:r>
      <w:r>
        <w:rPr/>
        <w:t>西區</w:t>
      </w:r>
      <w:r>
        <w:rPr/>
        <w:br/>
        <w:t>Pacific Division </w:t>
      </w:r>
      <w:r>
        <w:rPr/>
        <w:t>大西洋組 </w:t>
      </w:r>
      <w:r>
        <w:rPr/>
        <w:br/>
        <w:t>Golden State Warriors </w:t>
      </w:r>
      <w:r>
        <w:rPr/>
        <w:t>金州勇士隊</w:t>
      </w:r>
      <w:r>
        <w:rPr/>
        <w:br/>
        <w:t>LA Clippers </w:t>
      </w:r>
      <w:r>
        <w:rPr/>
        <w:t>洛杉磯快艇隊</w:t>
      </w:r>
      <w:r>
        <w:rPr/>
        <w:br/>
        <w:t>LA Lakers </w:t>
      </w:r>
      <w:r>
        <w:rPr/>
        <w:t>洛杉磯湖人隊</w:t>
      </w:r>
      <w:r>
        <w:rPr/>
        <w:br/>
        <w:t>Phoenix Suns</w:t>
      </w:r>
      <w:r>
        <w:rPr/>
        <w:t>鳳凰城太陽隊 </w:t>
      </w:r>
      <w:r>
        <w:rPr/>
        <w:br/>
        <w:t>Portland Trailblazers (</w:t>
      </w:r>
      <w:r>
        <w:rPr/>
        <w:t>簡稱</w:t>
      </w:r>
      <w:r>
        <w:rPr/>
        <w:t>Blazers) </w:t>
      </w:r>
      <w:r>
        <w:rPr/>
        <w:t>波特蘭拓荒者隊</w:t>
      </w:r>
      <w:r>
        <w:rPr/>
        <w:br/>
        <w:t>Sacramento Kings </w:t>
      </w:r>
      <w:r>
        <w:rPr/>
        <w:t>沙加緬度國王隊</w:t>
      </w:r>
      <w:r>
        <w:rPr/>
        <w:br/>
        <w:t>Seattle Supersonics (</w:t>
      </w:r>
      <w:r>
        <w:rPr/>
        <w:t>簡稱</w:t>
      </w:r>
      <w:r>
        <w:rPr/>
        <w:t>Sonics) </w:t>
      </w:r>
      <w:r>
        <w:rPr/>
        <w:t>西雅圖超音速隊</w:t>
      </w:r>
      <w:r>
        <w:rPr/>
        <w:br/>
        <w:t>Midwest Division </w:t>
      </w:r>
      <w:r>
        <w:rPr/>
        <w:t>中西部區</w:t>
      </w:r>
      <w:r>
        <w:rPr/>
        <w:br/>
        <w:t>Dallas Mavericks </w:t>
      </w:r>
      <w:r>
        <w:rPr/>
        <w:t>達拉斯小牛隊</w:t>
      </w:r>
      <w:r>
        <w:rPr/>
        <w:br/>
        <w:t>Denver Nuggets </w:t>
      </w:r>
      <w:r>
        <w:rPr/>
        <w:t>丹佛金磚隊</w:t>
      </w:r>
      <w:r>
        <w:rPr/>
        <w:br/>
        <w:t>Houston Rockets </w:t>
      </w:r>
      <w:r>
        <w:rPr/>
        <w:t>休斯敦火箭隊</w:t>
      </w:r>
      <w:r>
        <w:rPr/>
        <w:br/>
        <w:t>Minnesota Timberwolves </w:t>
      </w:r>
      <w:r>
        <w:rPr/>
        <w:t>明尼蘇達木狼隊</w:t>
      </w:r>
      <w:r>
        <w:rPr/>
        <w:br/>
        <w:t>San Antonio Spurs </w:t>
      </w:r>
      <w:r>
        <w:rPr/>
        <w:t>聖安東尼</w:t>
      </w:r>
      <w:r>
        <w:rPr/>
        <w:br/>
        <w:t>Utah Jazz</w:t>
      </w:r>
      <w:r>
        <w:rPr/>
        <w:t>猶他爵士隊</w:t>
      </w:r>
      <w:r>
        <w:rPr/>
        <w:br/>
        <w:t>Vancouver Grizzlies </w:t>
      </w:r>
      <w:r>
        <w:rPr/>
        <w:t>溫哥華灰熊隊</w:t>
      </w:r>
      <w:r>
        <w:rPr/>
        <w:br/>
        <w:br/>
        <w:t>Eastern Conference </w:t>
      </w:r>
      <w:r>
        <w:rPr/>
        <w:t>東區</w:t>
      </w:r>
      <w:r>
        <w:rPr/>
        <w:br/>
        <w:t>Atlantic Division </w:t>
      </w:r>
      <w:r>
        <w:rPr/>
        <w:t>大西洋組</w:t>
      </w:r>
      <w:r>
        <w:rPr/>
        <w:br/>
        <w:t>Miami Heat </w:t>
      </w:r>
      <w:r>
        <w:rPr/>
        <w:t>邁阿密熱浪隊</w:t>
      </w:r>
      <w:r>
        <w:rPr/>
        <w:br/>
        <w:t>New York Knickerbockers (</w:t>
      </w:r>
      <w:r>
        <w:rPr/>
        <w:t>簡稱</w:t>
      </w:r>
      <w:r>
        <w:rPr/>
        <w:t>Knicks) </w:t>
      </w:r>
      <w:r>
        <w:rPr/>
        <w:t>紐約尼克隊</w:t>
      </w:r>
      <w:r>
        <w:rPr/>
        <w:br/>
        <w:t>Philadelphia 76ers </w:t>
      </w:r>
      <w:r>
        <w:rPr/>
        <w:t>費城七十六人隊</w:t>
      </w:r>
      <w:r>
        <w:rPr/>
        <w:br/>
        <w:t>Orlando Magic</w:t>
      </w:r>
      <w:r>
        <w:rPr/>
        <w:t>奧蘭多魔術隊</w:t>
      </w:r>
      <w:r>
        <w:rPr/>
        <w:br/>
        <w:t>Boston Celtics </w:t>
      </w:r>
      <w:r>
        <w:rPr/>
        <w:t>波士頓塞爾蒂克隊</w:t>
      </w:r>
      <w:r>
        <w:rPr/>
        <w:br/>
        <w:t>New Jersey Nets </w:t>
      </w:r>
      <w:r>
        <w:rPr/>
        <w:t>紐澤西籃網隊</w:t>
      </w:r>
      <w:r>
        <w:rPr/>
        <w:br/>
        <w:t>Washington Wizards </w:t>
      </w:r>
      <w:r>
        <w:rPr/>
        <w:t>華盛頓魔法師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entral Division </w:t>
      </w:r>
      <w:r>
        <w:rPr/>
        <w:t>中央組</w:t>
      </w:r>
      <w:r>
        <w:rPr/>
        <w:br/>
        <w:t>Atlanta Hawks </w:t>
      </w:r>
      <w:r>
        <w:rPr/>
        <w:t>亞特蘭大老鷹隊</w:t>
      </w:r>
      <w:r>
        <w:rPr/>
        <w:br/>
        <w:t>Charlotte Hornets </w:t>
      </w:r>
      <w:r>
        <w:rPr/>
        <w:t>夏洛特黃蜂隊</w:t>
      </w:r>
      <w:r>
        <w:rPr/>
        <w:br/>
        <w:t>Chicago Bulls </w:t>
      </w:r>
      <w:r>
        <w:rPr/>
        <w:t>芝加哥公牛隊</w:t>
      </w:r>
      <w:r>
        <w:rPr/>
        <w:br/>
        <w:t>Cleveland Cavaliers</w:t>
      </w:r>
      <w:r>
        <w:rPr/>
        <w:t>克里夫蘭騎士隊</w:t>
      </w:r>
      <w:r>
        <w:rPr/>
        <w:br/>
        <w:t>Detroit Pistons</w:t>
      </w:r>
      <w:r>
        <w:rPr/>
        <w:t>底特律活塞隊</w:t>
      </w:r>
      <w:r>
        <w:rPr/>
        <w:br/>
        <w:t>Indiana Pacers </w:t>
      </w:r>
      <w:r>
        <w:rPr/>
        <w:t>印地安納溜馬隊</w:t>
      </w:r>
      <w:r>
        <w:rPr/>
        <w:br/>
        <w:t>Milwaukee Bucks </w:t>
      </w:r>
      <w:r>
        <w:rPr/>
        <w:t>密爾瓦基雄鹿隊</w:t>
      </w:r>
      <w:r>
        <w:rPr/>
        <w:br/>
        <w:t>Toronto Raptors </w:t>
      </w:r>
      <w:r>
        <w:rPr/>
        <w:t>多倫多暴龍隊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22:00Z</dcterms:created>
  <dc:creator>SAMMI</dc:creator>
  <dc:description/>
  <dc:language>en-US</dc:language>
  <cp:lastModifiedBy>Jacky</cp:lastModifiedBy>
  <dcterms:modified xsi:type="dcterms:W3CDTF">2005-06-22T03:22:00Z</dcterms:modified>
  <cp:revision>2</cp:revision>
  <dc:subject/>
  <dc:title>NBA 英語術語整理</dc:title>
</cp:coreProperties>
</file>