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新十大國民公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嘴巴甜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行動快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做事多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腦筋活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理由少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脾氣少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說話輕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肚量大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效率高一點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微笑多一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51:00Z</dcterms:created>
  <dc:creator>Jacky</dc:creator>
  <dc:description/>
  <dc:language>en-US</dc:language>
  <cp:lastModifiedBy>Jacky</cp:lastModifiedBy>
  <dcterms:modified xsi:type="dcterms:W3CDTF">2005-04-05T13:54:00Z</dcterms:modified>
  <cp:revision>3</cp:revision>
  <dc:subject/>
  <dc:title>新十大國民公約</dc:title>
</cp:coreProperties>
</file>