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7095"/>
      </w:tblGrid>
      <w:tr>
        <w:trPr/>
        <w:tc>
          <w:tcPr>
            <w:tcW w:w="8100" w:type="dxa"/>
            <w:gridSpan w:val="2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食衣住行</w:t>
            </w:r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Making Breakfast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做早餐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Ordering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點菜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3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Recipe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食譜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4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Supermarket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超市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5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Diet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節食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6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The Price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價格篇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7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Trying On Clothes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試穿衣服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8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Altering Suit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修改西裝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9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Laundry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洗衣服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0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What To Wear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面試穿什麼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1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Renting an Apartment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租公寓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2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Buying Furniture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買傢俱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3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Hotel Reservation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訂房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4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Wake-Up Call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旅館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~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起床服務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5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Check Out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退房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6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Confirming Air Reservations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確認機位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7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Flight Check In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登機手續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8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Traffic Jam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交通阻塞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9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Car Rental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租車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0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Gas Station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加油站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1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Warranty Period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保證期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2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Leave Message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留話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3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Seeing The Doctor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看醫生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4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Post Office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郵局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5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>Beauty Salon /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美容院</w:t>
              </w:r>
            </w:hyperlink>
          </w:p>
        </w:tc>
      </w:tr>
    </w:tbl>
    <w:p>
      <w:pPr>
        <w:pStyle w:val="Normal"/>
        <w:widowControl/>
        <w:spacing w:lineRule="atLeast" w:line="260"/>
        <w:jc w:val="righ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5"/>
        <w:gridCol w:w="7095"/>
      </w:tblGrid>
      <w:tr>
        <w:trPr/>
        <w:tc>
          <w:tcPr>
            <w:tcW w:w="8100" w:type="dxa"/>
            <w:gridSpan w:val="2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觀光旅遊</w:t>
            </w:r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Buying Traveler's Checks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購買旅行支票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Packing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打包行李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3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Checking In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登機手續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4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Boarding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登機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5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In-Flight Service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飛機上餐點服務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6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In Transit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過境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7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The Approach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降落機場前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8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Lost Luggage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遺失行李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9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Immigration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入境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0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Customs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海關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1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Hotel Check-In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辦理住宿手續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2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Room Service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旅館客房服務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3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Renting a Car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租車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4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Map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地圖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5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Disneyland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迪士尼樂園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6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Fast-Food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速食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7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Speeding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超速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8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Getting Lost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迷路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9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Check-Out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退房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0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The Casino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賭場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1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Watching a Show in Las Vegas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看拉斯維加斯的表演秀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2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The Grand Canyon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大峽谷</w:t>
              </w:r>
              <w:r>
                <w:rPr>
                  <w:rStyle w:val="InternetLink"/>
                  <w:rFonts w:ascii="Arial" w:hAnsi="Arial" w:cs="Arial" w:eastAsia="Arial"/>
                  <w:color w:val="0000FF"/>
                  <w:kern w:val="0"/>
                  <w:sz w:val="1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3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Getting Lost in the Airport Terminal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在航空站迷路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4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Visiting an Old Classmate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拜訪老同窗</w:t>
              </w:r>
            </w:hyperlink>
          </w:p>
        </w:tc>
      </w:tr>
      <w:tr>
        <w:trPr/>
        <w:tc>
          <w:tcPr>
            <w:tcW w:w="1005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5</w:t>
            </w:r>
          </w:p>
        </w:tc>
        <w:tc>
          <w:tcPr>
            <w:tcW w:w="709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The Supermarket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超級市場</w:t>
              </w:r>
            </w:hyperlink>
          </w:p>
        </w:tc>
      </w:tr>
    </w:tbl>
    <w:p>
      <w:pPr>
        <w:pStyle w:val="Normal"/>
        <w:widowControl/>
        <w:spacing w:lineRule="atLeast" w:line="260"/>
        <w:jc w:val="righ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4"/>
        <w:gridCol w:w="7096"/>
      </w:tblGrid>
      <w:tr>
        <w:trPr/>
        <w:tc>
          <w:tcPr>
            <w:tcW w:w="8100" w:type="dxa"/>
            <w:gridSpan w:val="2"/>
            <w:tcBorders/>
            <w:shd w:fill="FFCC66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</w:rPr>
              <w:t>喜怒哀樂</w:t>
            </w:r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Embarrassment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尷尬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Excitement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興奮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3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Anticipation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期待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4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Nervousness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緊張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5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Happiness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快樂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6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Joy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歡樂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7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Upset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生氣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8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Touching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感動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9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Exhaustion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疲憊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0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Worry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擔心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1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Boredom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無聊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2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Surprise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驚訝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3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Depression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鬱悶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4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Anger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憤怒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5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Shame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羞愧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6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Understanding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體諒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7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Shock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震驚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8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Sorrow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悲傷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19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Pride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驕傲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0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Freedom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自由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1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Homesickness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想家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2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Jealousy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嫉妒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3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Blues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憂鬱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4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Relief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寬心</w:t>
              </w:r>
            </w:hyperlink>
          </w:p>
        </w:tc>
      </w:tr>
      <w:tr>
        <w:trPr/>
        <w:tc>
          <w:tcPr>
            <w:tcW w:w="1004" w:type="dxa"/>
            <w:tcBorders/>
            <w:shd w:fill="99CC99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esson 25</w:t>
            </w:r>
          </w:p>
        </w:tc>
        <w:tc>
          <w:tcPr>
            <w:tcW w:w="7096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Arial" w:hAnsi="Arial" w:cs="Arial"/>
                <w:color w:val="CC0000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18"/>
                  <w:u w:val="single"/>
                </w:rPr>
                <w:t xml:space="preserve">Warmth /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溫情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</w:t>
      </w:r>
      <w:r>
        <w:rPr/>
        <w:t>：</w:t>
      </w:r>
      <w:r>
        <w:rPr>
          <w:rFonts w:eastAsia="Times New Roman"/>
        </w:rPr>
        <w:t xml:space="preserve"> </w:t>
      </w:r>
      <w:r>
        <w:rPr/>
        <w:t>Making Breakfast /</w:t>
      </w:r>
      <w:r>
        <w:rPr/>
        <w:t>做早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ry asks her daughter, Lily, what she wants for breakfast, and then makes it for her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瑪麗問她的她兒莉莉早餐要吃什麼並為她準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Lily, what kind of cereal would you like? </w:t>
      </w:r>
    </w:p>
    <w:p>
      <w:pPr>
        <w:pStyle w:val="Normal"/>
        <w:rPr/>
      </w:pPr>
      <w:r>
        <w:rPr/>
        <w:t>瑪莉：</w:t>
      </w:r>
      <w:r>
        <w:rPr>
          <w:rFonts w:eastAsia="Times New Roman"/>
        </w:rPr>
        <w:t xml:space="preserve"> </w:t>
      </w:r>
      <w:r>
        <w:rPr/>
        <w:t>莉莉，妳想吃哪種麥片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 do we have?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我們有什麼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e have Cheerios and cornflakes. </w:t>
      </w:r>
    </w:p>
    <w:p>
      <w:pPr>
        <w:pStyle w:val="Normal"/>
        <w:rPr/>
      </w:pPr>
      <w:r>
        <w:rPr/>
        <w:t>瑪莉：</w:t>
      </w:r>
      <w:r>
        <w:rPr>
          <w:rFonts w:eastAsia="Times New Roman"/>
        </w:rPr>
        <w:t xml:space="preserve"> </w:t>
      </w:r>
      <w:r>
        <w:rPr/>
        <w:t>我們有</w:t>
      </w:r>
      <w:r>
        <w:rPr>
          <w:rFonts w:eastAsia="Times New Roman"/>
        </w:rPr>
        <w:t xml:space="preserve"> </w:t>
      </w:r>
      <w:r>
        <w:rPr/>
        <w:t xml:space="preserve">Cheerios </w:t>
      </w:r>
      <w:r>
        <w:rPr/>
        <w:t>和玉米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ll have cornflakes.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我要吃玉米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ow would you like your egg? Scrambled, as usual? </w:t>
      </w:r>
    </w:p>
    <w:p>
      <w:pPr>
        <w:pStyle w:val="Normal"/>
        <w:rPr/>
      </w:pPr>
      <w:r>
        <w:rPr/>
        <w:t>瑪莉：</w:t>
      </w:r>
      <w:r>
        <w:rPr>
          <w:rFonts w:eastAsia="Times New Roman"/>
        </w:rPr>
        <w:t xml:space="preserve"> </w:t>
      </w:r>
      <w:r>
        <w:rPr/>
        <w:t>妳的蛋想怎麼煮？</w:t>
      </w:r>
      <w:r>
        <w:rPr>
          <w:rFonts w:eastAsia="Times New Roman"/>
        </w:rPr>
        <w:t xml:space="preserve"> </w:t>
      </w:r>
      <w:r>
        <w:rPr/>
        <w:t>像平時一樣，用炒的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. I think I'll have a soft-boiled one, for a change.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不。我想換個口味，吃個半熟的水煮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re you are. I hope it's not too hard. </w:t>
      </w:r>
    </w:p>
    <w:p>
      <w:pPr>
        <w:pStyle w:val="Normal"/>
        <w:rPr/>
      </w:pPr>
      <w:r>
        <w:rPr/>
        <w:t>瑪莉：</w:t>
      </w:r>
      <w:r>
        <w:rPr>
          <w:rFonts w:eastAsia="Times New Roman"/>
        </w:rPr>
        <w:t xml:space="preserve"> </w:t>
      </w:r>
      <w:r>
        <w:rPr/>
        <w:t>拿去吧，蛋煮好了。我希望不會太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t's just right. Pass me the salt shaker, please.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剛好。請將鹽罐遞給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re you are. Have some more toast. </w:t>
      </w:r>
    </w:p>
    <w:p>
      <w:pPr>
        <w:pStyle w:val="Normal"/>
        <w:rPr/>
      </w:pPr>
      <w:r>
        <w:rPr/>
        <w:t>瑪莉：</w:t>
      </w:r>
      <w:r>
        <w:rPr>
          <w:rFonts w:eastAsia="Times New Roman"/>
        </w:rPr>
        <w:t xml:space="preserve"> </w:t>
      </w:r>
      <w:r>
        <w:rPr/>
        <w:t>拿去吧。再吃點烤麵包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, thanks. I've already had two slices.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不了，謝謝。我已經吃兩片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ould you like a cup of coffee? </w:t>
      </w:r>
    </w:p>
    <w:p>
      <w:pPr>
        <w:pStyle w:val="Normal"/>
        <w:rPr/>
      </w:pPr>
      <w:r>
        <w:rPr/>
        <w:t>瑪莉：</w:t>
      </w:r>
      <w:r>
        <w:rPr>
          <w:rFonts w:eastAsia="Times New Roman"/>
        </w:rPr>
        <w:t xml:space="preserve"> </w:t>
      </w:r>
      <w:r>
        <w:rPr/>
        <w:t>妳想喝杯咖啡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, thanks. I'm full.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不了，謝謝。我吃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2</w:t>
      </w:r>
      <w:r>
        <w:rPr/>
        <w:t>：</w:t>
      </w:r>
      <w:r>
        <w:rPr>
          <w:rFonts w:eastAsia="Times New Roman"/>
        </w:rPr>
        <w:t xml:space="preserve"> </w:t>
      </w:r>
      <w:r>
        <w:rPr/>
        <w:t>Ordering /</w:t>
      </w:r>
      <w:r>
        <w:rPr/>
        <w:t>點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orders his meal after he takes a minute to decide what he wants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在考慮要吃什麼之後點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it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 evening, sir. Here's your menu. </w:t>
      </w:r>
    </w:p>
    <w:p>
      <w:pPr>
        <w:pStyle w:val="Normal"/>
        <w:rPr/>
      </w:pPr>
      <w:r>
        <w:rPr/>
        <w:t>女服務生：</w:t>
      </w:r>
      <w:r>
        <w:rPr>
          <w:rFonts w:eastAsia="Times New Roman"/>
        </w:rPr>
        <w:t xml:space="preserve"> </w:t>
      </w:r>
      <w:r>
        <w:rPr/>
        <w:t>先生，晚安。這是菜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K. Give me a minute to look it over, pleas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好。給我幾分鐘，讓我看一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it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ake your time. I'll be with you in a moment. </w:t>
      </w:r>
    </w:p>
    <w:p>
      <w:pPr>
        <w:pStyle w:val="Normal"/>
        <w:rPr/>
      </w:pPr>
      <w:r>
        <w:rPr/>
        <w:t>女服務生：</w:t>
      </w:r>
      <w:r>
        <w:rPr>
          <w:rFonts w:eastAsia="Times New Roman"/>
        </w:rPr>
        <w:t xml:space="preserve"> </w:t>
      </w:r>
      <w:r>
        <w:rPr/>
        <w:t>您慢慢看。</w:t>
      </w:r>
      <w:r>
        <w:rPr>
          <w:rFonts w:eastAsia="Times New Roman"/>
        </w:rPr>
        <w:t xml:space="preserve"> </w:t>
      </w:r>
      <w:r>
        <w:rPr/>
        <w:t>我等會兒就過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r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a moment later) </w:t>
      </w:r>
    </w:p>
    <w:p>
      <w:pPr>
        <w:pStyle w:val="Normal"/>
        <w:rPr/>
      </w:pPr>
      <w:r>
        <w:rPr/>
        <w:t>講述者：</w:t>
      </w:r>
      <w:r>
        <w:rPr>
          <w:rFonts w:eastAsia="Times New Roman"/>
        </w:rPr>
        <w:t xml:space="preserve"> </w:t>
      </w:r>
      <w:r>
        <w:rPr/>
        <w:t>（過了一會兒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it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y I take your order now, sir? </w:t>
      </w:r>
    </w:p>
    <w:p>
      <w:pPr>
        <w:pStyle w:val="Normal"/>
        <w:rPr/>
      </w:pPr>
      <w:r>
        <w:rPr/>
        <w:t>女服務生：</w:t>
      </w:r>
      <w:r>
        <w:rPr>
          <w:rFonts w:eastAsia="Times New Roman"/>
        </w:rPr>
        <w:t xml:space="preserve"> </w:t>
      </w:r>
      <w:r>
        <w:rPr/>
        <w:t>先生，現在可以幫您點菜了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please. I'd like to start with the chicken soup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可以了。我想先來一份雞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it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 would you like for your main course? </w:t>
      </w:r>
    </w:p>
    <w:p>
      <w:pPr>
        <w:pStyle w:val="Normal"/>
        <w:rPr/>
      </w:pPr>
      <w:r>
        <w:rPr/>
        <w:t>女服務生：</w:t>
      </w:r>
      <w:r>
        <w:rPr>
          <w:rFonts w:eastAsia="Times New Roman"/>
        </w:rPr>
        <w:t xml:space="preserve"> </w:t>
      </w:r>
      <w:r>
        <w:rPr/>
        <w:t>主菜您想點什麼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Filet mignon, pleas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菲力牛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it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ow would you like that done? </w:t>
      </w:r>
    </w:p>
    <w:p>
      <w:pPr>
        <w:pStyle w:val="Normal"/>
        <w:rPr/>
      </w:pPr>
      <w:r>
        <w:rPr/>
        <w:t>女服務生：</w:t>
      </w:r>
      <w:r>
        <w:rPr>
          <w:rFonts w:eastAsia="Times New Roman"/>
        </w:rPr>
        <w:t xml:space="preserve"> </w:t>
      </w:r>
      <w:r>
        <w:rPr/>
        <w:t>您要幾分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edium rar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四分熟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ait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nything for dessert? </w:t>
      </w:r>
    </w:p>
    <w:p>
      <w:pPr>
        <w:pStyle w:val="Normal"/>
        <w:rPr/>
      </w:pPr>
      <w:r>
        <w:rPr/>
        <w:t>女服務生：</w:t>
      </w:r>
      <w:r>
        <w:rPr>
          <w:rFonts w:eastAsia="Times New Roman"/>
        </w:rPr>
        <w:t xml:space="preserve"> </w:t>
      </w:r>
      <w:r>
        <w:rPr/>
        <w:t>要點甜點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. I'll order dessert later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不。我過一會兒再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3</w:t>
      </w:r>
      <w:r>
        <w:rPr/>
        <w:t>：</w:t>
      </w:r>
      <w:r>
        <w:rPr>
          <w:rFonts w:eastAsia="Times New Roman"/>
        </w:rPr>
        <w:t xml:space="preserve"> </w:t>
      </w:r>
      <w:r>
        <w:rPr/>
        <w:t>Recipe /</w:t>
      </w:r>
      <w:r>
        <w:rPr/>
        <w:t>食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ile Bill is having dinner at John and Mary's house, he compliments Mary's cooking and asks her for the recipe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當比爾在約翰和瑪莉的家吃晚餐時，他稱讚瑪莉的廚藝並向她要了食譜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l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mm... this is delicious. </w:t>
      </w:r>
    </w:p>
    <w:p>
      <w:pPr>
        <w:pStyle w:val="Normal"/>
        <w:rPr/>
      </w:pPr>
      <w:r>
        <w:rPr/>
        <w:t>比爾：</w:t>
      </w:r>
      <w:r>
        <w:rPr>
          <w:rFonts w:eastAsia="Times New Roman"/>
        </w:rPr>
        <w:t xml:space="preserve"> </w:t>
      </w:r>
      <w:r>
        <w:rPr/>
        <w:t>嗯。真好吃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, do you really like it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哦，你真的喜歡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l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. It's superb. </w:t>
      </w:r>
    </w:p>
    <w:p>
      <w:pPr>
        <w:pStyle w:val="Normal"/>
        <w:rPr/>
      </w:pPr>
      <w:r>
        <w:rPr/>
        <w:t>比爾：</w:t>
      </w:r>
      <w:r>
        <w:rPr>
          <w:rFonts w:eastAsia="Times New Roman"/>
        </w:rPr>
        <w:t xml:space="preserve"> </w:t>
      </w:r>
      <w:r>
        <w:rPr/>
        <w:t>是的。它太棒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ell, it's kind of you to say so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嗯。你人真好，這麼稱讚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l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n fact, could I ask you for the recipe? </w:t>
      </w:r>
    </w:p>
    <w:p>
      <w:pPr>
        <w:pStyle w:val="Normal"/>
        <w:rPr/>
      </w:pPr>
      <w:r>
        <w:rPr/>
        <w:t>比爾：</w:t>
      </w:r>
      <w:r>
        <w:rPr>
          <w:rFonts w:eastAsia="Times New Roman"/>
        </w:rPr>
        <w:t xml:space="preserve"> </w:t>
      </w:r>
      <w:r>
        <w:rPr/>
        <w:t>事實上，我能向妳要這道菜的食譜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ure. It's really very easy. First, mix together an egg, two teaspoons of salt, and two pounds of ground beef. Then, add two ounces of milk. Are you with me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當然。這真的很簡單。</w:t>
      </w:r>
      <w:r>
        <w:rPr>
          <w:rFonts w:eastAsia="Times New Roman"/>
        </w:rPr>
        <w:t xml:space="preserve"> </w:t>
      </w:r>
      <w:r>
        <w:rPr/>
        <w:t>首先，把一個雞蛋、兩茶匙鹽和兩磅牛絞肉攪在一起。</w:t>
      </w:r>
      <w:r>
        <w:rPr>
          <w:rFonts w:eastAsia="Times New Roman"/>
        </w:rPr>
        <w:t xml:space="preserve"> </w:t>
      </w:r>
      <w:r>
        <w:rPr/>
        <w:t>然後加兩盎司牛奶。</w:t>
      </w:r>
      <w:r>
        <w:rPr>
          <w:rFonts w:eastAsia="Times New Roman"/>
        </w:rPr>
        <w:t xml:space="preserve"> </w:t>
      </w:r>
      <w:r>
        <w:rPr/>
        <w:t>懂了嗎？</w:t>
      </w:r>
      <w:r>
        <w:rPr>
          <w:rFonts w:eastAsia="Times New Roman"/>
        </w:rPr>
        <w:t xml:space="preserve"> </w:t>
      </w:r>
      <w:r>
        <w:rPr/>
        <w:t>清楚了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l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I've got it. </w:t>
      </w:r>
    </w:p>
    <w:p>
      <w:pPr>
        <w:pStyle w:val="Normal"/>
        <w:rPr/>
      </w:pPr>
      <w:r>
        <w:rPr/>
        <w:t>比爾：</w:t>
      </w:r>
      <w:r>
        <w:rPr>
          <w:rFonts w:eastAsia="Times New Roman"/>
        </w:rPr>
        <w:t xml:space="preserve"> </w:t>
      </w:r>
      <w:r>
        <w:rPr/>
        <w:t>是的，我懂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K. Next, put the mixture into a baking pan and bake it forty-five minutes at three hundred sixty degrees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好。然後，將這些攪拌好的材料放到烤盤裡，在三百六十度的溫度烤四十五分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l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ait a minute. I didn't catch you there. Could you repeat that? </w:t>
      </w:r>
    </w:p>
    <w:p>
      <w:pPr>
        <w:pStyle w:val="Normal"/>
        <w:rPr/>
      </w:pPr>
      <w:r>
        <w:rPr/>
        <w:t>比爾：</w:t>
      </w:r>
      <w:r>
        <w:rPr>
          <w:rFonts w:eastAsia="Times New Roman"/>
        </w:rPr>
        <w:t xml:space="preserve"> </w:t>
      </w:r>
      <w:r>
        <w:rPr/>
        <w:t>等一下。</w:t>
      </w:r>
      <w:r>
        <w:rPr>
          <w:rFonts w:eastAsia="Times New Roman"/>
        </w:rPr>
        <w:t xml:space="preserve"> </w:t>
      </w:r>
      <w:r>
        <w:rPr/>
        <w:t>那兒我沒聽懂。</w:t>
      </w:r>
      <w:r>
        <w:rPr>
          <w:rFonts w:eastAsia="Times New Roman"/>
        </w:rPr>
        <w:t xml:space="preserve"> </w:t>
      </w:r>
      <w:r>
        <w:rPr/>
        <w:t>妳能重複一遍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ure. Bake it forty-five minutes at three sixty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當然。在三百六十度的溫度下烤四十五分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ill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w, I've got it. Thank you. </w:t>
      </w:r>
    </w:p>
    <w:p>
      <w:pPr>
        <w:pStyle w:val="Normal"/>
        <w:rPr/>
      </w:pPr>
      <w:r>
        <w:rPr/>
        <w:t>比爾：</w:t>
      </w:r>
      <w:r>
        <w:rPr>
          <w:rFonts w:eastAsia="Times New Roman"/>
        </w:rPr>
        <w:t xml:space="preserve"> </w:t>
      </w:r>
      <w:r>
        <w:rPr/>
        <w:t>現在我懂了。謝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4</w:t>
      </w:r>
      <w:r>
        <w:rPr/>
        <w:t>：</w:t>
      </w:r>
      <w:r>
        <w:rPr>
          <w:rFonts w:eastAsia="Times New Roman"/>
        </w:rPr>
        <w:t xml:space="preserve"> </w:t>
      </w:r>
      <w:r>
        <w:rPr/>
        <w:t>Supermarket /</w:t>
      </w:r>
      <w:r>
        <w:rPr/>
        <w:t>超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is shopping at the supermarket ,but he can't find anything, so he asks a clerk for help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在超商購物但找不到他所要買的東西，於是請求店員幫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an I help you, sir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我能幫忙嗎，先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. I'm at a complete loss. I'm looking for the sugar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是的。我完全搞不清楚這地方。</w:t>
      </w:r>
      <w:r>
        <w:rPr>
          <w:rFonts w:eastAsia="Times New Roman"/>
        </w:rPr>
        <w:t xml:space="preserve"> </w:t>
      </w:r>
      <w:r>
        <w:rPr/>
        <w:t>我在找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ugar? It's in the food section, on aisle B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糖？在食品部，</w:t>
      </w:r>
      <w:r>
        <w:rPr/>
        <w:t xml:space="preserve">B </w:t>
      </w:r>
      <w:r>
        <w:rPr/>
        <w:t>走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m sorry. Did you say aisle D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對不起。妳是說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走道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said, "B"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我說的是「</w:t>
      </w:r>
      <w:r>
        <w:rPr/>
        <w:t>B</w:t>
      </w:r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, I see. Thanks very much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哦，我知道了。非常感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y pleasure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我的榮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ne more thing, could you tell me where the household supplies are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還有，</w:t>
      </w:r>
      <w:r>
        <w:rPr>
          <w:rFonts w:eastAsia="Times New Roman"/>
        </w:rPr>
        <w:t xml:space="preserve"> </w:t>
      </w:r>
      <w:r>
        <w:rPr/>
        <w:t>妳能告訴我家庭用品部在什麼地方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ou bet. Go down this aisle and turn left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當然可以。沿著這走道走到底，然後左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nks. You've been very helpful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謝謝。妳幫了大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sson 5</w:t>
      </w:r>
      <w:r>
        <w:rPr/>
        <w:t>：</w:t>
      </w:r>
      <w:r>
        <w:rPr>
          <w:rFonts w:eastAsia="Times New Roman"/>
        </w:rPr>
        <w:t xml:space="preserve"> </w:t>
      </w:r>
      <w:r>
        <w:rPr/>
        <w:t>Diet /</w:t>
      </w:r>
      <w:r>
        <w:rPr/>
        <w:t>節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ry asks her daughter, Lily, why she is eating so little, and Lily tells her that she is on a diet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瑪莉問她的女兒莉莉為什麼吃那麼少，莉莉告訴她自己正在節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Lily, you're eating like a bird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莉莉，妳吃得太少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just can't eat any more.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我真的吃不下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s anything wrong with you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妳不舒服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, Mom. I'm all right. I'm on a diet.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不，媽。我沒事。</w:t>
      </w:r>
      <w:r>
        <w:rPr>
          <w:rFonts w:eastAsia="Times New Roman"/>
        </w:rPr>
        <w:t xml:space="preserve"> </w:t>
      </w:r>
      <w:r>
        <w:rPr/>
        <w:t>我在節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n a diet? Don't be silly. You're slim enough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節食？別傻了。</w:t>
      </w:r>
      <w:r>
        <w:rPr>
          <w:rFonts w:eastAsia="Times New Roman"/>
        </w:rPr>
        <w:t xml:space="preserve"> </w:t>
      </w:r>
      <w:r>
        <w:rPr/>
        <w:t>妳已經夠苗條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m putting on weight.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我正在發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ould you like a piece of meat pie? It's your favorite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妳想吃一塊肉餅嗎？妳最喜歡吃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, thanks.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不，謝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ome on, now. You've hardly eaten anything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吃一點吧。妳幾乎沒吃什麼東西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l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ell, maybe I could manage a very small piece. </w:t>
      </w:r>
    </w:p>
    <w:p>
      <w:pPr>
        <w:pStyle w:val="Normal"/>
        <w:rPr/>
      </w:pPr>
      <w:r>
        <w:rPr/>
        <w:t>莉莉：</w:t>
      </w:r>
      <w:r>
        <w:rPr>
          <w:rFonts w:eastAsia="Times New Roman"/>
        </w:rPr>
        <w:t xml:space="preserve"> </w:t>
      </w:r>
      <w:r>
        <w:rPr/>
        <w:t>好吧。也許我可以吃一小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Please do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請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sson 6</w:t>
      </w:r>
      <w:r>
        <w:rPr/>
        <w:t>：</w:t>
      </w:r>
      <w:r>
        <w:rPr>
          <w:rFonts w:eastAsia="Times New Roman"/>
        </w:rPr>
        <w:t xml:space="preserve"> </w:t>
      </w:r>
      <w:r>
        <w:rPr/>
        <w:t>The Price /</w:t>
      </w:r>
      <w:r>
        <w:rPr/>
        <w:t>價格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ile John is shopping for a sweater for his wife, a clerk is giving him suggestions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當約翰要為他的太太買件毛衣時，店員給他一些建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an you show me some sweaters, please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可以請你拿毛衣給我看看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ertainly, sir. We have a large variety over here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當然可以，先生。我們這裏有很多款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m sorry. I want ladies' sweaters, not men's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對不起。我想要女生穿的毛衣，不是男生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h, I see. The women's are this way. Would you like a Vneck or a turtleneck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喔，我知道了。女用毛衣在這。</w:t>
      </w:r>
      <w:r>
        <w:rPr>
          <w:rFonts w:eastAsia="Times New Roman"/>
        </w:rPr>
        <w:t xml:space="preserve"> </w:t>
      </w:r>
      <w:r>
        <w:rPr/>
        <w:t>您想要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字領的還是翻折式高領的樣式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 turtleneck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翻折式高領的樣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 you like any of these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這些有您喜歡的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t one there is very nice. How much is it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那件很不錯。</w:t>
      </w:r>
      <w:r>
        <w:rPr>
          <w:rFonts w:eastAsia="Times New Roman"/>
        </w:rPr>
        <w:t xml:space="preserve"> </w:t>
      </w:r>
      <w:r>
        <w:rPr/>
        <w:t>多少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t's hundred sixty-nine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一百六十九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t's more than I want to spend. Do you have anything less expensive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比我想的還要貴。</w:t>
      </w:r>
      <w:r>
        <w:rPr>
          <w:rFonts w:eastAsia="Times New Roman"/>
        </w:rPr>
        <w:t xml:space="preserve"> </w:t>
      </w:r>
      <w:r>
        <w:rPr/>
        <w:t>你有便宜點的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ertainly, sir. What price range do you have in mind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當然有，先生。你預算多少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d like to stay under a hundred dollars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想要一百元以下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n that case, I strongly recommend this one. It's just five dollars over your limit and is worth every penny of it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既然這樣，我大力推薦這一件。</w:t>
      </w:r>
      <w:r>
        <w:rPr>
          <w:rFonts w:eastAsia="Times New Roman"/>
        </w:rPr>
        <w:t xml:space="preserve"> </w:t>
      </w:r>
      <w:r>
        <w:rPr/>
        <w:t>它只超出您的預算五元，而且物超所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K. I'll take it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好的。我就買這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7</w:t>
      </w:r>
      <w:r>
        <w:rPr/>
        <w:t>：</w:t>
      </w:r>
      <w:r>
        <w:rPr>
          <w:rFonts w:eastAsia="Times New Roman"/>
        </w:rPr>
        <w:t xml:space="preserve"> </w:t>
      </w:r>
      <w:r>
        <w:rPr/>
        <w:t>Trying On Clothes /</w:t>
      </w:r>
      <w:r>
        <w:rPr/>
        <w:t>試穿衣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ile Mary is shopping for a dress, a saleswoman is helping her pick one out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當瑪莉買洋裝時，女售貨員幫她挑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 morning, ma'am. Is there anything I can do for you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女士，早安。</w:t>
      </w:r>
      <w:r>
        <w:rPr>
          <w:rFonts w:eastAsia="Times New Roman"/>
        </w:rPr>
        <w:t xml:space="preserve"> </w:t>
      </w:r>
      <w:r>
        <w:rPr/>
        <w:t>有什麼需要幫忙的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I'd like to see one of those dresses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是的，我想看看其中的一件洋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ou mean this one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妳是指這件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. What is this dress made of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是的。這件洋裝是什麼料子做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t's silk. Pretty, isn't it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是絲做的。很漂亮，不是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y I try this one on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我可以試穿這一件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ertainly. What size do you wear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當然。妳穿幾號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ix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六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re you are. The dressing rooms are over there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這件。</w:t>
      </w:r>
      <w:r>
        <w:rPr>
          <w:rFonts w:eastAsia="Times New Roman"/>
        </w:rPr>
        <w:t xml:space="preserve"> </w:t>
      </w:r>
      <w:r>
        <w:rPr/>
        <w:t>試衣間在那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r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A few minutes later, Mary comes back from the dressing room) </w:t>
      </w:r>
    </w:p>
    <w:p>
      <w:pPr>
        <w:pStyle w:val="Normal"/>
        <w:rPr/>
      </w:pPr>
      <w:r>
        <w:rPr/>
        <w:t>講述者：</w:t>
      </w:r>
      <w:r>
        <w:rPr>
          <w:rFonts w:eastAsia="Times New Roman"/>
        </w:rPr>
        <w:t xml:space="preserve"> </w:t>
      </w:r>
      <w:r>
        <w:rPr/>
        <w:t>（幾分鐘後，瑪麗從試衣間出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ow does it fit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合適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Perfectly. I'll take it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非常合適。我就買這一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is at the tailor's for a fitting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正在裁縫店試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 morning. I've come for my suit fitting. Is it ready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早安。我來試穿我的西裝。</w:t>
      </w:r>
      <w:r>
        <w:rPr>
          <w:rFonts w:eastAsia="Times New Roman"/>
        </w:rPr>
        <w:t xml:space="preserve"> </w:t>
      </w:r>
      <w:r>
        <w:rPr/>
        <w:t>做好了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il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here it is. Let me help you. </w:t>
      </w:r>
    </w:p>
    <w:p>
      <w:pPr>
        <w:pStyle w:val="Normal"/>
        <w:rPr/>
      </w:pPr>
      <w:r>
        <w:rPr/>
        <w:t>裁縫：</w:t>
      </w:r>
      <w:r>
        <w:rPr>
          <w:rFonts w:eastAsia="Times New Roman"/>
        </w:rPr>
        <w:t xml:space="preserve"> </w:t>
      </w:r>
      <w:r>
        <w:rPr/>
        <w:t>是的。在這兒。我來幫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t's a little too tight under the right arm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右手臂下面有點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il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ll let it out a bit. Don't worry. </w:t>
      </w:r>
    </w:p>
    <w:p>
      <w:pPr>
        <w:pStyle w:val="Normal"/>
        <w:rPr/>
      </w:pPr>
      <w:r>
        <w:rPr/>
        <w:t>裁縫：</w:t>
      </w:r>
      <w:r>
        <w:rPr>
          <w:rFonts w:eastAsia="Times New Roman"/>
        </w:rPr>
        <w:t xml:space="preserve"> </w:t>
      </w:r>
      <w:r>
        <w:rPr/>
        <w:t>我會把它放鬆一點。別擔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n't you think the jacket is a little loose around the waist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你不覺得上衣的腰身有點鬆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il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t seems so. I'll take that in a little. </w:t>
      </w:r>
    </w:p>
    <w:p>
      <w:pPr>
        <w:pStyle w:val="Normal"/>
        <w:rPr/>
      </w:pPr>
      <w:r>
        <w:rPr/>
        <w:t>裁縫：</w:t>
      </w:r>
      <w:r>
        <w:rPr>
          <w:rFonts w:eastAsia="Times New Roman"/>
        </w:rPr>
        <w:t xml:space="preserve"> </w:t>
      </w:r>
      <w:r>
        <w:rPr/>
        <w:t>看起來是的。我會在這兒收緊一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en will the suit be ready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這西裝什麼時候能做好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il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n two weeks </w:t>
      </w:r>
    </w:p>
    <w:p>
      <w:pPr>
        <w:pStyle w:val="Normal"/>
        <w:rPr/>
      </w:pPr>
      <w:r>
        <w:rPr/>
        <w:t>裁縫：</w:t>
      </w:r>
      <w:r>
        <w:rPr>
          <w:rFonts w:eastAsia="Times New Roman"/>
        </w:rPr>
        <w:t xml:space="preserve"> </w:t>
      </w:r>
      <w:r>
        <w:rPr/>
        <w:t>兩個星期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y does it take so long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為什麼要那麼長的時間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il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rmally, it takes three to four weeks. </w:t>
      </w:r>
    </w:p>
    <w:p>
      <w:pPr>
        <w:pStyle w:val="Normal"/>
        <w:rPr/>
      </w:pPr>
      <w:r>
        <w:rPr/>
        <w:t>裁縫：</w:t>
      </w:r>
      <w:r>
        <w:rPr>
          <w:rFonts w:eastAsia="Times New Roman"/>
        </w:rPr>
        <w:t xml:space="preserve"> </w:t>
      </w:r>
      <w:r>
        <w:rPr/>
        <w:t>通常，需要花三到四個星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n't you have express service? I'm leaving town next week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你們沒有急件服務嗎？</w:t>
      </w:r>
      <w:r>
        <w:rPr>
          <w:rFonts w:eastAsia="Times New Roman"/>
        </w:rPr>
        <w:t xml:space="preserve"> </w:t>
      </w:r>
      <w:r>
        <w:rPr/>
        <w:t>我下星期就要出城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il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e do offer express service. But the charge for the workmanship is double. </w:t>
      </w:r>
    </w:p>
    <w:p>
      <w:pPr>
        <w:pStyle w:val="Normal"/>
        <w:rPr/>
      </w:pPr>
      <w:r>
        <w:rPr/>
        <w:t>裁縫：</w:t>
      </w:r>
      <w:r>
        <w:rPr>
          <w:rFonts w:eastAsia="Times New Roman"/>
        </w:rPr>
        <w:t xml:space="preserve"> </w:t>
      </w:r>
      <w:r>
        <w:rPr/>
        <w:t>我們當然提供急件服務。</w:t>
      </w:r>
      <w:r>
        <w:rPr>
          <w:rFonts w:eastAsia="Times New Roman"/>
        </w:rPr>
        <w:t xml:space="preserve"> </w:t>
      </w:r>
      <w:r>
        <w:rPr/>
        <w:t>但手工費要加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t's OK. I have to get this suit by early next week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沒關係。我必須要在下週初拿到這套西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ile Bob is doing the laundry, he is talking to his friend John. 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當鮑伯正在洗衣店洗衣時，和他的朋友約翰聊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b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! My word! My clothes are all pink! It must be that new detergent! </w:t>
      </w:r>
    </w:p>
    <w:p>
      <w:pPr>
        <w:pStyle w:val="Normal"/>
        <w:rPr/>
      </w:pPr>
      <w:r>
        <w:rPr/>
        <w:t>鮑勃：</w:t>
      </w:r>
      <w:r>
        <w:rPr>
          <w:rFonts w:eastAsia="Times New Roman"/>
        </w:rPr>
        <w:t xml:space="preserve"> </w:t>
      </w:r>
      <w:r>
        <w:rPr/>
        <w:t>哦！老天！我的衣服全部變成粉紅色了！</w:t>
      </w:r>
      <w:r>
        <w:rPr>
          <w:rFonts w:eastAsia="Times New Roman"/>
        </w:rPr>
        <w:t xml:space="preserve"> </w:t>
      </w:r>
      <w:r>
        <w:rPr/>
        <w:t>一定是新洗衣粉的關係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a ha ha. Good job, Einstein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哈！哈！哈！做得好，愛因斯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b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is isn't funny, John! My best white shirt is ruined! </w:t>
      </w:r>
    </w:p>
    <w:p>
      <w:pPr>
        <w:pStyle w:val="Normal"/>
        <w:rPr/>
      </w:pPr>
      <w:r>
        <w:rPr/>
        <w:t>鮑勃：</w:t>
      </w:r>
      <w:r>
        <w:rPr>
          <w:rFonts w:eastAsia="Times New Roman"/>
        </w:rPr>
        <w:t xml:space="preserve"> </w:t>
      </w:r>
      <w:r>
        <w:rPr/>
        <w:t>一點也不好笑，約翰！</w:t>
      </w:r>
      <w:r>
        <w:rPr>
          <w:rFonts w:eastAsia="Times New Roman"/>
        </w:rPr>
        <w:t xml:space="preserve"> </w:t>
      </w:r>
      <w:r>
        <w:rPr/>
        <w:t>我最好的白襯衫全毀了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Bleach the shirt. It'll be OK. Next time, separate everything into dark, light and white batches, you nut. That brand-new red Bulls sweat suit bled onto the other clothes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將襯衫漂白就好了。</w:t>
      </w:r>
      <w:r>
        <w:rPr>
          <w:rFonts w:eastAsia="Times New Roman"/>
        </w:rPr>
        <w:t xml:space="preserve"> </w:t>
      </w:r>
      <w:r>
        <w:rPr/>
        <w:t>下次洗衣服時，將衣服按深色，淺色，白色分批洗，傻瓜。</w:t>
      </w:r>
      <w:r>
        <w:rPr>
          <w:rFonts w:eastAsia="Times New Roman"/>
        </w:rPr>
        <w:t xml:space="preserve"> </w:t>
      </w:r>
      <w:r>
        <w:rPr/>
        <w:t>那件全新的紅色公牛隊運動衫染壞了其他的衣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b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can't afford spending more time and money washing my stuff. </w:t>
      </w:r>
    </w:p>
    <w:p>
      <w:pPr>
        <w:pStyle w:val="Normal"/>
        <w:rPr/>
      </w:pPr>
      <w:r>
        <w:rPr/>
        <w:t>鮑勃：</w:t>
      </w:r>
      <w:r>
        <w:rPr>
          <w:rFonts w:eastAsia="Times New Roman"/>
        </w:rPr>
        <w:t xml:space="preserve"> </w:t>
      </w:r>
      <w:r>
        <w:rPr/>
        <w:t>我不能再多花時間和錢在洗衣服上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ou'd rather buy new clothes every day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你寧可每天買新衣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b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ah. Well, thanks again for those dryer sheets. </w:t>
      </w:r>
    </w:p>
    <w:p>
      <w:pPr>
        <w:pStyle w:val="Normal"/>
        <w:rPr/>
      </w:pPr>
      <w:r>
        <w:rPr/>
        <w:t>鮑勃：</w:t>
      </w:r>
      <w:r>
        <w:rPr>
          <w:rFonts w:eastAsia="Times New Roman"/>
        </w:rPr>
        <w:t xml:space="preserve"> </w:t>
      </w:r>
      <w:r>
        <w:rPr/>
        <w:t>哦……對了。謝謝你的防靜電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e static electricity disappeared like magic, huh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靜電神奇地消失了，是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b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ah. My clothes used to stick together like Velcro. </w:t>
      </w:r>
    </w:p>
    <w:p>
      <w:pPr>
        <w:pStyle w:val="Normal"/>
        <w:rPr/>
      </w:pPr>
      <w:r>
        <w:rPr/>
        <w:t>鮑勃：</w:t>
      </w:r>
      <w:r>
        <w:rPr>
          <w:rFonts w:eastAsia="Times New Roman"/>
        </w:rPr>
        <w:t xml:space="preserve"> </w:t>
      </w:r>
      <w:r>
        <w:rPr/>
        <w:t>沒錯。我的衣服以前都像強力膠似地黏在一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n't wash that silk suit and tie in the washer!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不要把那套絲質西裝和領帶丟進洗衣機洗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ob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ah? Why not? </w:t>
      </w:r>
    </w:p>
    <w:p>
      <w:pPr>
        <w:pStyle w:val="Normal"/>
        <w:rPr/>
      </w:pPr>
      <w:r>
        <w:rPr/>
        <w:t>鮑勃：</w:t>
      </w:r>
      <w:r>
        <w:rPr>
          <w:rFonts w:eastAsia="Times New Roman"/>
        </w:rPr>
        <w:t xml:space="preserve"> </w:t>
      </w:r>
      <w:r>
        <w:rPr/>
        <w:t>咦？為什麼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0</w:t>
      </w:r>
      <w:r>
        <w:rPr/>
        <w:t>：</w:t>
      </w:r>
      <w:r>
        <w:rPr>
          <w:rFonts w:eastAsia="Times New Roman"/>
        </w:rPr>
        <w:t xml:space="preserve"> </w:t>
      </w:r>
      <w:r>
        <w:rPr/>
        <w:t>What To Wear /</w:t>
      </w:r>
      <w:r>
        <w:rPr/>
        <w:t>面試穿什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s John is getting dressed for an important interview, his wife, Mary, is helping him pick out his clothes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正準備穿戴整齊去參加一場重要的面試時，他的太太瑪莉幫他挑選衣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don't know what to wear today, dear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不知道今天該穿什麼，親愛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y are you being so fussy about your clothes today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你今天為什麼對衣服這麼挑剔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m going to have an important interview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有一個重要的面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ell, I'm sure you'll do well, dear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親愛的，我相信你一定會表現得很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nks. Do you like this suit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謝謝。妳喜歡這件西裝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you look very smart in that blue one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喜歡，你穿那套藍西裝看起來很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ow about the tie? Do you think this will match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的領帶怎麼樣？</w:t>
      </w:r>
      <w:r>
        <w:rPr>
          <w:rFonts w:eastAsia="Times New Roman"/>
        </w:rPr>
        <w:t xml:space="preserve"> </w:t>
      </w:r>
      <w:r>
        <w:rPr/>
        <w:t>妳認為合適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, not really. Why don't you wear your new one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不，不太合適。</w:t>
      </w:r>
      <w:r>
        <w:rPr>
          <w:rFonts w:eastAsia="Times New Roman"/>
        </w:rPr>
        <w:t xml:space="preserve"> </w:t>
      </w:r>
      <w:r>
        <w:rPr/>
        <w:t>你為什麼不戴那條新的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ich one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那一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e one the kids gave you for your birthday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在你生日時孩子們送給你的那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, that one. I'll get it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哦，那條。我去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r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John puts on the tie) </w:t>
      </w:r>
    </w:p>
    <w:p>
      <w:pPr>
        <w:pStyle w:val="Normal"/>
        <w:rPr/>
      </w:pPr>
      <w:r>
        <w:rPr/>
        <w:t>講述者：</w:t>
      </w:r>
      <w:r>
        <w:rPr>
          <w:rFonts w:eastAsia="Times New Roman"/>
        </w:rPr>
        <w:t xml:space="preserve"> </w:t>
      </w:r>
      <w:r>
        <w:rPr/>
        <w:t>（約翰戴上領帶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ow's that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怎麼樣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t goes perfectly with your suit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它和你的西裝非常搭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1</w:t>
      </w:r>
      <w:r>
        <w:rPr/>
        <w:t>：</w:t>
      </w:r>
      <w:r>
        <w:rPr>
          <w:rFonts w:eastAsia="Times New Roman"/>
        </w:rPr>
        <w:t xml:space="preserve"> </w:t>
      </w:r>
      <w:r>
        <w:rPr/>
        <w:t>Renting an Apartment /</w:t>
      </w:r>
      <w:r>
        <w:rPr/>
        <w:t>租公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im, a real estate agent, is showing Mary and her husband, John, an apartment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房地產經濟人吉姆正向瑪莉和她丈夫約翰介紹一棟公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an we see the kitchen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我們可以看一下廚房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im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ure. This way, please. </w:t>
      </w:r>
    </w:p>
    <w:p>
      <w:pPr>
        <w:pStyle w:val="Normal"/>
        <w:rPr/>
      </w:pPr>
      <w:r>
        <w:rPr/>
        <w:t>吉姆：</w:t>
      </w:r>
      <w:r>
        <w:rPr>
          <w:rFonts w:eastAsia="Times New Roman"/>
        </w:rPr>
        <w:t xml:space="preserve"> </w:t>
      </w:r>
      <w:r>
        <w:rPr/>
        <w:t>當然。這邊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, the kitchen is so spacious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哦，廚房好寬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im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. I knew you'd love it. </w:t>
      </w:r>
    </w:p>
    <w:p>
      <w:pPr>
        <w:pStyle w:val="Normal"/>
        <w:rPr/>
      </w:pPr>
      <w:r>
        <w:rPr/>
        <w:t>吉姆：</w:t>
      </w:r>
      <w:r>
        <w:rPr>
          <w:rFonts w:eastAsia="Times New Roman"/>
        </w:rPr>
        <w:t xml:space="preserve"> </w:t>
      </w:r>
      <w:r>
        <w:rPr/>
        <w:t>是的。我就知道妳會喜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s this refrigerator new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這台冰箱是新的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im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it's brand-new. </w:t>
      </w:r>
    </w:p>
    <w:p>
      <w:pPr>
        <w:pStyle w:val="Normal"/>
        <w:rPr/>
      </w:pPr>
      <w:r>
        <w:rPr/>
        <w:t>吉姆：</w:t>
      </w:r>
      <w:r>
        <w:rPr>
          <w:rFonts w:eastAsia="Times New Roman"/>
        </w:rPr>
        <w:t xml:space="preserve"> </w:t>
      </w:r>
      <w:r>
        <w:rPr/>
        <w:t>是的，它是全新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mm... another question: Are dogs allowed in this building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嗯…還有一個問題︰這棟大樓裏可以養狗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im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gs? I think dogs are allowed. </w:t>
      </w:r>
    </w:p>
    <w:p>
      <w:pPr>
        <w:pStyle w:val="Normal"/>
        <w:rPr/>
      </w:pPr>
      <w:r>
        <w:rPr/>
        <w:t>吉姆：</w:t>
      </w:r>
      <w:r>
        <w:rPr>
          <w:rFonts w:eastAsia="Times New Roman"/>
        </w:rPr>
        <w:t xml:space="preserve"> </w:t>
      </w:r>
      <w:r>
        <w:rPr/>
        <w:t>狗？我想是可以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en can we move in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我們什麼時候可以搬進來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im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nytime. </w:t>
      </w:r>
    </w:p>
    <w:p>
      <w:pPr>
        <w:pStyle w:val="Normal"/>
        <w:rPr/>
      </w:pPr>
      <w:r>
        <w:rPr/>
        <w:t>吉姆：</w:t>
      </w:r>
      <w:r>
        <w:rPr>
          <w:rFonts w:eastAsia="Times New Roman"/>
        </w:rPr>
        <w:t xml:space="preserve"> </w:t>
      </w:r>
      <w:r>
        <w:rPr/>
        <w:t>隨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f it's all right with you, we want to move in tomorrow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如果你覺得可以的話，我們想明天就搬進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im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 problem. I need two months rent in advance, plus an eight-hundred-dollar security deposit that you'll get back when you move out. </w:t>
      </w:r>
    </w:p>
    <w:p>
      <w:pPr>
        <w:pStyle w:val="Normal"/>
        <w:rPr/>
      </w:pPr>
      <w:r>
        <w:rPr/>
        <w:t>吉姆：</w:t>
      </w:r>
      <w:r>
        <w:rPr>
          <w:rFonts w:eastAsia="Times New Roman"/>
        </w:rPr>
        <w:t xml:space="preserve"> </w:t>
      </w:r>
      <w:r>
        <w:rPr/>
        <w:t>沒問題。</w:t>
      </w:r>
      <w:r>
        <w:rPr>
          <w:rFonts w:eastAsia="Times New Roman"/>
        </w:rPr>
        <w:t xml:space="preserve"> </w:t>
      </w:r>
      <w:r>
        <w:rPr/>
        <w:t>我想請你們預付兩個月的租金，外加八百元的損毀押金，你們搬走時就會退還給你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sson 12</w:t>
      </w:r>
      <w:r>
        <w:rPr/>
        <w:t>：</w:t>
      </w:r>
      <w:r>
        <w:rPr>
          <w:rFonts w:eastAsia="Times New Roman"/>
        </w:rPr>
        <w:t xml:space="preserve"> </w:t>
      </w:r>
      <w:r>
        <w:rPr/>
        <w:t>Buying Furniture /</w:t>
      </w:r>
      <w:r>
        <w:rPr/>
        <w:t>買傢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is talking to a furniture store clerk about buying a new living room set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正和傢俱店店員談及要買一套新客廳傢俱的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an I help you, sir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先生，我能為您效勞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I want to buy a living room set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是的，我想買一套客廳傢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ome over here, please. We have a very wide selection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請到這邊來。</w:t>
      </w:r>
      <w:r>
        <w:rPr>
          <w:rFonts w:eastAsia="Times New Roman"/>
        </w:rPr>
        <w:t xml:space="preserve"> </w:t>
      </w:r>
      <w:r>
        <w:rPr/>
        <w:t>我們有非常多的選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's this table made of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這張桌子是用什麼做的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is one?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是這張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, the one over ther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不是，是那邊那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t's maple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它是楓木做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, I like this sofa. It's as comfortable as a bed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哦，我喜歡這張沙發。</w:t>
      </w:r>
      <w:r>
        <w:rPr>
          <w:rFonts w:eastAsia="Times New Roman"/>
        </w:rPr>
        <w:t xml:space="preserve"> </w:t>
      </w:r>
      <w:r>
        <w:rPr/>
        <w:t>它像床一樣舒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ell, it is a bed. I mean, it can be converted into one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嗯，這是一張床。</w:t>
      </w:r>
      <w:r>
        <w:rPr>
          <w:rFonts w:eastAsia="Times New Roman"/>
        </w:rPr>
        <w:t xml:space="preserve"> </w:t>
      </w:r>
      <w:r>
        <w:rPr/>
        <w:t>我的意思是，它可以變成一張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ow convenient! I'll take it. Do you have an installment plan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真是方便！我買了。</w:t>
      </w:r>
      <w:r>
        <w:rPr>
          <w:rFonts w:eastAsia="Times New Roman"/>
        </w:rPr>
        <w:t xml:space="preserve"> </w:t>
      </w:r>
      <w:r>
        <w:rPr/>
        <w:t>可以分期付款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. You can pay in twelve easy monthly installments. </w:t>
      </w:r>
    </w:p>
    <w:p>
      <w:pPr>
        <w:pStyle w:val="Normal"/>
        <w:rPr/>
      </w:pPr>
      <w:r>
        <w:rPr/>
        <w:t>店員：</w:t>
      </w:r>
      <w:r>
        <w:rPr>
          <w:rFonts w:eastAsia="Times New Roman"/>
        </w:rPr>
        <w:t xml:space="preserve"> </w:t>
      </w:r>
      <w:r>
        <w:rPr/>
        <w:t>可以。您可以分十二個月輕鬆付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3</w:t>
      </w:r>
      <w:r>
        <w:rPr/>
        <w:t>：</w:t>
      </w:r>
      <w:r>
        <w:rPr>
          <w:rFonts w:eastAsia="Times New Roman"/>
        </w:rPr>
        <w:t xml:space="preserve"> </w:t>
      </w:r>
      <w:r>
        <w:rPr/>
        <w:t>Hotel Reservation /</w:t>
      </w:r>
      <w:r>
        <w:rPr/>
        <w:t>訂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is making reservations for a hotel room over the phone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正透過電話向旅館訂房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eptionis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ilton Hotel. May I help you? </w:t>
      </w:r>
    </w:p>
    <w:p>
      <w:pPr>
        <w:pStyle w:val="Normal"/>
        <w:rPr/>
      </w:pPr>
      <w:r>
        <w:rPr/>
        <w:t>接待員：</w:t>
      </w:r>
      <w:r>
        <w:rPr>
          <w:rFonts w:eastAsia="Times New Roman"/>
        </w:rPr>
        <w:t xml:space="preserve"> </w:t>
      </w:r>
      <w:r>
        <w:rPr/>
        <w:t>希爾頓飯店。我能為您效勞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I'd like to make a reservation for tomorrow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是的，我想預訂一間明天的房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eptionis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 kind of room would you like? </w:t>
      </w:r>
    </w:p>
    <w:p>
      <w:pPr>
        <w:pStyle w:val="Normal"/>
        <w:rPr/>
      </w:pPr>
      <w:r>
        <w:rPr/>
        <w:t>接待員：</w:t>
      </w:r>
      <w:r>
        <w:rPr>
          <w:rFonts w:eastAsia="Times New Roman"/>
        </w:rPr>
        <w:t xml:space="preserve"> </w:t>
      </w:r>
      <w:r>
        <w:rPr/>
        <w:t>您想要什麼樣的房間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 double, pleas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一間雙人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eptionis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nd how long do you plan to stay, sir? </w:t>
      </w:r>
    </w:p>
    <w:p>
      <w:pPr>
        <w:pStyle w:val="Normal"/>
        <w:rPr/>
      </w:pPr>
      <w:r>
        <w:rPr/>
        <w:t>接待員：</w:t>
      </w:r>
      <w:r>
        <w:rPr>
          <w:rFonts w:eastAsia="Times New Roman"/>
        </w:rPr>
        <w:t xml:space="preserve"> </w:t>
      </w:r>
      <w:r>
        <w:rPr/>
        <w:t>先生，您打算住多久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ree days. What's the price of the room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三天。</w:t>
      </w:r>
      <w:r>
        <w:rPr>
          <w:rFonts w:eastAsia="Times New Roman"/>
        </w:rPr>
        <w:t xml:space="preserve"> </w:t>
      </w:r>
      <w:r>
        <w:rPr/>
        <w:t>房間的價錢是多少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eptionis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t'll be a hundred and nineteen dollars a night. </w:t>
      </w:r>
    </w:p>
    <w:p>
      <w:pPr>
        <w:pStyle w:val="Normal"/>
        <w:rPr/>
      </w:pPr>
      <w:r>
        <w:rPr/>
        <w:t>接待員：</w:t>
      </w:r>
      <w:r>
        <w:rPr>
          <w:rFonts w:eastAsia="Times New Roman"/>
        </w:rPr>
        <w:t xml:space="preserve"> </w:t>
      </w:r>
      <w:r>
        <w:rPr/>
        <w:t>一個晚上一百一十九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re any meals included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包括餐費嗎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eptionis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we have a complementary breakfast buffet on the mezzanine. </w:t>
      </w:r>
    </w:p>
    <w:p>
      <w:pPr>
        <w:pStyle w:val="Normal"/>
        <w:rPr/>
      </w:pPr>
      <w:r>
        <w:rPr/>
        <w:t>接待員：</w:t>
      </w:r>
      <w:r>
        <w:rPr>
          <w:rFonts w:eastAsia="Times New Roman"/>
        </w:rPr>
        <w:t xml:space="preserve"> </w:t>
      </w:r>
      <w:r>
        <w:rPr/>
        <w:t>是的，我們在中層樓有免費的自助式早餐供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t's fin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這樣很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eptionis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y I have your name, please? </w:t>
      </w:r>
    </w:p>
    <w:p>
      <w:pPr>
        <w:pStyle w:val="Normal"/>
        <w:rPr/>
      </w:pPr>
      <w:r>
        <w:rPr/>
        <w:t>接待員：</w:t>
      </w:r>
      <w:r>
        <w:rPr>
          <w:rFonts w:eastAsia="Times New Roman"/>
        </w:rPr>
        <w:t xml:space="preserve"> </w:t>
      </w:r>
      <w:r>
        <w:rPr/>
        <w:t>請問尊姓大名？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. John Smith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叫約翰．史密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ceptionis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nk you, Mr. Smith. We'll be expecting you. </w:t>
      </w:r>
    </w:p>
    <w:p>
      <w:pPr>
        <w:pStyle w:val="Normal"/>
        <w:rPr/>
      </w:pPr>
      <w:r>
        <w:rPr/>
        <w:t>接待員：</w:t>
      </w:r>
      <w:r>
        <w:rPr>
          <w:rFonts w:eastAsia="Times New Roman"/>
        </w:rPr>
        <w:t xml:space="preserve"> </w:t>
      </w:r>
      <w:r>
        <w:rPr/>
        <w:t>謝謝您，史密斯先生。我們期盼您的光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sson 14</w:t>
      </w:r>
      <w:r>
        <w:rPr/>
        <w:t>：</w:t>
      </w:r>
      <w:r>
        <w:rPr>
          <w:rFonts w:eastAsia="Times New Roman"/>
        </w:rPr>
        <w:t xml:space="preserve"> </w:t>
      </w:r>
      <w:r>
        <w:rPr/>
        <w:t>Wake-Up Call /</w:t>
      </w:r>
      <w:r>
        <w:rPr/>
        <w:t>旅館</w:t>
      </w:r>
      <w:r>
        <w:rPr/>
        <w:t>~</w:t>
      </w:r>
      <w:r>
        <w:rPr/>
        <w:t>起床服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is calling room service for a wake-up call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正打電話叫起床電話的客房服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Room service. How may I help you?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客房服務部。我能幫您什麼忙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 evening. This is room 123. I'm John Smith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晚安。我是一二三號房的約翰．史密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sir?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什麼事，先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wonder if you could do me a favor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你們能幫我一個忙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ll be happy to, if I can, Mr. Smith.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若能幫忙，我很樂意服務，史密斯先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an you please give me a wake-up call at six, tomorrow morning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請在明天早上六點鐘打電話叫醒我，好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certainly can.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當然可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nk you. Do you provide breakfast that early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謝謝。那麼早你們供應早餐了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sir. You can have your breakfast either in your room or at the breakfast buffet.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是的，先生。您可以在您房間裏吃早餐或在餐廳裏吃自助式早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. Another thing, I need an extra blanket for the night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好。還有一件事，今天晚上我需要多一條毛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t's no problem, Mr. Smith. I'll send one up right away.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沒問題，史密斯先生。</w:t>
      </w:r>
      <w:r>
        <w:rPr>
          <w:rFonts w:eastAsia="Times New Roman"/>
        </w:rPr>
        <w:t xml:space="preserve"> </w:t>
      </w:r>
      <w:r>
        <w:rPr/>
        <w:t>我馬上送一條上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5</w:t>
      </w:r>
      <w:r>
        <w:rPr/>
        <w:t>：</w:t>
      </w:r>
      <w:r>
        <w:rPr>
          <w:rFonts w:eastAsia="Times New Roman"/>
        </w:rPr>
        <w:t xml:space="preserve"> </w:t>
      </w:r>
      <w:r>
        <w:rPr/>
        <w:t>Check Out /</w:t>
      </w:r>
      <w:r>
        <w:rPr/>
        <w:t>退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is checking out of a hotel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正在旅館辦理結帳手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esk clerk. Good morning.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櫃台服務員，早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 morning. This is John Smith in room 123. I'm getting ready to leave. Would you send a bellhop for my bags, please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早安。我是一二三號房的約翰．史密斯。</w:t>
      </w:r>
      <w:r>
        <w:rPr>
          <w:rFonts w:eastAsia="Times New Roman"/>
        </w:rPr>
        <w:t xml:space="preserve"> </w:t>
      </w:r>
      <w:r>
        <w:rPr/>
        <w:t>我準備要離開了。</w:t>
      </w:r>
      <w:r>
        <w:rPr>
          <w:rFonts w:eastAsia="Times New Roman"/>
        </w:rPr>
        <w:t xml:space="preserve"> </w:t>
      </w:r>
      <w:r>
        <w:rPr/>
        <w:t>請派一個行李員來搬我的行李，好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sir. Right away.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好的，先生。馬上就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r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at the front desk) </w:t>
      </w:r>
    </w:p>
    <w:p>
      <w:pPr>
        <w:pStyle w:val="Normal"/>
        <w:rPr/>
      </w:pPr>
      <w:r>
        <w:rPr/>
        <w:t>講述者：</w:t>
      </w:r>
      <w:r>
        <w:rPr>
          <w:rFonts w:eastAsia="Times New Roman"/>
        </w:rPr>
        <w:t xml:space="preserve"> </w:t>
      </w:r>
      <w:r>
        <w:rPr/>
        <w:t>（在櫃台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an I help you, sir?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先生，我能為您效勞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I'm checking out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是的，我要退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an I have your key and room number, please?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您的房間號碼和鑰匙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Room 123. Here's my key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一二三號房。這是我的鑰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re's your bill, sir. Could you please check it?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先生，這是您的帳單。</w:t>
      </w:r>
      <w:r>
        <w:rPr>
          <w:rFonts w:eastAsia="Times New Roman"/>
        </w:rPr>
        <w:t xml:space="preserve"> </w:t>
      </w:r>
      <w:r>
        <w:rPr/>
        <w:t>請您核對一下好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t looks all right. Do you accept traveler's checks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看來沒錯。</w:t>
      </w:r>
      <w:r>
        <w:rPr>
          <w:rFonts w:eastAsia="Times New Roman"/>
        </w:rPr>
        <w:t xml:space="preserve"> </w:t>
      </w:r>
      <w:r>
        <w:rPr/>
        <w:t>你們收旅行支票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ost certainly, sir.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當然了，先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re you ar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旅行支票給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6</w:t>
      </w:r>
      <w:r>
        <w:rPr/>
        <w:t>：</w:t>
      </w:r>
      <w:r>
        <w:rPr>
          <w:rFonts w:eastAsia="Times New Roman"/>
        </w:rPr>
        <w:t xml:space="preserve"> </w:t>
      </w:r>
      <w:r>
        <w:rPr/>
        <w:t>Confirming Air Reservations /</w:t>
      </w:r>
      <w:r>
        <w:rPr/>
        <w:t>確認機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is calling to confirm his reservation for his flight to Paris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正打電話確認他預約飛往巴黎的機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llo, Eastward Airlines. How can I help you?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喂，</w:t>
      </w:r>
      <w:r>
        <w:rPr/>
        <w:t>Eastward</w:t>
      </w:r>
      <w:r>
        <w:rPr/>
        <w:t>航空公司。需要我效勞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llo. I wish to confirm our reservation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你好。我想確認我們的機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K. May I have your name, please?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好的。請問尊姓大名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Smith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約翰．史密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beg your pardon, sir.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先生，請再說一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Smith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約翰．史密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ich flight are you booked on?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您訂的是哪一班飛機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e have reservations for flight number 109 leaving tomorrow morning at 9:15 for Paris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們訂的是明天上午九點十五分飛往巴黎的一○九號班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ow many are there in your party, please?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請問您們一共有幾位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>Two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My wife and I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兩位。我和我太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old on a second, please.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請稍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r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the operator checks the reservation) </w:t>
      </w:r>
    </w:p>
    <w:p>
      <w:pPr>
        <w:pStyle w:val="Normal"/>
        <w:rPr/>
      </w:pPr>
      <w:r>
        <w:rPr/>
        <w:t>講述者：</w:t>
      </w:r>
      <w:r>
        <w:rPr>
          <w:rFonts w:eastAsia="Times New Roman"/>
        </w:rPr>
        <w:t xml:space="preserve"> </w:t>
      </w:r>
      <w:r>
        <w:rPr/>
        <w:t>（接線員查了一下預約登記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Right, sir. You are booked and confirmed on flight 109 to Paris tomorrow. </w:t>
      </w:r>
    </w:p>
    <w:p>
      <w:pPr>
        <w:pStyle w:val="Normal"/>
        <w:rPr/>
      </w:pPr>
      <w:r>
        <w:rPr/>
        <w:t>接線生：</w:t>
      </w:r>
      <w:r>
        <w:rPr>
          <w:rFonts w:eastAsia="Times New Roman"/>
        </w:rPr>
        <w:t xml:space="preserve"> </w:t>
      </w:r>
      <w:r>
        <w:rPr/>
        <w:t>是的，先生。您明天去巴黎的一○九號班機的機位已確認無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7</w:t>
      </w:r>
      <w:r>
        <w:rPr/>
        <w:t>：</w:t>
      </w:r>
      <w:r>
        <w:rPr>
          <w:rFonts w:eastAsia="Times New Roman"/>
        </w:rPr>
        <w:t xml:space="preserve"> </w:t>
      </w:r>
      <w:r>
        <w:rPr/>
        <w:t>Flight Check In /</w:t>
      </w:r>
      <w:r>
        <w:rPr/>
        <w:t>登機手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is at the airport check-in counter checking in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在機場櫃台辦理登機手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s this where I check in for flight number 109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這是辦理</w:t>
      </w:r>
      <w:r>
        <w:rPr/>
        <w:t>109</w:t>
      </w:r>
      <w:r>
        <w:rPr/>
        <w:t>號班機登機手續的櫃臺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 Host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this is it. Would you like to check in now? </w:t>
      </w:r>
    </w:p>
    <w:p>
      <w:pPr>
        <w:pStyle w:val="Normal"/>
        <w:rPr/>
      </w:pPr>
      <w:r>
        <w:rPr/>
        <w:t>地勤小姐：</w:t>
      </w:r>
      <w:r>
        <w:rPr>
          <w:rFonts w:eastAsia="Times New Roman"/>
        </w:rPr>
        <w:t xml:space="preserve"> </w:t>
      </w:r>
      <w:r>
        <w:rPr/>
        <w:t>是的。</w:t>
      </w:r>
      <w:r>
        <w:rPr>
          <w:rFonts w:eastAsia="Times New Roman"/>
        </w:rPr>
        <w:t xml:space="preserve"> </w:t>
      </w:r>
      <w:r>
        <w:rPr/>
        <w:t>你們現在要辦登機手續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of course. Here are our tickets and passports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是的，那當然。</w:t>
      </w:r>
      <w:r>
        <w:rPr>
          <w:rFonts w:eastAsia="Times New Roman"/>
        </w:rPr>
        <w:t xml:space="preserve"> </w:t>
      </w:r>
      <w:r>
        <w:rPr/>
        <w:t>這是我們的機票和護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 Host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 you have a seating preference? </w:t>
      </w:r>
    </w:p>
    <w:p>
      <w:pPr>
        <w:pStyle w:val="Normal"/>
        <w:rPr/>
      </w:pPr>
      <w:r>
        <w:rPr/>
        <w:t>地勤小姐：</w:t>
      </w:r>
      <w:r>
        <w:rPr>
          <w:rFonts w:eastAsia="Times New Roman"/>
        </w:rPr>
        <w:t xml:space="preserve"> </w:t>
      </w:r>
      <w:r>
        <w:rPr/>
        <w:t>你們想坐哪裡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ear a window, pleas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靠窗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 Host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ould you like the smoking or non-smoking section? </w:t>
      </w:r>
    </w:p>
    <w:p>
      <w:pPr>
        <w:pStyle w:val="Normal"/>
        <w:rPr/>
      </w:pPr>
      <w:r>
        <w:rPr/>
        <w:t>地勤小姐：</w:t>
      </w:r>
      <w:r>
        <w:rPr>
          <w:rFonts w:eastAsia="Times New Roman"/>
        </w:rPr>
        <w:t xml:space="preserve"> </w:t>
      </w:r>
      <w:r>
        <w:rPr/>
        <w:t>你們想坐吸煙區還是禁煙區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e don't smok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們不吸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 Host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 you have any luggage that you'd like to check at this time? </w:t>
      </w:r>
    </w:p>
    <w:p>
      <w:pPr>
        <w:pStyle w:val="Normal"/>
        <w:rPr/>
      </w:pPr>
      <w:r>
        <w:rPr/>
        <w:t>地勤小姐：</w:t>
      </w:r>
      <w:r>
        <w:rPr>
          <w:rFonts w:eastAsia="Times New Roman"/>
        </w:rPr>
        <w:t xml:space="preserve"> </w:t>
      </w:r>
      <w:r>
        <w:rPr/>
        <w:t>你們有行李要現在托運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ust two, please. Right her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只有兩件，就在這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 Host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ny carry-on luggage? </w:t>
      </w:r>
    </w:p>
    <w:p>
      <w:pPr>
        <w:pStyle w:val="Normal"/>
        <w:rPr/>
      </w:pPr>
      <w:r>
        <w:rPr/>
        <w:t>地勤小姐：</w:t>
      </w:r>
      <w:r>
        <w:rPr>
          <w:rFonts w:eastAsia="Times New Roman"/>
        </w:rPr>
        <w:t xml:space="preserve"> </w:t>
      </w:r>
      <w:r>
        <w:rPr/>
        <w:t>有任何隨身的行李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this bag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有，就這個手提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round Host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ll right. Here are your boarding passes. Have a pleasant flight! </w:t>
      </w:r>
    </w:p>
    <w:p>
      <w:pPr>
        <w:pStyle w:val="Normal"/>
        <w:rPr/>
      </w:pPr>
      <w:r>
        <w:rPr/>
        <w:t>地勤小姐：</w:t>
      </w:r>
      <w:r>
        <w:rPr>
          <w:rFonts w:eastAsia="Times New Roman"/>
        </w:rPr>
        <w:t xml:space="preserve"> </w:t>
      </w:r>
      <w:r>
        <w:rPr/>
        <w:t>好的。這是你們的登機證。</w:t>
      </w:r>
      <w:r>
        <w:rPr>
          <w:rFonts w:eastAsia="Times New Roman"/>
        </w:rPr>
        <w:t xml:space="preserve"> </w:t>
      </w:r>
      <w:r>
        <w:rPr/>
        <w:t>祝您旅途愉快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18</w:t>
      </w:r>
      <w:r>
        <w:rPr/>
        <w:t>：</w:t>
      </w:r>
      <w:r>
        <w:rPr>
          <w:rFonts w:eastAsia="Times New Roman"/>
        </w:rPr>
        <w:t xml:space="preserve"> </w:t>
      </w:r>
      <w:r>
        <w:rPr/>
        <w:t>Traffic Jam /</w:t>
      </w:r>
      <w:r>
        <w:rPr/>
        <w:t>交通阻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ile John is on his way to the train station, his taxi gets stuck in a traffic jam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在往火車站的途中，計程車塞在車陣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! We're stuck in a traffic jam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哦！我們被卡在車陣中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xi Driv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e traffic's always heavy at this time of day. </w:t>
      </w:r>
    </w:p>
    <w:p>
      <w:pPr>
        <w:pStyle w:val="Normal"/>
        <w:rPr/>
      </w:pPr>
      <w:r>
        <w:rPr/>
        <w:t>計程車司機：</w:t>
      </w:r>
      <w:r>
        <w:rPr>
          <w:rFonts w:eastAsia="Times New Roman"/>
        </w:rPr>
        <w:t xml:space="preserve"> </w:t>
      </w:r>
      <w:r>
        <w:rPr/>
        <w:t>每天這個時候車總是很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is is just great! Is there any way we can get out of here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真倒楣！</w:t>
      </w:r>
      <w:r>
        <w:rPr>
          <w:rFonts w:eastAsia="Times New Roman"/>
        </w:rPr>
        <w:t xml:space="preserve"> </w:t>
      </w:r>
      <w:r>
        <w:rPr/>
        <w:t>我們有辦法離開這裡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xi Driv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m afraid there's nothing we can do but wait. </w:t>
      </w:r>
    </w:p>
    <w:p>
      <w:pPr>
        <w:pStyle w:val="Normal"/>
        <w:rPr/>
      </w:pPr>
      <w:r>
        <w:rPr/>
        <w:t>計程車司機：</w:t>
      </w:r>
      <w:r>
        <w:rPr>
          <w:rFonts w:eastAsia="Times New Roman"/>
        </w:rPr>
        <w:t xml:space="preserve"> </w:t>
      </w:r>
      <w:r>
        <w:rPr/>
        <w:t>恐怕我們除了等之外，沒別的辦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, it's hopeless. I'm sure I'll miss my train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哦，沒希望了。</w:t>
      </w:r>
      <w:r>
        <w:rPr>
          <w:rFonts w:eastAsia="Times New Roman"/>
        </w:rPr>
        <w:t xml:space="preserve"> </w:t>
      </w:r>
      <w:r>
        <w:rPr/>
        <w:t>我確定我會錯過我的火車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xi Driv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ait a minute! We can turn at the next intersection! I know another road we can take. </w:t>
      </w:r>
    </w:p>
    <w:p>
      <w:pPr>
        <w:pStyle w:val="Normal"/>
        <w:rPr/>
      </w:pPr>
      <w:r>
        <w:rPr/>
        <w:t>計程車司機：</w:t>
      </w:r>
      <w:r>
        <w:rPr>
          <w:rFonts w:eastAsia="Times New Roman"/>
        </w:rPr>
        <w:t xml:space="preserve"> </w:t>
      </w:r>
      <w:r>
        <w:rPr/>
        <w:t>等一下！</w:t>
      </w:r>
      <w:r>
        <w:rPr>
          <w:rFonts w:eastAsia="Times New Roman"/>
        </w:rPr>
        <w:t xml:space="preserve"> </w:t>
      </w:r>
      <w:r>
        <w:rPr/>
        <w:t>我們可以在下一個十字路口轉彎！</w:t>
      </w:r>
      <w:r>
        <w:rPr>
          <w:rFonts w:eastAsia="Times New Roman"/>
        </w:rPr>
        <w:t xml:space="preserve"> </w:t>
      </w:r>
      <w:r>
        <w:rPr/>
        <w:t>我知道我們可以走另一條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errific! Is the traffic lighter there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太棒了！那條路上車比較少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xi Driv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ah. It's a quiet road. But we'll go through a tollbooth. That'll cost you a little extra. </w:t>
      </w:r>
    </w:p>
    <w:p>
      <w:pPr>
        <w:pStyle w:val="Normal"/>
        <w:rPr/>
      </w:pPr>
      <w:r>
        <w:rPr/>
        <w:t>計程車司機：</w:t>
      </w:r>
      <w:r>
        <w:rPr>
          <w:rFonts w:eastAsia="Times New Roman"/>
        </w:rPr>
        <w:t xml:space="preserve"> </w:t>
      </w:r>
      <w:r>
        <w:rPr/>
        <w:t>沒錯，那條路沒什麼車。</w:t>
      </w:r>
      <w:r>
        <w:rPr>
          <w:rFonts w:eastAsia="Times New Roman"/>
        </w:rPr>
        <w:t xml:space="preserve"> </w:t>
      </w:r>
      <w:r>
        <w:rPr/>
        <w:t>但我們會經過一個收費站。</w:t>
      </w:r>
      <w:r>
        <w:rPr>
          <w:rFonts w:eastAsia="Times New Roman"/>
        </w:rPr>
        <w:t xml:space="preserve"> </w:t>
      </w:r>
      <w:r>
        <w:rPr/>
        <w:t>你得付點額外的費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o it's a shortcut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所以那是一條捷徑了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xi Driv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ah. </w:t>
      </w:r>
    </w:p>
    <w:p>
      <w:pPr>
        <w:pStyle w:val="Normal"/>
        <w:rPr/>
      </w:pPr>
      <w:r>
        <w:rPr/>
        <w:t>計程車司機：</w:t>
      </w:r>
      <w:r>
        <w:rPr>
          <w:rFonts w:eastAsia="Times New Roman"/>
        </w:rPr>
        <w:t xml:space="preserve"> </w:t>
      </w:r>
      <w:r>
        <w:rPr/>
        <w:t>是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t really doesn't matter, as long as I can catch the train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那不重要，只要我能趕上火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at the railway station) </w:t>
      </w:r>
    </w:p>
    <w:p>
      <w:pPr>
        <w:pStyle w:val="Normal"/>
        <w:rPr/>
      </w:pPr>
      <w:r>
        <w:rPr/>
        <w:t>講述者：</w:t>
      </w:r>
      <w:r>
        <w:rPr>
          <w:rFonts w:eastAsia="Times New Roman"/>
        </w:rPr>
        <w:t xml:space="preserve"> </w:t>
      </w:r>
      <w:r>
        <w:rPr/>
        <w:t>（在火車站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axi Driv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re you are, sir. You've still got seven minutes to spare. Seventeen-fifty, please. </w:t>
      </w:r>
    </w:p>
    <w:p>
      <w:pPr>
        <w:pStyle w:val="Normal"/>
        <w:rPr/>
      </w:pPr>
      <w:r>
        <w:rPr/>
        <w:t>計程車司機：</w:t>
      </w:r>
      <w:r>
        <w:rPr>
          <w:rFonts w:eastAsia="Times New Roman"/>
        </w:rPr>
        <w:t xml:space="preserve"> </w:t>
      </w:r>
      <w:r>
        <w:rPr/>
        <w:t>先生，到了。</w:t>
      </w:r>
      <w:r>
        <w:rPr>
          <w:rFonts w:eastAsia="Times New Roman"/>
        </w:rPr>
        <w:t xml:space="preserve"> </w:t>
      </w:r>
      <w:r>
        <w:rPr/>
        <w:t>您還有七分鐘。</w:t>
      </w:r>
      <w:r>
        <w:rPr>
          <w:rFonts w:eastAsia="Times New Roman"/>
        </w:rPr>
        <w:t xml:space="preserve"> </w:t>
      </w:r>
      <w:r>
        <w:rPr/>
        <w:t>十七塊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r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paying the taxi driver) </w:t>
      </w:r>
    </w:p>
    <w:p>
      <w:pPr>
        <w:pStyle w:val="Normal"/>
        <w:rPr/>
      </w:pPr>
      <w:r>
        <w:rPr/>
        <w:t>講述者：</w:t>
      </w:r>
      <w:r>
        <w:rPr>
          <w:rFonts w:eastAsia="Times New Roman"/>
        </w:rPr>
        <w:t xml:space="preserve"> </w:t>
      </w:r>
      <w:r>
        <w:rPr/>
        <w:t>（約翰付錢給計程車司機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nk you. Keep the chang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謝謝。不用找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esson 19</w:t>
      </w:r>
      <w:r>
        <w:rPr/>
        <w:t>：</w:t>
      </w:r>
      <w:r>
        <w:rPr>
          <w:rFonts w:eastAsia="Times New Roman"/>
        </w:rPr>
        <w:t xml:space="preserve"> </w:t>
      </w:r>
      <w:r>
        <w:rPr/>
        <w:t>Car Rental /</w:t>
      </w:r>
      <w:r>
        <w:rPr/>
        <w:t>租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is talking to an agent at a car rental agency about renting a car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正在和車輛出租中心的仲介人談有關租車的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d like to rent a car, please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想租輛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e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 kind of car would you like; a compact or a sedan?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您想要什麼樣的車？小型轎車還是普通轎車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d like a compact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想要輛小型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e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re's our inventory of cars.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這是我們的汽車目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like this one. The Toyota Sprinter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喜歡這輛。</w:t>
      </w:r>
      <w:r>
        <w:rPr>
          <w:rFonts w:eastAsia="Times New Roman"/>
        </w:rPr>
        <w:t xml:space="preserve"> </w:t>
      </w:r>
      <w:r>
        <w:rPr/>
        <w:t>豐田跑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e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ll right. How long will you need it?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好的。您要租多久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bout a week. What's the rate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大約一個星期。</w:t>
      </w:r>
      <w:r>
        <w:rPr>
          <w:rFonts w:eastAsia="Times New Roman"/>
        </w:rPr>
        <w:t xml:space="preserve"> </w:t>
      </w:r>
      <w:r>
        <w:rPr/>
        <w:t>租金多少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e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wenty-six dollars and ninety cents a day with unlimited milage.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一天二十九美元，不限哩數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es that include insurance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包括保險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e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it does. May I see your driver's license, please?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是的。</w:t>
      </w:r>
      <w:r>
        <w:rPr>
          <w:rFonts w:eastAsia="Times New Roman"/>
        </w:rPr>
        <w:t xml:space="preserve"> </w:t>
      </w:r>
      <w:r>
        <w:rPr/>
        <w:t>我可以看看您的駕駛執照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ure. I have an international driver's license, and this is my credit card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當然可以。我有一張國際駕駛執照，這是我的信用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ge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. Now please fill out this form, and you'll be on your way.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好的。請填一下這張表，您就可以上路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John is getting his car filled up at a gas station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約翰正在加油站將車加滿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end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 kind of gas do you want? </w:t>
      </w:r>
    </w:p>
    <w:p>
      <w:pPr>
        <w:pStyle w:val="Normal"/>
        <w:rPr/>
      </w:pPr>
      <w:r>
        <w:rPr/>
        <w:t>服務員：</w:t>
      </w:r>
      <w:r>
        <w:rPr>
          <w:rFonts w:eastAsia="Times New Roman"/>
        </w:rPr>
        <w:t xml:space="preserve"> </w:t>
      </w:r>
      <w:r>
        <w:rPr/>
        <w:t>您要加哪一種汽油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don't really know. This is a rental car and it's the first time I've gotten gas for it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我不太清楚。</w:t>
      </w:r>
      <w:r>
        <w:rPr>
          <w:rFonts w:eastAsia="Times New Roman"/>
        </w:rPr>
        <w:t xml:space="preserve"> </w:t>
      </w:r>
      <w:r>
        <w:rPr/>
        <w:t>這是租來的車，而且是我第一次加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end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e have regular, super, and premium. This is a new car, so I'd recommend premium. </w:t>
      </w:r>
    </w:p>
    <w:p>
      <w:pPr>
        <w:pStyle w:val="Normal"/>
        <w:rPr/>
      </w:pPr>
      <w:r>
        <w:rPr/>
        <w:t>服務員：</w:t>
      </w:r>
      <w:r>
        <w:rPr>
          <w:rFonts w:eastAsia="Times New Roman"/>
        </w:rPr>
        <w:t xml:space="preserve"> </w:t>
      </w:r>
      <w:r>
        <w:rPr/>
        <w:t>我們有普通汽油，特級汽油和高級汽油。</w:t>
      </w:r>
      <w:r>
        <w:rPr>
          <w:rFonts w:eastAsia="Times New Roman"/>
        </w:rPr>
        <w:t xml:space="preserve"> </w:t>
      </w:r>
      <w:r>
        <w:rPr/>
        <w:t>這是新車，所以我建議您加高級汽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nks. Please fill it up.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謝謝。請加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end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ll right, sir. Do you want your windshield cleaned? </w:t>
      </w:r>
    </w:p>
    <w:p>
      <w:pPr>
        <w:pStyle w:val="Normal"/>
        <w:rPr/>
      </w:pPr>
      <w:r>
        <w:rPr/>
        <w:t>服務員：</w:t>
      </w:r>
      <w:r>
        <w:rPr>
          <w:rFonts w:eastAsia="Times New Roman"/>
        </w:rPr>
        <w:t xml:space="preserve"> </w:t>
      </w:r>
      <w:r>
        <w:rPr/>
        <w:t>好的，先生。</w:t>
      </w:r>
      <w:r>
        <w:rPr>
          <w:rFonts w:eastAsia="Times New Roman"/>
        </w:rPr>
        <w:t xml:space="preserve"> </w:t>
      </w:r>
      <w:r>
        <w:rPr/>
        <w:t>需要清潔一下擋風玻璃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thanks. While you're at it, can you check the water, oil, and tires, too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好的，謝謝。</w:t>
      </w:r>
      <w:r>
        <w:rPr>
          <w:rFonts w:eastAsia="Times New Roman"/>
        </w:rPr>
        <w:t xml:space="preserve"> </w:t>
      </w:r>
      <w:r>
        <w:rPr/>
        <w:t>你擦擋風玻璃的時候，可否也幫我檢查一下水箱，機油和輪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end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 problem. </w:t>
      </w:r>
    </w:p>
    <w:p>
      <w:pPr>
        <w:pStyle w:val="Normal"/>
        <w:rPr/>
      </w:pPr>
      <w:r>
        <w:rPr/>
        <w:t>服務員：</w:t>
      </w:r>
      <w:r>
        <w:rPr>
          <w:rFonts w:eastAsia="Times New Roman"/>
        </w:rPr>
        <w:t xml:space="preserve"> </w:t>
      </w:r>
      <w:r>
        <w:rPr/>
        <w:t>沒問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 you have a toilet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這兒有洗手間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end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sir. Right over there. </w:t>
      </w:r>
    </w:p>
    <w:p>
      <w:pPr>
        <w:pStyle w:val="Normal"/>
        <w:rPr/>
      </w:pPr>
      <w:r>
        <w:rPr/>
        <w:t>服務員：</w:t>
      </w:r>
      <w:r>
        <w:rPr>
          <w:rFonts w:eastAsia="Times New Roman"/>
        </w:rPr>
        <w:t xml:space="preserve"> </w:t>
      </w:r>
      <w:r>
        <w:rPr/>
        <w:t>有的，先生。在那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r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John comes back from the rest room) </w:t>
      </w:r>
    </w:p>
    <w:p>
      <w:pPr>
        <w:pStyle w:val="Normal"/>
        <w:rPr/>
      </w:pPr>
      <w:r>
        <w:rPr/>
        <w:t>講述者：</w:t>
      </w:r>
      <w:r>
        <w:rPr>
          <w:rFonts w:eastAsia="Times New Roman"/>
        </w:rPr>
        <w:t xml:space="preserve"> </w:t>
      </w:r>
      <w:r>
        <w:rPr/>
        <w:t>（約翰從洗手間回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end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our car's ready. It needed some water, but the tires and oil were all right. </w:t>
      </w:r>
    </w:p>
    <w:p>
      <w:pPr>
        <w:pStyle w:val="Normal"/>
        <w:rPr/>
      </w:pPr>
      <w:r>
        <w:rPr/>
        <w:t>服務員：</w:t>
      </w:r>
      <w:r>
        <w:rPr>
          <w:rFonts w:eastAsia="Times New Roman"/>
        </w:rPr>
        <w:t xml:space="preserve"> </w:t>
      </w:r>
      <w:r>
        <w:rPr/>
        <w:t>您的車好了。</w:t>
      </w:r>
      <w:r>
        <w:rPr>
          <w:rFonts w:eastAsia="Times New Roman"/>
        </w:rPr>
        <w:t xml:space="preserve"> </w:t>
      </w:r>
      <w:r>
        <w:rPr/>
        <w:t>加了點水，機油和輪胎沒問題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Joh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. How much does it come to? </w:t>
      </w:r>
    </w:p>
    <w:p>
      <w:pPr>
        <w:pStyle w:val="Normal"/>
        <w:rPr/>
      </w:pPr>
      <w:r>
        <w:rPr/>
        <w:t>約翰：</w:t>
      </w:r>
      <w:r>
        <w:rPr>
          <w:rFonts w:eastAsia="Times New Roman"/>
        </w:rPr>
        <w:t xml:space="preserve"> </w:t>
      </w:r>
      <w:r>
        <w:rPr/>
        <w:t>好。一共多少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ttend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ine gallons of premium. That's $15.32, please. </w:t>
      </w:r>
    </w:p>
    <w:p>
      <w:pPr>
        <w:pStyle w:val="Normal"/>
        <w:rPr/>
      </w:pPr>
      <w:r>
        <w:rPr/>
        <w:t>服務員：</w:t>
      </w:r>
      <w:r>
        <w:rPr>
          <w:rFonts w:eastAsia="Times New Roman"/>
        </w:rPr>
        <w:t xml:space="preserve"> </w:t>
      </w:r>
      <w:r>
        <w:rPr/>
        <w:t>九加侖特級汽油。</w:t>
      </w:r>
      <w:r>
        <w:rPr>
          <w:rFonts w:eastAsia="Times New Roman"/>
        </w:rPr>
        <w:t xml:space="preserve"> </w:t>
      </w:r>
      <w:r>
        <w:rPr/>
        <w:t>一共是十五元三角兩分美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21</w:t>
      </w:r>
      <w:r>
        <w:rPr/>
        <w:t>：</w:t>
      </w:r>
      <w:r>
        <w:rPr>
          <w:rFonts w:eastAsia="Times New Roman"/>
        </w:rPr>
        <w:t xml:space="preserve"> </w:t>
      </w:r>
      <w:r>
        <w:rPr/>
        <w:t>Warranty Period /</w:t>
      </w:r>
      <w:r>
        <w:rPr/>
        <w:t>保證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ry is at a store returning her purchase because it is defective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瑪莉在一家店退回她所買的商品，因為商品有瑕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espers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llo, ma'am. What can I do for you? </w:t>
      </w:r>
    </w:p>
    <w:p>
      <w:pPr>
        <w:pStyle w:val="Normal"/>
        <w:rPr/>
      </w:pPr>
      <w:r>
        <w:rPr/>
        <w:t>售貨員：</w:t>
      </w:r>
      <w:r>
        <w:rPr>
          <w:rFonts w:eastAsia="Times New Roman"/>
        </w:rPr>
        <w:t xml:space="preserve"> </w:t>
      </w:r>
      <w:r>
        <w:rPr/>
        <w:t>女士，您好。我能為您效勞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ould I have a refund on this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我這個東西可以退錢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espers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s anything wrong with it? </w:t>
      </w:r>
    </w:p>
    <w:p>
      <w:pPr>
        <w:pStyle w:val="Normal"/>
        <w:rPr/>
      </w:pPr>
      <w:r>
        <w:rPr/>
        <w:t>售貨員：</w:t>
      </w:r>
      <w:r>
        <w:rPr>
          <w:rFonts w:eastAsia="Times New Roman"/>
        </w:rPr>
        <w:t xml:space="preserve"> </w:t>
      </w:r>
      <w:r>
        <w:rPr/>
        <w:t>有什麼不對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this part is defective. I didn't notice it when I bought it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有啊，這個部分有瑕疵。</w:t>
      </w:r>
      <w:r>
        <w:rPr>
          <w:rFonts w:eastAsia="Times New Roman"/>
        </w:rPr>
        <w:t xml:space="preserve"> </w:t>
      </w:r>
      <w:r>
        <w:rPr/>
        <w:t>我買的時候沒有注意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espers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, I'm sorry about that. May I see your sales slip, please? </w:t>
      </w:r>
    </w:p>
    <w:p>
      <w:pPr>
        <w:pStyle w:val="Normal"/>
        <w:rPr/>
      </w:pPr>
      <w:r>
        <w:rPr/>
        <w:t>售貨員：</w:t>
      </w:r>
      <w:r>
        <w:rPr>
          <w:rFonts w:eastAsia="Times New Roman"/>
        </w:rPr>
        <w:t xml:space="preserve"> </w:t>
      </w:r>
      <w:r>
        <w:rPr/>
        <w:t>哦，真抱歉。</w:t>
      </w:r>
      <w:r>
        <w:rPr>
          <w:rFonts w:eastAsia="Times New Roman"/>
        </w:rPr>
        <w:t xml:space="preserve"> </w:t>
      </w:r>
      <w:r>
        <w:rPr/>
        <w:t>我可以看看您的發票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here it is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可以，在這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rra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(the salesperson looks at the sales slip) </w:t>
      </w:r>
    </w:p>
    <w:p>
      <w:pPr>
        <w:pStyle w:val="Normal"/>
        <w:rPr/>
      </w:pPr>
      <w:r>
        <w:rPr/>
        <w:t>講述者：</w:t>
      </w:r>
      <w:r>
        <w:rPr>
          <w:rFonts w:eastAsia="Times New Roman"/>
        </w:rPr>
        <w:t xml:space="preserve"> </w:t>
      </w:r>
      <w:r>
        <w:rPr/>
        <w:t>（售貨員看了發票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espers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m sorry, ma'am. Your refund period expired ten days ago. </w:t>
      </w:r>
    </w:p>
    <w:p>
      <w:pPr>
        <w:pStyle w:val="Normal"/>
        <w:rPr/>
      </w:pPr>
      <w:r>
        <w:rPr/>
        <w:t>售貨員：</w:t>
      </w:r>
      <w:r>
        <w:rPr>
          <w:rFonts w:eastAsia="Times New Roman"/>
        </w:rPr>
        <w:t xml:space="preserve"> </w:t>
      </w:r>
      <w:r>
        <w:rPr/>
        <w:t>很抱歉，女士。您的退款期限十天前就過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 difference does ten days make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差十天有什麼關係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espers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ell, even though you can't get a refund on it, I can let you exchange it for another one or anything else. </w:t>
      </w:r>
    </w:p>
    <w:p>
      <w:pPr>
        <w:pStyle w:val="Normal"/>
        <w:rPr/>
      </w:pPr>
      <w:r>
        <w:rPr/>
        <w:t>售貨員：</w:t>
      </w:r>
      <w:r>
        <w:rPr>
          <w:rFonts w:eastAsia="Times New Roman"/>
        </w:rPr>
        <w:t xml:space="preserve"> </w:t>
      </w:r>
      <w:r>
        <w:rPr/>
        <w:t>雖然您不能退錢，但我可以讓您換另一件或任何其他東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 you have exactly this same kind: the same color, style, and size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你有和這件完全一模一樣顏色、樣式、尺寸的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espers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Let me see. Hmm... This one is the same style and size, but just the color is different. </w:t>
      </w:r>
    </w:p>
    <w:p>
      <w:pPr>
        <w:pStyle w:val="Normal"/>
        <w:rPr/>
      </w:pPr>
      <w:r>
        <w:rPr/>
        <w:t>售貨員：</w:t>
      </w:r>
      <w:r>
        <w:rPr>
          <w:rFonts w:eastAsia="Times New Roman"/>
        </w:rPr>
        <w:t xml:space="preserve"> </w:t>
      </w:r>
      <w:r>
        <w:rPr/>
        <w:t>我看看…</w:t>
      </w:r>
      <w:r>
        <w:rPr>
          <w:rFonts w:eastAsia="Times New Roman"/>
        </w:rPr>
        <w:t xml:space="preserve"> </w:t>
      </w:r>
      <w:r>
        <w:rPr/>
        <w:t>嗯。這件的式樣和尺寸是一模一樣，但是顏色不一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, it looks like I have no choice. Can you order one in this same color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哦，看來我別無選擇了。</w:t>
      </w:r>
      <w:r>
        <w:rPr>
          <w:rFonts w:eastAsia="Times New Roman"/>
        </w:rPr>
        <w:t xml:space="preserve"> </w:t>
      </w:r>
      <w:r>
        <w:rPr/>
        <w:t>你可以幫我訂一件相同顏色的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alespers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can sure try. Hold on just a minute. </w:t>
      </w:r>
    </w:p>
    <w:p>
      <w:pPr>
        <w:pStyle w:val="Normal"/>
        <w:rPr/>
      </w:pPr>
      <w:r>
        <w:rPr/>
        <w:t>售貨員：</w:t>
      </w:r>
      <w:r>
        <w:rPr>
          <w:rFonts w:eastAsia="Times New Roman"/>
        </w:rPr>
        <w:t xml:space="preserve"> </w:t>
      </w:r>
      <w:r>
        <w:rPr/>
        <w:t>我當然可以試試。</w:t>
      </w:r>
      <w:r>
        <w:rPr>
          <w:rFonts w:eastAsia="Times New Roman"/>
        </w:rPr>
        <w:t xml:space="preserve"> </w:t>
      </w:r>
      <w:r>
        <w:rPr/>
        <w:t>請稍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22</w:t>
      </w:r>
      <w:r>
        <w:rPr/>
        <w:t>：</w:t>
      </w:r>
      <w:r>
        <w:rPr>
          <w:rFonts w:eastAsia="Times New Roman"/>
        </w:rPr>
        <w:t xml:space="preserve"> </w:t>
      </w:r>
      <w:r>
        <w:rPr/>
        <w:t>Leave Message /</w:t>
      </w:r>
      <w:r>
        <w:rPr/>
        <w:t>留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ancy is calling her friend Lily but she is out of town, so Lily's mom, Mary, offers to take a message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南西打電話給她的朋友莉莉，但她出城去了。所以莉莉的媽媽為她留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nc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ello, may I speak to Lily Smith, please? </w:t>
      </w:r>
    </w:p>
    <w:p>
      <w:pPr>
        <w:pStyle w:val="Normal"/>
        <w:rPr/>
      </w:pPr>
      <w:r>
        <w:rPr/>
        <w:t>南茜：</w:t>
      </w:r>
      <w:r>
        <w:rPr>
          <w:rFonts w:eastAsia="Times New Roman"/>
        </w:rPr>
        <w:t xml:space="preserve"> </w:t>
      </w:r>
      <w:r>
        <w:rPr/>
        <w:t>你好。請問莉莉．史密斯在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Lily is out of town till Friday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莉莉出城去了，星期五才回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nc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! That's too bad! </w:t>
      </w:r>
    </w:p>
    <w:p>
      <w:pPr>
        <w:pStyle w:val="Normal"/>
        <w:rPr/>
      </w:pPr>
      <w:r>
        <w:rPr/>
        <w:t>南茜：</w:t>
      </w:r>
      <w:r>
        <w:rPr>
          <w:rFonts w:eastAsia="Times New Roman"/>
        </w:rPr>
        <w:t xml:space="preserve"> </w:t>
      </w:r>
      <w:r>
        <w:rPr/>
        <w:t>哦！真糟糕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y I ask who's calling, please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請問妳哪裡找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nc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is is Nancy Wilson. Is there another number where I can reach her? </w:t>
      </w:r>
    </w:p>
    <w:p>
      <w:pPr>
        <w:pStyle w:val="Normal"/>
        <w:rPr/>
      </w:pPr>
      <w:r>
        <w:rPr/>
        <w:t>南茜：</w:t>
      </w:r>
      <w:r>
        <w:rPr>
          <w:rFonts w:eastAsia="Times New Roman"/>
        </w:rPr>
        <w:t xml:space="preserve"> </w:t>
      </w:r>
      <w:r>
        <w:rPr/>
        <w:t>我是南西．威爾遜。</w:t>
      </w:r>
      <w:r>
        <w:rPr>
          <w:rFonts w:eastAsia="Times New Roman"/>
        </w:rPr>
        <w:t xml:space="preserve"> </w:t>
      </w:r>
      <w:r>
        <w:rPr/>
        <w:t>有別的電話號碼可以聯絡到她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m sorry, Nancy. She's on a trip, and there's no way to contact her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對不起，南西。</w:t>
      </w:r>
      <w:r>
        <w:rPr>
          <w:rFonts w:eastAsia="Times New Roman"/>
        </w:rPr>
        <w:t xml:space="preserve"> </w:t>
      </w:r>
      <w:r>
        <w:rPr/>
        <w:t>她去旅行了，沒法和她聯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nc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really have to talk to her, Mrs. Smith. </w:t>
      </w:r>
    </w:p>
    <w:p>
      <w:pPr>
        <w:pStyle w:val="Normal"/>
        <w:rPr/>
      </w:pPr>
      <w:r>
        <w:rPr/>
        <w:t>南茜：</w:t>
      </w:r>
      <w:r>
        <w:rPr>
          <w:rFonts w:eastAsia="Times New Roman"/>
        </w:rPr>
        <w:t xml:space="preserve"> </w:t>
      </w:r>
      <w:r>
        <w:rPr/>
        <w:t>我真的必須和她談談，史密斯太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an I take a message? She might call here this evening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妳要留話嗎？</w:t>
      </w:r>
      <w:r>
        <w:rPr>
          <w:rFonts w:eastAsia="Times New Roman"/>
        </w:rPr>
        <w:t xml:space="preserve"> </w:t>
      </w:r>
      <w:r>
        <w:rPr/>
        <w:t>晚上她或許會打電話回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nc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. Please tell her to call me right away! It's urgent! </w:t>
      </w:r>
    </w:p>
    <w:p>
      <w:pPr>
        <w:pStyle w:val="Normal"/>
        <w:rPr/>
      </w:pPr>
      <w:r>
        <w:rPr/>
        <w:t>南茜：</w:t>
      </w:r>
      <w:r>
        <w:rPr>
          <w:rFonts w:eastAsia="Times New Roman"/>
        </w:rPr>
        <w:t xml:space="preserve"> </w:t>
      </w:r>
      <w:r>
        <w:rPr/>
        <w:t>好的。請轉告她馬上打電話給我！</w:t>
      </w:r>
      <w:r>
        <w:rPr>
          <w:rFonts w:eastAsia="Times New Roman"/>
        </w:rPr>
        <w:t xml:space="preserve"> </w:t>
      </w:r>
      <w:r>
        <w:rPr/>
        <w:t>有急事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our number, please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請問妳的電話號碼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anc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he knows my number. </w:t>
      </w:r>
    </w:p>
    <w:p>
      <w:pPr>
        <w:pStyle w:val="Normal"/>
        <w:rPr/>
      </w:pPr>
      <w:r>
        <w:rPr/>
        <w:t>南茜：</w:t>
      </w:r>
      <w:r>
        <w:rPr>
          <w:rFonts w:eastAsia="Times New Roman"/>
        </w:rPr>
        <w:t xml:space="preserve"> </w:t>
      </w:r>
      <w:r>
        <w:rPr/>
        <w:t>她知道我的號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ll right, Nancy. I'll let her know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好吧，南西。我會轉告她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23</w:t>
      </w:r>
      <w:r>
        <w:rPr/>
        <w:t>：</w:t>
      </w:r>
      <w:r>
        <w:rPr>
          <w:rFonts w:eastAsia="Times New Roman"/>
        </w:rPr>
        <w:t xml:space="preserve"> </w:t>
      </w:r>
      <w:r>
        <w:rPr/>
        <w:t>Seeing The Doctor /</w:t>
      </w:r>
      <w:r>
        <w:rPr/>
        <w:t>看醫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ry is at the doctor's office because she has a stomachache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瑪莉在診所裡，因為她胃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 seems to be the problem? </w:t>
      </w:r>
    </w:p>
    <w:p>
      <w:pPr>
        <w:pStyle w:val="Normal"/>
        <w:rPr/>
      </w:pPr>
      <w:r>
        <w:rPr/>
        <w:t>醫生：</w:t>
      </w:r>
      <w:r>
        <w:rPr>
          <w:rFonts w:eastAsia="Times New Roman"/>
        </w:rPr>
        <w:t xml:space="preserve"> </w:t>
      </w:r>
      <w:r>
        <w:rPr/>
        <w:t>那裡不舒服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have a terrible stomachache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我的胃痛得要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ow long have you been like this? </w:t>
      </w:r>
    </w:p>
    <w:p>
      <w:pPr>
        <w:pStyle w:val="Normal"/>
        <w:rPr/>
      </w:pPr>
      <w:r>
        <w:rPr/>
        <w:t>醫生：</w:t>
      </w:r>
      <w:r>
        <w:rPr>
          <w:rFonts w:eastAsia="Times New Roman"/>
        </w:rPr>
        <w:t xml:space="preserve"> </w:t>
      </w:r>
      <w:r>
        <w:rPr/>
        <w:t>妳這樣有多久了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ince Saturday night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星期六晚上開始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ny other symptoms? </w:t>
      </w:r>
    </w:p>
    <w:p>
      <w:pPr>
        <w:pStyle w:val="Normal"/>
        <w:rPr/>
      </w:pPr>
      <w:r>
        <w:rPr/>
        <w:t>醫生：</w:t>
      </w:r>
      <w:r>
        <w:rPr>
          <w:rFonts w:eastAsia="Times New Roman"/>
        </w:rPr>
        <w:t xml:space="preserve"> </w:t>
      </w:r>
      <w:r>
        <w:rPr/>
        <w:t>有別的症狀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es, I also feel dizzy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有，我還覺得頭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an you think of anything you ate for dinner Saturday that might have caused it? </w:t>
      </w:r>
    </w:p>
    <w:p>
      <w:pPr>
        <w:pStyle w:val="Normal"/>
        <w:rPr/>
      </w:pPr>
      <w:r>
        <w:rPr/>
        <w:t>醫生：</w:t>
      </w:r>
      <w:r>
        <w:rPr>
          <w:rFonts w:eastAsia="Times New Roman"/>
        </w:rPr>
        <w:t xml:space="preserve"> </w:t>
      </w:r>
      <w:r>
        <w:rPr/>
        <w:t>妳能回想起星期六晚上有沒有吃了什麼可能會引起這些症狀的東西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ll I can think of is the fish we had. It didn't taste quite right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我能想到的只有我們吃的魚。</w:t>
      </w:r>
      <w:r>
        <w:rPr>
          <w:rFonts w:eastAsia="Times New Roman"/>
        </w:rPr>
        <w:t xml:space="preserve"> </w:t>
      </w:r>
      <w:r>
        <w:rPr/>
        <w:t>它的味道不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t might be it. Get this prescription filled at the pharmacy, take one tablet right away and you should be feeling better soon. </w:t>
      </w:r>
    </w:p>
    <w:p>
      <w:pPr>
        <w:pStyle w:val="Normal"/>
        <w:rPr/>
      </w:pPr>
      <w:r>
        <w:rPr/>
        <w:t>醫生：</w:t>
      </w:r>
      <w:r>
        <w:rPr>
          <w:rFonts w:eastAsia="Times New Roman"/>
        </w:rPr>
        <w:t xml:space="preserve"> </w:t>
      </w:r>
      <w:r>
        <w:rPr/>
        <w:t>那可能就是這個原因了。</w:t>
      </w:r>
      <w:r>
        <w:rPr>
          <w:rFonts w:eastAsia="Times New Roman"/>
        </w:rPr>
        <w:t xml:space="preserve"> </w:t>
      </w:r>
      <w:r>
        <w:rPr/>
        <w:t>拿這張處方箋去藥局拿藥，立刻吃一顆藥，妳很快就會覺得好些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nk you, doctor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謝謝你，醫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also suggest that you follow a special diet. </w:t>
      </w:r>
    </w:p>
    <w:p>
      <w:pPr>
        <w:pStyle w:val="Normal"/>
        <w:rPr/>
      </w:pPr>
      <w:r>
        <w:rPr/>
        <w:t>醫生：</w:t>
      </w:r>
      <w:r>
        <w:rPr>
          <w:rFonts w:eastAsia="Times New Roman"/>
        </w:rPr>
        <w:t xml:space="preserve"> </w:t>
      </w:r>
      <w:r>
        <w:rPr/>
        <w:t>我也建議妳要特別注意飲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's that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什麼意思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to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You should stick to eating lighter foods. </w:t>
      </w:r>
    </w:p>
    <w:p>
      <w:pPr>
        <w:pStyle w:val="Normal"/>
        <w:rPr/>
      </w:pPr>
      <w:r>
        <w:rPr/>
        <w:t>醫生：</w:t>
      </w:r>
      <w:r>
        <w:rPr>
          <w:rFonts w:eastAsia="Times New Roman"/>
        </w:rPr>
        <w:t xml:space="preserve"> </w:t>
      </w:r>
      <w:r>
        <w:rPr/>
        <w:t>妳應該儘量吃清淡一點的食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24</w:t>
      </w:r>
      <w:r>
        <w:rPr/>
        <w:t>：</w:t>
      </w:r>
      <w:r>
        <w:rPr>
          <w:rFonts w:eastAsia="Times New Roman"/>
        </w:rPr>
        <w:t xml:space="preserve"> </w:t>
      </w:r>
      <w:r>
        <w:rPr/>
        <w:t>Post Office /</w:t>
      </w:r>
      <w:r>
        <w:rPr/>
        <w:t>郵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ry is at the post office mailing a letter to New York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瑪莉在郵局寄信到紐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'd like to send this letter to New York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我要寄這封信到紐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irmail or surface mail?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航空信還是平信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Do you happen to know the airmail rate to New York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你知道到紐約的航空信費率是多少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I can easily look it up. It's thirty-two cents for the first ounce and twenty-six for each additional ounce.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我很快就可以查出來。</w:t>
      </w:r>
      <w:r>
        <w:rPr>
          <w:rFonts w:eastAsia="Times New Roman"/>
        </w:rPr>
        <w:t xml:space="preserve"> </w:t>
      </w:r>
      <w:r>
        <w:rPr/>
        <w:t>第一盎司三角兩分，之後每加一盎司是兩角六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ow long does it take for a letter to get there by airmail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寄航空信到那裡要多久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rmally, it takes three or four days.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通常要花三或四天的時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K. Airmail, please. And I'd like to register it too, please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好的。我要寄航空信。</w:t>
      </w:r>
      <w:r>
        <w:rPr>
          <w:rFonts w:eastAsia="Times New Roman"/>
        </w:rPr>
        <w:t xml:space="preserve"> </w:t>
      </w:r>
      <w:r>
        <w:rPr/>
        <w:t>而且還要掛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ould you like to insure it too?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妳也要保險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, there's only a check and a photograph. What's the postage on it, then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不用，裡面只有一張支票和一張照片。</w:t>
      </w:r>
      <w:r>
        <w:rPr>
          <w:rFonts w:eastAsia="Times New Roman"/>
        </w:rPr>
        <w:t xml:space="preserve"> </w:t>
      </w:r>
      <w:r>
        <w:rPr/>
        <w:t>這封信的郵費是多少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t'll be a one dollar and eighty-three cents.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一元八角三分美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K. Here you are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好的。給你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lerk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nd here's your receipt. </w:t>
      </w:r>
    </w:p>
    <w:p>
      <w:pPr>
        <w:pStyle w:val="Normal"/>
        <w:rPr/>
      </w:pPr>
      <w:r>
        <w:rPr/>
        <w:t>職員：</w:t>
      </w:r>
      <w:r>
        <w:rPr>
          <w:rFonts w:eastAsia="Times New Roman"/>
        </w:rPr>
        <w:t xml:space="preserve"> </w:t>
      </w:r>
      <w:r>
        <w:rPr/>
        <w:t>這是妳的收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25</w:t>
      </w:r>
      <w:r>
        <w:rPr/>
        <w:t>：</w:t>
      </w:r>
      <w:r>
        <w:rPr>
          <w:rFonts w:eastAsia="Times New Roman"/>
        </w:rPr>
        <w:t xml:space="preserve"> </w:t>
      </w:r>
      <w:r>
        <w:rPr/>
        <w:t>Beauty Salon /</w:t>
      </w:r>
      <w:r>
        <w:rPr/>
        <w:t>美容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tuation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Mary is at the beauty salon getting a perm. </w:t>
      </w:r>
    </w:p>
    <w:p>
      <w:pPr>
        <w:pStyle w:val="Normal"/>
        <w:rPr/>
      </w:pPr>
      <w:r>
        <w:rPr/>
        <w:t>情境：</w:t>
      </w:r>
      <w:r>
        <w:rPr>
          <w:rFonts w:eastAsia="Times New Roman"/>
        </w:rPr>
        <w:t xml:space="preserve"> </w:t>
      </w:r>
      <w:r>
        <w:rPr/>
        <w:t>瑪莉在美容沙龍燙頭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irdress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 afternoon, ma'am. </w:t>
      </w:r>
    </w:p>
    <w:p>
      <w:pPr>
        <w:pStyle w:val="Normal"/>
        <w:rPr/>
      </w:pPr>
      <w:r>
        <w:rPr/>
        <w:t>美髮師：</w:t>
      </w:r>
      <w:r>
        <w:rPr>
          <w:rFonts w:eastAsia="Times New Roman"/>
        </w:rPr>
        <w:t xml:space="preserve"> </w:t>
      </w:r>
      <w:r>
        <w:rPr/>
        <w:t>女士，午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ood afternoon. I made an appointment for a perm at four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午安。我約好四點鐘燙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irdress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, yes. Please sit down. </w:t>
      </w:r>
    </w:p>
    <w:p>
      <w:pPr>
        <w:pStyle w:val="Normal"/>
        <w:rPr/>
      </w:pPr>
      <w:r>
        <w:rPr/>
        <w:t>美髮師：</w:t>
      </w:r>
      <w:r>
        <w:rPr>
          <w:rFonts w:eastAsia="Times New Roman"/>
        </w:rPr>
        <w:t xml:space="preserve"> </w:t>
      </w:r>
      <w:r>
        <w:rPr/>
        <w:t>哦，好的，請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hank you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謝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irdress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 kind of permanent would you like to have? </w:t>
      </w:r>
    </w:p>
    <w:p>
      <w:pPr>
        <w:pStyle w:val="Normal"/>
        <w:rPr/>
      </w:pPr>
      <w:r>
        <w:rPr/>
        <w:t>美髮師：</w:t>
      </w:r>
      <w:r>
        <w:rPr>
          <w:rFonts w:eastAsia="Times New Roman"/>
        </w:rPr>
        <w:t xml:space="preserve"> </w:t>
      </w:r>
      <w:r>
        <w:rPr/>
        <w:t>妳想燙哪一種髮型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What kinds do you have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你有哪幾種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irdress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Oh, we have quite a variety: regular, cold perm, straight perm, and foam. </w:t>
      </w:r>
    </w:p>
    <w:p>
      <w:pPr>
        <w:pStyle w:val="Normal"/>
        <w:rPr/>
      </w:pPr>
      <w:r>
        <w:rPr/>
        <w:t>美髮師：</w:t>
      </w:r>
      <w:r>
        <w:rPr>
          <w:rFonts w:eastAsia="Times New Roman"/>
        </w:rPr>
        <w:t xml:space="preserve"> </w:t>
      </w:r>
      <w:r>
        <w:rPr/>
        <w:t>哦，我們有很多種：一般燙髮、冷燙、平板燙及泡沫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Today, I'll try a foam perm.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今天我想試一下泡沫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irdress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All right. Please come and have a seat here. </w:t>
      </w:r>
    </w:p>
    <w:p>
      <w:pPr>
        <w:pStyle w:val="Normal"/>
        <w:rPr/>
      </w:pPr>
      <w:r>
        <w:rPr/>
        <w:t>美髮師：</w:t>
      </w:r>
      <w:r>
        <w:rPr>
          <w:rFonts w:eastAsia="Times New Roman"/>
        </w:rPr>
        <w:t xml:space="preserve"> </w:t>
      </w:r>
      <w:r>
        <w:rPr/>
        <w:t>好的。請坐到這邊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ary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Could you please set the wave a little looser than usual? </w:t>
      </w:r>
    </w:p>
    <w:p>
      <w:pPr>
        <w:pStyle w:val="Normal"/>
        <w:rPr/>
      </w:pPr>
      <w:r>
        <w:rPr/>
        <w:t>瑪麗：</w:t>
      </w:r>
      <w:r>
        <w:rPr>
          <w:rFonts w:eastAsia="Times New Roman"/>
        </w:rPr>
        <w:t xml:space="preserve"> </w:t>
      </w:r>
      <w:r>
        <w:rPr/>
        <w:t>你能把捲度弄得比平常大一些嗎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airdress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Not a problem, ma'am. </w:t>
      </w:r>
    </w:p>
    <w:p>
      <w:pPr>
        <w:pStyle w:val="Normal"/>
        <w:rPr/>
      </w:pPr>
      <w:r>
        <w:rPr/>
        <w:t>美髮師：</w:t>
      </w:r>
      <w:r>
        <w:rPr>
          <w:rFonts w:eastAsia="Times New Roman"/>
        </w:rPr>
        <w:t xml:space="preserve"> </w:t>
      </w:r>
      <w:r>
        <w:rPr/>
        <w:t>沒問題，女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abc.com/site/dailytalk/life_2.asp?sort=&#39135;&#34915;&#20303;&#34892;&amp;lesson=1&amp;course=Making Breakfast /&#20570;&#26089;&#39184;&amp;it=&#39135;&#34915;&#20303;&#34892;" TargetMode="External"/><Relationship Id="rId3" Type="http://schemas.openxmlformats.org/officeDocument/2006/relationships/hyperlink" Target="http://www.liveabc.com/site/dailytalk/life_2.asp?sort=&#39135;&#34915;&#20303;&#34892;&amp;lesson=2&amp;course=Ordering /&#40670;&#33756;&amp;it=&#39135;&#34915;&#20303;&#34892;" TargetMode="External"/><Relationship Id="rId4" Type="http://schemas.openxmlformats.org/officeDocument/2006/relationships/hyperlink" Target="http://www.liveabc.com/site/dailytalk/life_2.asp?sort=&#39135;&#34915;&#20303;&#34892;&amp;lesson=3&amp;course=Recipe /&#39135;&#35676;&amp;it=&#39135;&#34915;&#20303;&#34892;" TargetMode="External"/><Relationship Id="rId5" Type="http://schemas.openxmlformats.org/officeDocument/2006/relationships/hyperlink" Target="http://www.liveabc.com/site/dailytalk/life_2.asp?sort=&#39135;&#34915;&#20303;&#34892;&amp;lesson=4&amp;course=Supermarket /&#36229;&#24066;&amp;it=&#39135;&#34915;&#20303;&#34892;" TargetMode="External"/><Relationship Id="rId6" Type="http://schemas.openxmlformats.org/officeDocument/2006/relationships/hyperlink" Target="http://www.liveabc.com/site/dailytalk/life_2.asp?sort=&#39135;&#34915;&#20303;&#34892;&amp;lesson=5&amp;course=Diet /&#31680;&#39135;&amp;it=&#39135;&#34915;&#20303;&#34892;" TargetMode="External"/><Relationship Id="rId7" Type="http://schemas.openxmlformats.org/officeDocument/2006/relationships/hyperlink" Target="http://www.liveabc.com/site/dailytalk/life_2.asp?sort=&#39135;&#34915;&#20303;&#34892;&amp;lesson=6&amp;course=The Price /&#20729;&#26684;&#31687;&amp;it=&#39135;&#34915;&#20303;&#34892;" TargetMode="External"/><Relationship Id="rId8" Type="http://schemas.openxmlformats.org/officeDocument/2006/relationships/hyperlink" Target="http://www.liveabc.com/site/dailytalk/life_2.asp?sort=&#39135;&#34915;&#20303;&#34892;&amp;lesson=7&amp;course=Trying On Clothes /&#35430;&#31359;&#34915;&#26381;&amp;it=&#39135;&#34915;&#20303;&#34892;" TargetMode="External"/><Relationship Id="rId9" Type="http://schemas.openxmlformats.org/officeDocument/2006/relationships/hyperlink" Target="http://www.liveabc.com/site/dailytalk/life_2.asp?sort=&#39135;&#34915;&#20303;&#34892;&amp;lesson=8&amp;course=Altering Suit /&#20462;&#25913;&#35199;&#35037;&amp;it=&#39135;&#34915;&#20303;&#34892;" TargetMode="External"/><Relationship Id="rId10" Type="http://schemas.openxmlformats.org/officeDocument/2006/relationships/hyperlink" Target="http://www.liveabc.com/site/dailytalk/life_2.asp?sort=&#39135;&#34915;&#20303;&#34892;&amp;lesson=9&amp;course=Laundry /&#27927;&#34915;&#26381;&amp;it=&#39135;&#34915;&#20303;&#34892;" TargetMode="External"/><Relationship Id="rId11" Type="http://schemas.openxmlformats.org/officeDocument/2006/relationships/hyperlink" Target="http://www.liveabc.com/site/dailytalk/life_2.asp?sort=&#39135;&#34915;&#20303;&#34892;&amp;lesson=10&amp;course=What To Wear /&#38754;&#35430;&#31359;&#20160;&#40636;&amp;it=&#39135;&#34915;&#20303;&#34892;" TargetMode="External"/><Relationship Id="rId12" Type="http://schemas.openxmlformats.org/officeDocument/2006/relationships/hyperlink" Target="http://www.liveabc.com/site/dailytalk/life_2.asp?sort=&#39135;&#34915;&#20303;&#34892;&amp;lesson=11&amp;course=Renting an Apartment /&#31199;&#20844;&#23507;&amp;it=&#39135;&#34915;&#20303;&#34892;" TargetMode="External"/><Relationship Id="rId13" Type="http://schemas.openxmlformats.org/officeDocument/2006/relationships/hyperlink" Target="http://www.liveabc.com/site/dailytalk/life_2.asp?sort=&#39135;&#34915;&#20303;&#34892;&amp;lesson=12&amp;course=Buying Furniture /&#36023;&#20642;&#20465;&amp;it=&#39135;&#34915;&#20303;&#34892;" TargetMode="External"/><Relationship Id="rId14" Type="http://schemas.openxmlformats.org/officeDocument/2006/relationships/hyperlink" Target="http://www.liveabc.com/site/dailytalk/life_2.asp?sort=&#39135;&#34915;&#20303;&#34892;&amp;lesson=13&amp;course=Hotel Reservation /&#35330;&#25151;&amp;it=&#39135;&#34915;&#20303;&#34892;" TargetMode="External"/><Relationship Id="rId15" Type="http://schemas.openxmlformats.org/officeDocument/2006/relationships/hyperlink" Target="http://www.liveabc.com/site/dailytalk/life_2.asp?sort=&#39135;&#34915;&#20303;&#34892;&amp;lesson=14&amp;course=Wake-Up Call /&#26053;&#39208;~&#36215;&#24202;&#26381;&#21209;&amp;it=&#39135;&#34915;&#20303;&#34892;" TargetMode="External"/><Relationship Id="rId16" Type="http://schemas.openxmlformats.org/officeDocument/2006/relationships/hyperlink" Target="http://www.liveabc.com/site/dailytalk/life_2.asp?sort=&#39135;&#34915;&#20303;&#34892;&amp;lesson=15&amp;course=Check Out /&#36864;&#25151;&amp;it=&#39135;&#34915;&#20303;&#34892;" TargetMode="External"/><Relationship Id="rId17" Type="http://schemas.openxmlformats.org/officeDocument/2006/relationships/hyperlink" Target="http://www.liveabc.com/site/dailytalk/life_2.asp?sort=&#39135;&#34915;&#20303;&#34892;&amp;lesson=16&amp;course=Confirming Air Reservations /&#30906;&#35469;&#27231;&#20301;&amp;it=&#39135;&#34915;&#20303;&#34892;" TargetMode="External"/><Relationship Id="rId18" Type="http://schemas.openxmlformats.org/officeDocument/2006/relationships/hyperlink" Target="http://www.liveabc.com/site/dailytalk/life_2.asp?sort=&#39135;&#34915;&#20303;&#34892;&amp;lesson=17&amp;course=Flight Check In /&#30331;&#27231;&#25163;&#32396;&amp;it=&#39135;&#34915;&#20303;&#34892;" TargetMode="External"/><Relationship Id="rId19" Type="http://schemas.openxmlformats.org/officeDocument/2006/relationships/hyperlink" Target="http://www.liveabc.com/site/dailytalk/life_2.asp?sort=&#39135;&#34915;&#20303;&#34892;&amp;lesson=18&amp;course=Traffic Jam /&#20132;&#36890;&#38459;&#22622;&amp;it=&#39135;&#34915;&#20303;&#34892;" TargetMode="External"/><Relationship Id="rId20" Type="http://schemas.openxmlformats.org/officeDocument/2006/relationships/hyperlink" Target="http://www.liveabc.com/site/dailytalk/life_2.asp?sort=&#39135;&#34915;&#20303;&#34892;&amp;lesson=19&amp;course=Car Rental /&#31199;&#36554;&amp;it=&#39135;&#34915;&#20303;&#34892;" TargetMode="External"/><Relationship Id="rId21" Type="http://schemas.openxmlformats.org/officeDocument/2006/relationships/hyperlink" Target="http://www.liveabc.com/site/dailytalk/life_2.asp?sort=&#39135;&#34915;&#20303;&#34892;&amp;lesson=20&amp;course=Gas Station /&#21152;&#27833;&#31449;&amp;it=&#39135;&#34915;&#20303;&#34892;" TargetMode="External"/><Relationship Id="rId22" Type="http://schemas.openxmlformats.org/officeDocument/2006/relationships/hyperlink" Target="http://www.liveabc.com/site/dailytalk/life_2.asp?sort=&#39135;&#34915;&#20303;&#34892;&amp;lesson=21&amp;course=Warranty Period /&#20445;&#35657;&#26399;&amp;it=&#39135;&#34915;&#20303;&#34892;" TargetMode="External"/><Relationship Id="rId23" Type="http://schemas.openxmlformats.org/officeDocument/2006/relationships/hyperlink" Target="http://www.liveabc.com/site/dailytalk/life_2.asp?sort=&#39135;&#34915;&#20303;&#34892;&amp;lesson=22&amp;course=Leave Message /&#30041;&#35441;&amp;it=&#39135;&#34915;&#20303;&#34892;" TargetMode="External"/><Relationship Id="rId24" Type="http://schemas.openxmlformats.org/officeDocument/2006/relationships/hyperlink" Target="http://www.liveabc.com/site/dailytalk/life_2.asp?sort=&#39135;&#34915;&#20303;&#34892;&amp;lesson=23&amp;course=Seeing The Doctor /&#30475;&#37291;&#29983;&amp;it=&#39135;&#34915;&#20303;&#34892;" TargetMode="External"/><Relationship Id="rId25" Type="http://schemas.openxmlformats.org/officeDocument/2006/relationships/hyperlink" Target="http://www.liveabc.com/site/dailytalk/life_2.asp?sort=&#39135;&#34915;&#20303;&#34892;&amp;lesson=24&amp;course=Post Office /&#37109;&#23616;&amp;it=&#39135;&#34915;&#20303;&#34892;" TargetMode="External"/><Relationship Id="rId26" Type="http://schemas.openxmlformats.org/officeDocument/2006/relationships/hyperlink" Target="http://www.liveabc.com/site/dailytalk/life_2.asp?sort=&#39135;&#34915;&#20303;&#34892;&amp;lesson=25&amp;course=Beauty Salon /&#32654;&#23481;&#38498;&amp;it=&#39135;&#34915;&#20303;&#34892;" TargetMode="External"/><Relationship Id="rId27" Type="http://schemas.openxmlformats.org/officeDocument/2006/relationships/hyperlink" Target="http://www.liveabc.com/site/dailytalk/life_2.asp?sort=&#35264;&#20809;&#26053;&#36938;&amp;lesson=1&amp;course=Buying Traveler" TargetMode="External"/><Relationship Id="rId28" Type="http://schemas.openxmlformats.org/officeDocument/2006/relationships/hyperlink" Target="http://www.liveabc.com/site/dailytalk/life_2.asp?sort=&#35264;&#20809;&#26053;&#36938;&amp;lesson=2&amp;course=Packing / &#25171;&#21253;&#34892;&#26446;&amp;it=&#35264;&#20809;&#26053;&#36938;" TargetMode="External"/><Relationship Id="rId29" Type="http://schemas.openxmlformats.org/officeDocument/2006/relationships/hyperlink" Target="http://www.liveabc.com/site/dailytalk/life_2.asp?sort=&#35264;&#20809;&#26053;&#36938;&amp;lesson=3&amp;course=Checking In / &#30331;&#27231;&#25163;&#32396;&amp;it=&#35264;&#20809;&#26053;&#36938;" TargetMode="External"/><Relationship Id="rId30" Type="http://schemas.openxmlformats.org/officeDocument/2006/relationships/hyperlink" Target="http://www.liveabc.com/site/dailytalk/life_2.asp?sort=&#35264;&#20809;&#26053;&#36938;&amp;lesson=4&amp;course=Boarding &#30331;&#27231;&amp;it=&#35264;&#20809;&#26053;&#36938;" TargetMode="External"/><Relationship Id="rId31" Type="http://schemas.openxmlformats.org/officeDocument/2006/relationships/hyperlink" Target="http://www.liveabc.com/site/dailytalk/life_2.asp?sort=&#35264;&#20809;&#26053;&#36938;&amp;lesson=5&amp;course=In-Flight Service / &#39131;&#27231;&#19978;&#39184;&#40670;&#26381;&#21209;&amp;it=&#35264;&#20809;&#26053;&#36938;" TargetMode="External"/><Relationship Id="rId32" Type="http://schemas.openxmlformats.org/officeDocument/2006/relationships/hyperlink" Target="http://www.liveabc.com/site/dailytalk/life_2.asp?sort=&#35264;&#20809;&#26053;&#36938;&amp;lesson=6&amp;course=In Transit / &#36942;&#22659;&amp;it=&#35264;&#20809;&#26053;&#36938;" TargetMode="External"/><Relationship Id="rId33" Type="http://schemas.openxmlformats.org/officeDocument/2006/relationships/hyperlink" Target="http://www.liveabc.com/site/dailytalk/life_2.asp?sort=&#35264;&#20809;&#26053;&#36938;&amp;lesson=7&amp;course=The Approach / &#38477;&#33853;&#27231;&#22580;&#21069;&amp;it=&#35264;&#20809;&#26053;&#36938;" TargetMode="External"/><Relationship Id="rId34" Type="http://schemas.openxmlformats.org/officeDocument/2006/relationships/hyperlink" Target="http://www.liveabc.com/site/dailytalk/life_2.asp?sort=&#35264;&#20809;&#26053;&#36938;&amp;lesson=8&amp;course=Lost Luggage / &#36986;&#22833;&#34892;&#26446;&amp;it=&#35264;&#20809;&#26053;&#36938;" TargetMode="External"/><Relationship Id="rId35" Type="http://schemas.openxmlformats.org/officeDocument/2006/relationships/hyperlink" Target="http://www.liveabc.com/site/dailytalk/life_2.asp?sort=&#35264;&#20809;&#26053;&#36938;&amp;lesson=9&amp;course=Immigration / &#20837;&#22659;&amp;it=&#35264;&#20809;&#26053;&#36938;" TargetMode="External"/><Relationship Id="rId36" Type="http://schemas.openxmlformats.org/officeDocument/2006/relationships/hyperlink" Target="http://www.liveabc.com/site/dailytalk/life_2.asp?sort=&#35264;&#20809;&#26053;&#36938;&amp;lesson=10&amp;course=Customs / &#28023;&#38364;&amp;it=&#35264;&#20809;&#26053;&#36938;" TargetMode="External"/><Relationship Id="rId37" Type="http://schemas.openxmlformats.org/officeDocument/2006/relationships/hyperlink" Target="http://www.liveabc.com/site/dailytalk/life_2.asp?sort=&#35264;&#20809;&#26053;&#36938;&amp;lesson=11&amp;course=Hotel Check-In / &#36774;&#29702;&#20303;&#23487;&#25163;&#32396;&amp;it=&#35264;&#20809;&#26053;&#36938;" TargetMode="External"/><Relationship Id="rId38" Type="http://schemas.openxmlformats.org/officeDocument/2006/relationships/hyperlink" Target="http://www.liveabc.com/site/dailytalk/life_2.asp?sort=&#35264;&#20809;&#26053;&#36938;&amp;lesson=12&amp;course=Room Service / &#26053;&#39208;&#23458;&#25151;&#26381;&#21209;&amp;it=&#35264;&#20809;&#26053;&#36938;" TargetMode="External"/><Relationship Id="rId39" Type="http://schemas.openxmlformats.org/officeDocument/2006/relationships/hyperlink" Target="http://www.liveabc.com/site/dailytalk/life_2.asp?sort=&#35264;&#20809;&#26053;&#36938;&amp;lesson=13&amp;course=Renting a Car / &#31199;&#36554;&amp;it=&#35264;&#20809;&#26053;&#36938;" TargetMode="External"/><Relationship Id="rId40" Type="http://schemas.openxmlformats.org/officeDocument/2006/relationships/hyperlink" Target="http://www.liveabc.com/site/dailytalk/life_2.asp?sort=&#35264;&#20809;&#26053;&#36938;&amp;lesson=14&amp;course=Map / &#22320;&#22294;&amp;it=&#35264;&#20809;&#26053;&#36938;" TargetMode="External"/><Relationship Id="rId41" Type="http://schemas.openxmlformats.org/officeDocument/2006/relationships/hyperlink" Target="http://www.liveabc.com/site/dailytalk/life_2.asp?sort=&#35264;&#20809;&#26053;&#36938;&amp;lesson=15&amp;course=Disneyland / &#36842;&#22763;&#23612;&#27138;&#22290;&amp;it=&#35264;&#20809;&#26053;&#36938;" TargetMode="External"/><Relationship Id="rId42" Type="http://schemas.openxmlformats.org/officeDocument/2006/relationships/hyperlink" Target="http://www.liveabc.com/site/dailytalk/life_2.asp?sort=&#35264;&#20809;&#26053;&#36938;&amp;lesson=16&amp;course=Fast-Food / &#36895;&#39135;&amp;it=&#35264;&#20809;&#26053;&#36938;" TargetMode="External"/><Relationship Id="rId43" Type="http://schemas.openxmlformats.org/officeDocument/2006/relationships/hyperlink" Target="http://www.liveabc.com/site/dailytalk/life_2.asp?sort=&#35264;&#20809;&#26053;&#36938;&amp;lesson=17&amp;course=Speeding / &#36229;&#36895;&amp;it=&#35264;&#20809;&#26053;&#36938;" TargetMode="External"/><Relationship Id="rId44" Type="http://schemas.openxmlformats.org/officeDocument/2006/relationships/hyperlink" Target="http://www.liveabc.com/site/dailytalk/life_2.asp?sort=&#35264;&#20809;&#26053;&#36938;&amp;lesson=18&amp;course=Getting Lost / &#36855;&#36335;&amp;it=&#35264;&#20809;&#26053;&#36938;" TargetMode="External"/><Relationship Id="rId45" Type="http://schemas.openxmlformats.org/officeDocument/2006/relationships/hyperlink" Target="http://www.liveabc.com/site/dailytalk/life_2.asp?sort=&#35264;&#20809;&#26053;&#36938;&amp;lesson=19&amp;course=Check-Out / &#36864;&#25151;&amp;it=&#35264;&#20809;&#26053;&#36938;" TargetMode="External"/><Relationship Id="rId46" Type="http://schemas.openxmlformats.org/officeDocument/2006/relationships/hyperlink" Target="http://www.liveabc.com/site/dailytalk/life_2.asp?sort=&#35264;&#20809;&#26053;&#36938;&amp;lesson=20&amp;course=The Casino / &#36077;&#22580;&amp;it=&#35264;&#20809;&#26053;&#36938;" TargetMode="External"/><Relationship Id="rId47" Type="http://schemas.openxmlformats.org/officeDocument/2006/relationships/hyperlink" Target="http://www.liveabc.com/site/dailytalk/life_2.asp?sort=&#35264;&#20809;&#26053;&#36938;&amp;lesson=21&amp;course=Watching a Show in Las Vegas / &#30475;&#25289;&#26031;&#32173;&#21152;&#26031;&#30340;&#34920;&#28436;&#31168;&amp;it=&#35264;&#20809;&#26053;&#36938;" TargetMode="External"/><Relationship Id="rId48" Type="http://schemas.openxmlformats.org/officeDocument/2006/relationships/hyperlink" Target="http://www.liveabc.com/site/dailytalk/life_2.asp?sort=&#35264;&#20809;&#26053;&#36938;&amp;lesson=22&amp;course=The Grand Canyon / &#22823;&#23805;&#35895; &amp;it=&#35264;&#20809;&#26053;&#36938;" TargetMode="External"/><Relationship Id="rId49" Type="http://schemas.openxmlformats.org/officeDocument/2006/relationships/hyperlink" Target="http://www.liveabc.com/site/dailytalk/life_2.asp?sort=&#35264;&#20809;&#26053;&#36938;&amp;lesson=23&amp;course=Getting Lost in the Airport Terminal / &#22312;&#33322;&#31354;&#31449;&#36855;&#36335;&amp;it=&#35264;&#20809;&#26053;&#36938;" TargetMode="External"/><Relationship Id="rId50" Type="http://schemas.openxmlformats.org/officeDocument/2006/relationships/hyperlink" Target="http://www.liveabc.com/site/dailytalk/life_2.asp?sort=&#35264;&#20809;&#26053;&#36938;&amp;lesson=24&amp;course=Visiting an Old Classmate / &#25308;&#35370;&#32769;&#21516;&#31383;&amp;it=&#35264;&#20809;&#26053;&#36938;" TargetMode="External"/><Relationship Id="rId51" Type="http://schemas.openxmlformats.org/officeDocument/2006/relationships/hyperlink" Target="http://www.liveabc.com/site/dailytalk/life_2.asp?sort=&#35264;&#20809;&#26053;&#36938;&amp;lesson=25&amp;course=The Supermarket / &#36229;&#32026;&#24066;&#22580;&amp;it=&#35264;&#20809;&#26053;&#36938;" TargetMode="External"/><Relationship Id="rId52" Type="http://schemas.openxmlformats.org/officeDocument/2006/relationships/hyperlink" Target="http://www.liveabc.com/site/dailytalk/life_2.asp?sort=&#21916;&#24594;&#21696;&#27138;&amp;lesson=1&amp;course=Embarrassment / &#23607;&#23596;&amp;it=&#21916;&#24594;&#21696;&#27138;" TargetMode="External"/><Relationship Id="rId53" Type="http://schemas.openxmlformats.org/officeDocument/2006/relationships/hyperlink" Target="http://www.liveabc.com/site/dailytalk/life_2.asp?sort=&#21916;&#24594;&#21696;&#27138;&amp;lesson=2&amp;course=Excitement / &#33288;&#22894;&amp;it=&#21916;&#24594;&#21696;&#27138;" TargetMode="External"/><Relationship Id="rId54" Type="http://schemas.openxmlformats.org/officeDocument/2006/relationships/hyperlink" Target="http://www.liveabc.com/site/dailytalk/life_2.asp?sort=&#21916;&#24594;&#21696;&#27138;&amp;lesson=3&amp;course=Anticipation / &#26399;&#24453;&amp;it=&#21916;&#24594;&#21696;&#27138;" TargetMode="External"/><Relationship Id="rId55" Type="http://schemas.openxmlformats.org/officeDocument/2006/relationships/hyperlink" Target="http://www.liveabc.com/site/dailytalk/life_2.asp?sort=&#21916;&#24594;&#21696;&#27138;&amp;lesson=4&amp;course=Nervousness / &#32202;&#24373;&amp;it=&#21916;&#24594;&#21696;&#27138;" TargetMode="External"/><Relationship Id="rId56" Type="http://schemas.openxmlformats.org/officeDocument/2006/relationships/hyperlink" Target="http://www.liveabc.com/site/dailytalk/life_2.asp?sort=&#21916;&#24594;&#21696;&#27138;&amp;lesson=5&amp;course=Happiness / &#24555;&#27138;&amp;it=&#21916;&#24594;&#21696;&#27138;" TargetMode="External"/><Relationship Id="rId57" Type="http://schemas.openxmlformats.org/officeDocument/2006/relationships/hyperlink" Target="http://www.liveabc.com/site/dailytalk/life_2.asp?sort=&#21916;&#24594;&#21696;&#27138;&amp;lesson=6&amp;course=Joy / &#27489;&#27138;&amp;it=&#21916;&#24594;&#21696;&#27138;" TargetMode="External"/><Relationship Id="rId58" Type="http://schemas.openxmlformats.org/officeDocument/2006/relationships/hyperlink" Target="http://www.liveabc.com/site/dailytalk/life_2.asp?sort=&#21916;&#24594;&#21696;&#27138;&amp;lesson=7&amp;course=Upset / &#29983;&#27683;&amp;it=&#21916;&#24594;&#21696;&#27138;" TargetMode="External"/><Relationship Id="rId59" Type="http://schemas.openxmlformats.org/officeDocument/2006/relationships/hyperlink" Target="http://www.liveabc.com/site/dailytalk/life_2.asp?sort=&#21916;&#24594;&#21696;&#27138;&amp;lesson=8&amp;course=Touching / &#24863;&#21205;&amp;it=&#21916;&#24594;&#21696;&#27138;" TargetMode="External"/><Relationship Id="rId60" Type="http://schemas.openxmlformats.org/officeDocument/2006/relationships/hyperlink" Target="http://www.liveabc.com/site/dailytalk/life_2.asp?sort=&#21916;&#24594;&#21696;&#27138;&amp;lesson=9&amp;course=Exhaustion / &#30130;&#24970;&amp;it=&#21916;&#24594;&#21696;&#27138;" TargetMode="External"/><Relationship Id="rId61" Type="http://schemas.openxmlformats.org/officeDocument/2006/relationships/hyperlink" Target="http://www.liveabc.com/site/dailytalk/life_2.asp?sort=&#21916;&#24594;&#21696;&#27138;&amp;lesson=10&amp;course=Worry / &#25812;&#24515;&amp;it=&#21916;&#24594;&#21696;&#27138;" TargetMode="External"/><Relationship Id="rId62" Type="http://schemas.openxmlformats.org/officeDocument/2006/relationships/hyperlink" Target="http://www.liveabc.com/site/dailytalk/life_2.asp?sort=&#21916;&#24594;&#21696;&#27138;&amp;lesson=11&amp;course=Boredom / &#28961;&#32842;&amp;it=&#21916;&#24594;&#21696;&#27138;" TargetMode="External"/><Relationship Id="rId63" Type="http://schemas.openxmlformats.org/officeDocument/2006/relationships/hyperlink" Target="http://www.liveabc.com/site/dailytalk/life_2.asp?sort=&#21916;&#24594;&#21696;&#27138;&amp;lesson=12&amp;course=Surprise / &#39514;&#35357;&amp;it=&#21916;&#24594;&#21696;&#27138;" TargetMode="External"/><Relationship Id="rId64" Type="http://schemas.openxmlformats.org/officeDocument/2006/relationships/hyperlink" Target="http://www.liveabc.com/site/dailytalk/life_2.asp?sort=&#21916;&#24594;&#21696;&#27138;&amp;lesson=13&amp;course=Depression / &#39729;&#24758;&amp;it=&#21916;&#24594;&#21696;&#27138;" TargetMode="External"/><Relationship Id="rId65" Type="http://schemas.openxmlformats.org/officeDocument/2006/relationships/hyperlink" Target="http://www.liveabc.com/site/dailytalk/life_2.asp?sort=&#21916;&#24594;&#21696;&#27138;&amp;lesson=14&amp;course=Anger / &#24996;&#24594;&amp;it=&#21916;&#24594;&#21696;&#27138;" TargetMode="External"/><Relationship Id="rId66" Type="http://schemas.openxmlformats.org/officeDocument/2006/relationships/hyperlink" Target="http://www.liveabc.com/site/dailytalk/life_2.asp?sort=&#21916;&#24594;&#21696;&#27138;&amp;lesson=15&amp;course=Shame / &#32670;&#24871;&amp;it=&#21916;&#24594;&#21696;&#27138;" TargetMode="External"/><Relationship Id="rId67" Type="http://schemas.openxmlformats.org/officeDocument/2006/relationships/hyperlink" Target="http://www.liveabc.com/site/dailytalk/life_2.asp?sort=&#21916;&#24594;&#21696;&#27138;&amp;lesson=16&amp;course=Understanding / &#39636;&#35538;&amp;it=&#21916;&#24594;&#21696;&#27138;" TargetMode="External"/><Relationship Id="rId68" Type="http://schemas.openxmlformats.org/officeDocument/2006/relationships/hyperlink" Target="http://www.liveabc.com/site/dailytalk/life_2.asp?sort=&#21916;&#24594;&#21696;&#27138;&amp;lesson=17&amp;course=Shock / &#38663;&#39514;&amp;it=&#21916;&#24594;&#21696;&#27138;" TargetMode="External"/><Relationship Id="rId69" Type="http://schemas.openxmlformats.org/officeDocument/2006/relationships/hyperlink" Target="http://www.liveabc.com/site/dailytalk/life_2.asp?sort=&#21916;&#24594;&#21696;&#27138;&amp;lesson=18&amp;course=Sorrow / &#24754;&#20663;&amp;it=&#21916;&#24594;&#21696;&#27138;" TargetMode="External"/><Relationship Id="rId70" Type="http://schemas.openxmlformats.org/officeDocument/2006/relationships/hyperlink" Target="http://www.liveabc.com/site/dailytalk/life_2.asp?sort=&#21916;&#24594;&#21696;&#27138;&amp;lesson=19&amp;course=Pride / &#39509;&#20658;&amp;it=&#21916;&#24594;&#21696;&#27138;" TargetMode="External"/><Relationship Id="rId71" Type="http://schemas.openxmlformats.org/officeDocument/2006/relationships/hyperlink" Target="http://www.liveabc.com/site/dailytalk/life_2.asp?sort=&#21916;&#24594;&#21696;&#27138;&amp;lesson=20&amp;course=Freedom / &#33258;&#30001;&amp;it=&#21916;&#24594;&#21696;&#27138;" TargetMode="External"/><Relationship Id="rId72" Type="http://schemas.openxmlformats.org/officeDocument/2006/relationships/hyperlink" Target="http://www.liveabc.com/site/dailytalk/life_2.asp?sort=&#21916;&#24594;&#21696;&#27138;&amp;lesson=21&amp;course=Homesickness / &#24819;&#23478;&amp;it=&#21916;&#24594;&#21696;&#27138;" TargetMode="External"/><Relationship Id="rId73" Type="http://schemas.openxmlformats.org/officeDocument/2006/relationships/hyperlink" Target="http://www.liveabc.com/site/dailytalk/life_2.asp?sort=&#21916;&#24594;&#21696;&#27138;&amp;lesson=22&amp;course=Jealousy / &#23241;&#22930;&amp;it=&#21916;&#24594;&#21696;&#27138;" TargetMode="External"/><Relationship Id="rId74" Type="http://schemas.openxmlformats.org/officeDocument/2006/relationships/hyperlink" Target="http://www.liveabc.com/site/dailytalk/life_2.asp?sort=&#21916;&#24594;&#21696;&#27138;&amp;lesson=23&amp;course=Blues / &#24962;&#39729;&amp;it=&#21916;&#24594;&#21696;&#27138;" TargetMode="External"/><Relationship Id="rId75" Type="http://schemas.openxmlformats.org/officeDocument/2006/relationships/hyperlink" Target="http://www.liveabc.com/site/dailytalk/life_2.asp?sort=&#21916;&#24594;&#21696;&#27138;&amp;lesson=24&amp;course=Relief / &#23532;&#24515;&amp;it=&#21916;&#24594;&#21696;&#27138;" TargetMode="External"/><Relationship Id="rId76" Type="http://schemas.openxmlformats.org/officeDocument/2006/relationships/hyperlink" Target="http://www.liveabc.com/site/dailytalk/life_2.asp?sort=&#21916;&#24594;&#21696;&#27138;&amp;lesson=25&amp;course=Warmth / &#28331;&#24773;&amp;it=&#21916;&#24594;&#21696;&#27138;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17:00Z</dcterms:created>
  <dc:creator>Jacky</dc:creator>
  <dc:description/>
  <dc:language>en-US</dc:language>
  <cp:lastModifiedBy>Jacky</cp:lastModifiedBy>
  <dcterms:modified xsi:type="dcterms:W3CDTF">2005-05-16T08:32:00Z</dcterms:modified>
  <cp:revision>22</cp:revision>
  <dc:subject/>
  <dc:title>食衣住行</dc:title>
</cp:coreProperties>
</file>