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年級吹國際工作風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李月華／台北報導　去年台灣出國留學生人數創下十餘年來新低，但根據一項新出爐的網路民調，絕大多數（</w:t>
      </w:r>
      <w:r>
        <w:rPr/>
        <w:t>84.14</w:t>
      </w:r>
      <w:r>
        <w:rPr/>
        <w:t>％）年輕上班族卻表示，如果有機會，願意再選擇出國留學，他們認為，出國留學，能夠增強語言能力、增進國際觀、開拓個人視野、增加職場競爭力；簡單的說，就是可以提升國際化的能力。</w:t>
      </w:r>
    </w:p>
    <w:p>
      <w:pPr>
        <w:pStyle w:val="Normal"/>
        <w:rPr/>
      </w:pPr>
      <w:r>
        <w:rPr/>
        <w:t>　《</w:t>
      </w:r>
      <w:r>
        <w:rPr/>
        <w:t>Cheers</w:t>
      </w:r>
      <w:r>
        <w:rPr/>
        <w:t>快樂工作人雜誌》在</w:t>
      </w:r>
      <w:r>
        <w:rPr/>
        <w:t>4</w:t>
      </w:r>
      <w:r>
        <w:rPr/>
        <w:t>月中旬針對</w:t>
      </w:r>
      <w:r>
        <w:rPr/>
        <w:t>20</w:t>
      </w:r>
      <w:r>
        <w:rPr/>
        <w:t>到</w:t>
      </w:r>
      <w:r>
        <w:rPr/>
        <w:t>35</w:t>
      </w:r>
      <w:r>
        <w:rPr/>
        <w:t>歲的年輕族群進行了一項「國際化工作能力」的網路調查，受訪者絕大部分（</w:t>
      </w:r>
      <w:r>
        <w:rPr/>
        <w:t>7</w:t>
      </w:r>
      <w:r>
        <w:rPr/>
        <w:t>成）是六年級上班族。調查結果顯示，六年級上班族高度渴望藉由出國留學提升國際化的能力。此外，有</w:t>
      </w:r>
      <w:r>
        <w:rPr/>
        <w:t>9</w:t>
      </w:r>
      <w:r>
        <w:rPr/>
        <w:t>成受訪者表示，願意到海外地區工作，有</w:t>
      </w:r>
      <w:r>
        <w:rPr/>
        <w:t>89.67</w:t>
      </w:r>
      <w:r>
        <w:rPr/>
        <w:t>％願意進入位於國外的國際企業工作，有</w:t>
      </w:r>
      <w:r>
        <w:rPr/>
        <w:t>91.01</w:t>
      </w:r>
      <w:r>
        <w:rPr/>
        <w:t>％願意被本土台灣公司外派到國外工作。若說六年級生之間吹起一股「國際工作風」，其實並不為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六年級上班族最想到那些國家工作呢？《</w:t>
      </w:r>
      <w:r>
        <w:rPr/>
        <w:t>Cheers</w:t>
      </w:r>
      <w:r>
        <w:rPr/>
        <w:t>》的調查指出，受訪者最願意被外派的國家排名依序是：美國、日本、新加坡、英國、香港、澳洲、德國、泰國、中南美洲國家、非洲國家；而最不願意被外派的國家排名依序是：非洲國家、中南美洲國家、泰國、香港、日本、德國、新加坡、英國、美國、澳洲。綜合言之，一般人最嚮往的工作地點還是美國、澳洲等英語系為主的西方國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問到是否願意外派到中國大陸工作？有</w:t>
      </w:r>
      <w:r>
        <w:rPr/>
        <w:t>73.80</w:t>
      </w:r>
      <w:r>
        <w:rPr/>
        <w:t>％的受訪者表示接受，主要原因是：看好中國大陸未來經濟發展、亦可以接觸來自各地的國際人才、語言相同、外派至大陸是未來工作趨勢…。而不願意前往中國大陸工作的理由，主要有：不喜歡中國大陸、普遍生活水準低落、對於升遷無明顯助益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27:00Z</dcterms:created>
  <dc:creator>Jacky</dc:creator>
  <dc:description/>
  <dc:language>en-US</dc:language>
  <cp:lastModifiedBy>Jacky</cp:lastModifiedBy>
  <dcterms:modified xsi:type="dcterms:W3CDTF">2004-04-24T15:28:00Z</dcterms:modified>
  <cp:revision>1</cp:revision>
  <dc:subject/>
  <dc:title>六年級吹國際工作風　  </dc:title>
</cp:coreProperties>
</file>