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你的時間在那裡，成就就在那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 40</w:t>
      </w:r>
      <w:r>
        <w:rPr/>
        <w:t>歲以前，大部份的人是相同的，升學讀書升學讀書．．．，建立自己基礎。在父母親友、社會價值觀影響及誤打誤撞的情況下完成基本教育。選擇讀書，應該一鼓作氣，在您尚未進入產業時，能讀多高就多高，畢竟何時進入產業，您都是社會新鮮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但是一旦您已經有工作經驗而又有心進修，當然管道很多，相對的掙扎也多。因為您不知現在的年紀、條件、資歷、、、再去做進修這樣的投資是否值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如果，您認定一輩子要當上班族，學歷對您而言相信是很重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  <w:r>
        <w:rPr/>
        <w:t>否則，時間寶貴，不容許您再走錯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0 ~ 25</w:t>
      </w:r>
      <w:r>
        <w:rPr/>
        <w:t>歲，您要懂得掌握與規劃自己的未來，決定了就是一條無悔的不歸路。剛得到法律付予您的種種權力，相對的您要盡您的義務及學習面對責任的承擔。這時候的您，是喜悅、矛盾與痛苦交戰；喜悅來自於開始被賦予一些自主權，矛盾來自於與父母割不斷的臍帶關係，痛苦的是開始要嘗試錯誤</w:t>
      </w:r>
      <w:r>
        <w:rPr>
          <w:rFonts w:eastAsia="Times New Roman"/>
        </w:rPr>
        <w:t xml:space="preserve"> </w:t>
      </w:r>
      <w:r>
        <w:rPr/>
        <w:t>。您要開始為自己的未來規劃，如升學、就業、感情、、、拿回自己對人生的主控權，而非一直受人左右影響的去搖擺自己的未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【學會人際關係，多認識積極的朋友，十年後這些朋友都將是產業的中堅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5 ~ 30</w:t>
      </w:r>
      <w:r>
        <w:rPr/>
        <w:t>歲，您像一塊海綿，努力吸收也甘心被壓榨，為的只是自我的成長。這時候的您，應是工作取向的，對薪水待遇、升遷調職，您應該是斤斤計較</w:t>
      </w:r>
      <w:r>
        <w:rPr>
          <w:rFonts w:eastAsia="Times New Roman"/>
        </w:rPr>
        <w:t xml:space="preserve"> </w:t>
      </w:r>
      <w:r>
        <w:rPr/>
        <w:t>。因為唯有努力付出，相對的您才敢積極爭取。社會新鮮人的動力應該讓您衝出自己的一片天，也因為沒有經驗，所以不懂挫折。因為資源不多，所以一切盡人事、聽天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這時的您：領取別人的薪水，學習別人的經驗，付出自己的青春，建構自己的未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【學會累積經驗，接觸機會，良師益友的提攜更是提昇您成長的大利器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0 ~ 35</w:t>
      </w:r>
      <w:r>
        <w:rPr/>
        <w:t>歲，您要學習判斷機會、掌握機會，不能再有嘗試錯誤的心態。這時候的您，應是事業取向和家庭取向，工作應該從體力轉換為腦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  <w:r>
        <w:rPr/>
        <w:t>您應該看到的是遠景，而非現況，面對的是寬廣人生，而非侷限於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結婚是許多人面臨人生第一次的重大抉擇，面對婚姻，很多人以為結婚就是一個責任的結束，殊不知正是學習的開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就像一些剛上市上櫃公司，以為目標達成了，忘了自己的企業責任，忽略本業，反而是一個惡夢的開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人的本業不就是經營自己的家庭，賺錢的目的不就是希望給家人更好的生活？但這可不能成為忽略家人的藉口；一個經營不好家庭的人，縱使賺到全世界，他得到的只是表面的掌聲，在他人生的這個圓，永遠有一個缺口。家應該是您最大的精神支柱、動力來源和堅強後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【時間管理，轉化心境；轉化用頭腦去工作，不要用身體去工作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35 ~ 40</w:t>
      </w:r>
      <w:r>
        <w:rPr/>
        <w:t>歲，您要享受給人希望、功德無量的格局。這時候的您，應是企業取向，工作只是一種休閒，更可轉化為對他人的責任。如果您專注於研究，您應該不只窮畢生之力，</w:t>
      </w:r>
      <w:r>
        <w:rPr/>
        <w:t>24</w:t>
      </w:r>
      <w:r>
        <w:rPr/>
        <w:t>小時不眠不休的去做苦力。您應該有成立研究機構，帶領一群人做更多研發的雄心壯志。如果您是企業主管，您應該不只停留在汲汲營營、斤斤計較，您應該有能力擔負主導周遭的員工、家人，帶領他們享受更好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格局的大小，會影響您成就的多少；做一個有影響力的人，而非被影響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【不論目前您多風光、多有成就，在您心中是否畫得出十年後的你？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靜心思考！我們現在所有努力的目的不就是為了父母、另一半、小孩、、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工作，不應該等於是人生，更不應該是需要經營一輩子的事。試問健康、財富、自我成長、人際關係和時間自由，什麼是您努力工作的動力？我相信沒有人願意放棄任何一點。這些正是促使我們年輕人前進的動力。十年後，您是提早完成它？還是提早放棄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【寧可因夢想而忙碌，不要因忙碌而失去夢想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我看週遭有太多優秀甚於我數倍的朋友，可惜的是終日汲汲營營，投入更多的時間、精神、資源，卻沒有享受到應得的代價。原因無他，努力努錯方向，找錯機會，拒絕機會而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rdan</w:t>
      </w:r>
      <w:r>
        <w:rPr/>
        <w:t>打了一輩子的籃球，是很難在棒球場上找到自己的舞台。不要讓忙碌蒙蔽了您的雙眼！再回頭，廉頗老矣，尚能飯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【你的時間在那裡，成就就在那裡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當您一個人成功，您只享受到一個人的快樂！懂得分享與付出，您卻可以享受到許多人的快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真正的快樂來自於：週遭的親友因您的成長而提升，不論是精神或物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真正的成功來自於：週遭的親友因您的付出獲得改善，給人希望功德無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我們不是在做慈善事業，尚沒有能力普渡眾生。但是，我們可以發揮一己之力，對親友，對那些有緣相遇的陌生朋友，伸出您的手，在他們需要的時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太多人在等生命中的貴人！聰明如您，何不先從幫助他人開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3:15:00Z</dcterms:created>
  <dc:creator>j3004</dc:creator>
  <dc:description/>
  <dc:language>en-US</dc:language>
  <cp:lastModifiedBy>j3004</cp:lastModifiedBy>
  <dcterms:modified xsi:type="dcterms:W3CDTF">2002-08-16T03:15:00Z</dcterms:modified>
  <cp:revision>2</cp:revision>
  <dc:subject/>
  <dc:title>你的時間在那裡，成就就在那裡</dc:title>
</cp:coreProperties>
</file>