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 xml:space="preserve">. 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 25</w:t>
      </w:r>
      <w:r>
        <w:rPr>
          <w:rFonts w:eastAsia="標楷體"/>
          <w:sz w:val="20"/>
          <w:szCs w:val="20"/>
        </w:rPr>
        <w:t>（星期三）</w:t>
      </w:r>
      <w:r>
        <w:rPr>
          <w:rFonts w:eastAsia="標楷體"/>
          <w:sz w:val="20"/>
          <w:szCs w:val="20"/>
        </w:rPr>
        <w:t>13:00-15:50pm</w:t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綜教館</w:t>
      </w:r>
      <w:r>
        <w:rPr>
          <w:rFonts w:eastAsia="標楷體"/>
          <w:sz w:val="20"/>
          <w:szCs w:val="20"/>
        </w:rPr>
        <w:t>O-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3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十五學年度第一學期、國文科教材教法、第六次上課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單元：如何進行字音教學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/>
      </w:pPr>
      <w:r>
        <w:rPr/>
        <w:t>目前一般學生在口頭音讀上最常見的通病，約有下列二端：</w:t>
      </w:r>
    </w:p>
    <w:p>
      <w:pPr>
        <w:pStyle w:val="Normal"/>
        <w:ind w:left="480" w:hanging="480"/>
        <w:rPr/>
      </w:pPr>
      <w:r>
        <w:rPr/>
        <w:t>１、在聲母方面，首先是「發音部位」的錯誤，如：「舌尖後音」（捲舌音）誤作「舌尖前音」（平舌音），於是「彰化、髒話」、「魚翅、魚刺」、「午睡、五歲」不分；或者「唇齒音」（ㄈ）與「舌根音」（ㄏ）相混，於是「輔仁、唬人」「飛機、灰雞」「發展、花展」不分；其次是「發音方法」錯誤，如有人鼻音、邊音（ㄋ、ㄌ）不分，而把「南部、藍布」、「內線、淚腺」、「腦子、老子」、「水泥、水梨」說成一樣的。更有兩樣兼而有之的，便是「ㄖ」「ㄌ」無別，硬把「好熱」、「感染」、「孔融」說成「好樂」、「橄欖」、「恐龍」。</w:t>
      </w:r>
    </w:p>
    <w:p>
      <w:pPr>
        <w:pStyle w:val="Normal"/>
        <w:ind w:left="480" w:hanging="480"/>
        <w:rPr/>
      </w:pPr>
      <w:r>
        <w:rPr/>
        <w:t>２、在韻母方面，十之七八的人都無法分清「ㄣ」「ㄥ」的音讀（韻尾不同），於是「人生」、「地政」、「工程」、「詩經」（ㄥ）都說成了「人參」、「地震」、「功臣」、「絲巾」（ㄣ），而未來的錦繡「前程」也就變成了不堪回首的「前塵」往事；還有「ㄧ」「ㄩ」不分的人（唇形不同），常把「有趣」、「法律」、「伴侶」說成了「有氣」、「法力」、「辦理」；也有一些「ㄢ」「ㄤ」不分的（韻尾不同），將「上船」、「反問」說成了「上床」、「訪問」；而「ㄦ」「ㄜ」不分的（捲舌不捲舌），則把「二讀」、「兒子」誤作「惡毒」、「蛾子」；此外「ㄝ、ㄟ」「ㄡ、ㄨㄛ」不分的也有，例子很多，不勝枚舉。學生不論犯了任何一種發音上的毛病，教師都應盡量設法糾正才是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字音教學應注意事項</w:t>
      </w:r>
    </w:p>
    <w:p>
      <w:pPr>
        <w:pStyle w:val="Normal"/>
        <w:rPr/>
      </w:pPr>
      <w:r>
        <w:rPr>
          <w:b/>
        </w:rPr>
        <w:t>一、注意前後音讀不同的比較，期收舉隅之效</w:t>
      </w:r>
    </w:p>
    <w:p>
      <w:pPr>
        <w:pStyle w:val="Normal"/>
        <w:ind w:left="60" w:firstLine="420"/>
        <w:rPr/>
      </w:pPr>
      <w:r>
        <w:rPr/>
        <w:t>本課某字讀音與前課不同者，應稍加說明，並於深究鑑賞時再作歸納比較，期使學生藉「類比」而擴大學習效果。如：</w:t>
      </w:r>
    </w:p>
    <w:p>
      <w:pPr>
        <w:pStyle w:val="Normal"/>
        <w:ind w:left="60" w:firstLine="420"/>
        <w:rPr/>
      </w:pPr>
      <w:r>
        <w:rPr/>
      </w:r>
    </w:p>
    <w:p>
      <w:pPr>
        <w:pStyle w:val="Normal"/>
        <w:ind w:left="60" w:firstLine="420"/>
        <w:rPr/>
      </w:pPr>
      <w:r>
        <w:rPr/>
        <w:t>昂首觀之，項「為」（ㄨㄟˋ）之強（沈復</w:t>
      </w:r>
      <w:r>
        <w:rPr>
          <w:rFonts w:ascii="新細明體;PMingLiU" w:hAnsi="新細明體;PMingLiU" w:cs="新細明體;PMingLiU"/>
        </w:rPr>
        <w:t>〈</w:t>
      </w:r>
      <w:r>
        <w:rPr/>
        <w:t>兒時記趣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ind w:left="60" w:firstLine="420"/>
        <w:rPr/>
      </w:pPr>
      <w:r>
        <w:rPr/>
        <w:t>凸者「為」（ㄨㄟˊ）丘，凹者「為」（ㄨㄟˊ）壑（同上）</w:t>
      </w:r>
    </w:p>
    <w:p>
      <w:pPr>
        <w:pStyle w:val="Normal"/>
        <w:ind w:left="60" w:firstLine="420"/>
        <w:rPr/>
      </w:pPr>
      <w:r>
        <w:rPr/>
        <w:t>咨爾多士，「為」（ㄨㄟˊ）民前鋒（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國歌歌詞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60" w:firstLine="420"/>
        <w:rPr/>
      </w:pPr>
      <w:r>
        <w:rPr>
          <w:rFonts w:ascii="新細明體;PMingLiU" w:hAnsi="新細明體;PMingLiU" w:cs="新細明體;PMingLiU"/>
        </w:rPr>
        <w:t>聞者</w:t>
      </w:r>
      <w:r>
        <w:rPr/>
        <w:t>「為」（ㄨㄟˋ）沾襟（</w:t>
      </w:r>
      <w:r>
        <w:rPr>
          <w:rFonts w:ascii="新細明體;PMingLiU" w:hAnsi="新細明體;PMingLiU" w:cs="新細明體;PMingLiU"/>
        </w:rPr>
        <w:t>〈</w:t>
      </w:r>
      <w:r>
        <w:rPr/>
        <w:t>古體詩選、慈烏夜啼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ind w:left="60" w:firstLine="420"/>
        <w:rPr/>
      </w:pPr>
      <w:r>
        <w:rPr/>
      </w:r>
    </w:p>
    <w:p>
      <w:pPr>
        <w:pStyle w:val="Normal"/>
        <w:rPr/>
      </w:pPr>
      <w:r>
        <w:rPr/>
        <w:t>老師若能就「為」字的詞性、用法稍加分類解析，並舉生活經驗中的實例對照，如「為民服務」（ㄨㄟˋ）、「為民喉舌」（ㄨㄟˊ）等，必能使學生舉一反三、溫故知新之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注音破音字的正確音讀</w:t>
      </w:r>
    </w:p>
    <w:p>
      <w:pPr>
        <w:pStyle w:val="Normal"/>
        <w:ind w:left="480" w:hanging="0"/>
        <w:rPr/>
      </w:pPr>
      <w:r>
        <w:rPr/>
        <w:t>若本文出現者為破音，須告知其他讀音（本音），如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戴月「荷」（ㄏㄜˋ）鋤歸，夕「露」（ㄌㄨˋ）沾我衣（</w:t>
      </w:r>
      <w:r>
        <w:rPr>
          <w:rFonts w:ascii="新細明體;PMingLiU" w:hAnsi="新細明體;PMingLiU" w:cs="新細明體;PMingLiU"/>
        </w:rPr>
        <w:t>〈</w:t>
      </w:r>
      <w:r>
        <w:rPr/>
        <w:t>古體詩選、陶淵明歸田園居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ind w:left="480" w:hanging="0"/>
        <w:rPr/>
      </w:pPr>
      <w:r>
        <w:rPr/>
        <w:t>「屏」（ㄅ一ㄥˇ）棄而不用（</w:t>
      </w:r>
      <w:r>
        <w:rPr>
          <w:rFonts w:ascii="新細明體;PMingLiU" w:hAnsi="新細明體;PMingLiU" w:cs="新細明體;PMingLiU"/>
        </w:rPr>
        <w:t>〈</w:t>
      </w:r>
      <w:r>
        <w:rPr/>
        <w:t>為學一首示子姪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ind w:left="480" w:hanging="0"/>
        <w:rPr/>
      </w:pPr>
      <w:r>
        <w:rPr/>
        <w:t>春荼秋「薺」（ㄐ一ˋ）（劉基</w:t>
      </w:r>
      <w:r>
        <w:rPr>
          <w:rFonts w:ascii="新細明體;PMingLiU" w:hAnsi="新細明體;PMingLiU" w:cs="新細明體;PMingLiU"/>
        </w:rPr>
        <w:t>〈</w:t>
      </w:r>
      <w:r>
        <w:rPr/>
        <w:t>司馬季主論卜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ind w:left="480" w:hanging="0"/>
        <w:rPr/>
      </w:pPr>
      <w:r>
        <w:rPr/>
        <w:t>雨「潦」（ㄌㄠˇ）四集（文天祥</w:t>
      </w:r>
      <w:r>
        <w:rPr>
          <w:rFonts w:ascii="新細明體;PMingLiU" w:hAnsi="新細明體;PMingLiU" w:cs="新細明體;PMingLiU"/>
        </w:rPr>
        <w:t>〈</w:t>
      </w:r>
      <w:r>
        <w:rPr/>
        <w:t>正氣歌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ind w:left="480" w:hanging="0"/>
        <w:rPr/>
      </w:pPr>
      <w:r>
        <w:rPr/>
        <w:t>「暴」（ㄆㄨˋ）霜露（</w:t>
      </w:r>
      <w:r>
        <w:rPr>
          <w:rFonts w:ascii="新細明體;PMingLiU" w:hAnsi="新細明體;PMingLiU" w:cs="新細明體;PMingLiU"/>
        </w:rPr>
        <w:t>〈</w:t>
      </w:r>
      <w:r>
        <w:rPr/>
        <w:t>六國論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ind w:left="480" w:hanging="0"/>
        <w:rPr/>
      </w:pPr>
      <w:r>
        <w:rPr/>
        <w:t>雖「有」（一ㄡˋ）槁「暴」（ㄆㄨˋ），不復挺者（荀子</w:t>
      </w:r>
      <w:r>
        <w:rPr>
          <w:rFonts w:ascii="新細明體;PMingLiU" w:hAnsi="新細明體;PMingLiU" w:cs="新細明體;PMingLiU"/>
        </w:rPr>
        <w:t>〈</w:t>
      </w:r>
      <w:r>
        <w:rPr/>
        <w:t>勸學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本文出現者為本音，其他讀音可以不必介紹；但若此字之破音為常用者，且學生程度較高，亦可隨機指導，如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河水「載」（ㄗㄞˋ）負我們的獨木舟（</w:t>
      </w:r>
      <w:r>
        <w:rPr>
          <w:rFonts w:ascii="新細明體;PMingLiU" w:hAnsi="新細明體;PMingLiU" w:cs="新細明體;PMingLiU"/>
        </w:rPr>
        <w:t>〈</w:t>
      </w:r>
      <w:r>
        <w:rPr/>
        <w:t>印第安酋長的一封信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ind w:firstLine="480"/>
        <w:rPr/>
      </w:pPr>
      <w:r>
        <w:rPr/>
        <w:t>「戴」（ㄗㄞˋ）舟覆舟（魏徵</w:t>
      </w:r>
      <w:r>
        <w:rPr>
          <w:rFonts w:ascii="新細明體;PMingLiU" w:hAnsi="新細明體;PMingLiU" w:cs="新細明體;PMingLiU"/>
        </w:rPr>
        <w:t>〈</w:t>
      </w:r>
      <w:r>
        <w:rPr/>
        <w:t>諫太宗十思疏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面二「載」字的讀法（ㄗㄞˋ），可與國中古體詩選杜甫</w:t>
      </w:r>
      <w:r>
        <w:rPr>
          <w:rFonts w:ascii="新細明體;PMingLiU" w:hAnsi="新細明體;PMingLiU" w:cs="新細明體;PMingLiU"/>
        </w:rPr>
        <w:t>〈</w:t>
      </w:r>
      <w:r>
        <w:rPr/>
        <w:t>贈衛八處士</w:t>
      </w:r>
      <w:r>
        <w:rPr>
          <w:rFonts w:ascii="新細明體;PMingLiU" w:hAnsi="新細明體;PMingLiU" w:cs="新細明體;PMingLiU"/>
        </w:rPr>
        <w:t>〉</w:t>
      </w:r>
      <w:r>
        <w:rPr/>
        <w:t>「焉知二十載，重上君子堂」的「載」字讀法（ㄗㄞˇ）以及常用的「記載」「載歌載舞」（ㄗㄞˋ）作比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伺」（ㄙˋ）候著河上的風光</w:t>
      </w:r>
      <w:r>
        <w:rPr>
          <w:rFonts w:ascii="新細明體;PMingLiU" w:hAnsi="新細明體;PMingLiU" w:cs="新細明體;PMingLiU"/>
        </w:rPr>
        <w:t>〈</w:t>
      </w:r>
      <w:r>
        <w:rPr/>
        <w:t>我所知道的康橋</w:t>
      </w:r>
      <w:r>
        <w:rPr>
          <w:rFonts w:ascii="新細明體;PMingLiU" w:hAnsi="新細明體;PMingLiU" w:cs="新細明體;PMingLiU"/>
        </w:rPr>
        <w:t>〉</w:t>
      </w:r>
    </w:p>
    <w:p>
      <w:pPr>
        <w:pStyle w:val="Normal"/>
        <w:rPr/>
      </w:pPr>
      <w:r>
        <w:rPr/>
        <w:t>　　敵人環「伺」（ㄙˋ）在我們的身邊（蔣經國</w:t>
      </w:r>
      <w:r>
        <w:rPr>
          <w:rFonts w:ascii="新細明體;PMingLiU" w:hAnsi="新細明體;PMingLiU" w:cs="新細明體;PMingLiU"/>
        </w:rPr>
        <w:t>〈</w:t>
      </w:r>
      <w:r>
        <w:rPr/>
        <w:t>生存與奮鬥的啟示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於某些字的破音讀法，若能解說其成因或字形構造，學生一定印象深刻，不易遺忘，如前面兩次提到的「暴」字，其小篆字體的本義是「在日下曝米」的意思，許慎《說文解字》說：「暴，晞也，從日出廾米。」案：暴字從日出用雙手舉米去曬，是會意字，讀作「ㄆㄨˋ」，是後起俗字「曝」的本字，作「曝曬」解；另有一個楷書也寫作「暴」的字，其小篆字體的構造是「從日出，從本廾；本，從大十，有力兼十人之意，音叨，作『進趣』解；廾，古文『拱』字，本作『竦手』解；於日下竦手急進為暴，其本義作『急有所趣』解，乃趕快走去之意，趕快走去則心急氣躁，故引伸為暴疾、暴虎、暴虐之暴，讀如報，與暴曬之暴（ㄆㄨˋ）初僅形似而音義有別，後漸混為一字，經典亦承作暴。」這樣把「暴」字何以有「ㄅㄠˋ」和「ㄆㄨˋ」兩種音讀的原因（字形雷同）說明清楚，相信學生一定不會有把「暴露」讀成「抱鹿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注意某些確有需要的異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有些必須變更音讀的字，並非由於詞性或意義改變所造成的「破音」，而是另有原因，也應略為說明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詩歌押韻或平仄需要的異讀，如：</w:t>
      </w:r>
    </w:p>
    <w:p>
      <w:pPr>
        <w:pStyle w:val="Normal"/>
        <w:ind w:firstLine="480"/>
        <w:rPr/>
      </w:pPr>
      <w:r>
        <w:rPr/>
        <w:t>國中律詩選孟浩然</w:t>
      </w:r>
      <w:r>
        <w:rPr>
          <w:rFonts w:ascii="新細明體;PMingLiU" w:hAnsi="新細明體;PMingLiU" w:cs="新細明體;PMingLiU"/>
        </w:rPr>
        <w:t>〈</w:t>
      </w:r>
      <w:r>
        <w:rPr/>
        <w:t>過故人莊</w:t>
      </w:r>
      <w:r>
        <w:rPr>
          <w:rFonts w:ascii="新細明體;PMingLiU" w:hAnsi="新細明體;PMingLiU" w:cs="新細明體;PMingLiU"/>
        </w:rPr>
        <w:t>〉</w:t>
      </w:r>
      <w:r>
        <w:rPr/>
        <w:t>：</w:t>
      </w:r>
    </w:p>
    <w:p>
      <w:pPr>
        <w:pStyle w:val="Normal"/>
        <w:rPr/>
      </w:pPr>
      <w:r>
        <w:rPr/>
        <w:t>　　　故人具雞黍，邀我至田家。綠樹村邊合，青山郭外斜。</w:t>
      </w:r>
    </w:p>
    <w:p>
      <w:pPr>
        <w:pStyle w:val="Normal"/>
        <w:rPr/>
      </w:pPr>
      <w:r>
        <w:rPr/>
        <w:t>　　　開軒面場圃，把酒話桑麻。待到重陽日，還來就菊花。</w:t>
      </w:r>
    </w:p>
    <w:p>
      <w:pPr>
        <w:pStyle w:val="Normal"/>
        <w:rPr/>
      </w:pPr>
      <w:r>
        <w:rPr/>
        <w:t>其中「斜」字因押韻需要，變讀為「ㄒㄧㄚˊ」，「還」字則依「讀音」變讀為「ㄏㄨㄢˊ」。又如：近體詩選杜牧</w:t>
      </w:r>
      <w:r>
        <w:rPr>
          <w:rFonts w:ascii="新細明體;PMingLiU" w:hAnsi="新細明體;PMingLiU" w:cs="新細明體;PMingLiU"/>
        </w:rPr>
        <w:t>〈</w:t>
      </w:r>
      <w:r>
        <w:rPr/>
        <w:t>山行</w:t>
      </w:r>
      <w:r>
        <w:rPr>
          <w:rFonts w:ascii="新細明體;PMingLiU" w:hAnsi="新細明體;PMingLiU" w:cs="新細明體;PMingLiU"/>
        </w:rPr>
        <w:t>〉</w:t>
      </w:r>
    </w:p>
    <w:p>
      <w:pPr>
        <w:pStyle w:val="Normal"/>
        <w:rPr/>
      </w:pPr>
      <w:r>
        <w:rPr/>
        <w:t>　　　遠上寒山石徑斜，白雲深處有人家。停車坐愛風林晚，霜葉紅於二月花。</w:t>
      </w:r>
    </w:p>
    <w:p>
      <w:pPr>
        <w:pStyle w:val="Normal"/>
        <w:rPr/>
      </w:pPr>
      <w:r>
        <w:rPr/>
        <w:t>其中「斜」字亦因押韻之需，變讀為「ㄒㄧㄚˊ」。至於律詩選杜甫</w:t>
      </w:r>
      <w:r>
        <w:rPr>
          <w:rFonts w:ascii="新細明體;PMingLiU" w:hAnsi="新細明體;PMingLiU" w:cs="新細明體;PMingLiU"/>
        </w:rPr>
        <w:t>〈</w:t>
      </w:r>
      <w:r>
        <w:rPr/>
        <w:t>聞官軍收河南河北</w:t>
      </w:r>
      <w:r>
        <w:rPr>
          <w:rFonts w:ascii="新細明體;PMingLiU" w:hAnsi="新細明體;PMingLiU" w:cs="新細明體;PMingLiU"/>
        </w:rPr>
        <w:t>〉</w:t>
      </w:r>
      <w:r>
        <w:rPr/>
        <w:t>：</w:t>
      </w:r>
    </w:p>
    <w:p>
      <w:pPr>
        <w:pStyle w:val="Normal"/>
        <w:rPr/>
      </w:pPr>
      <w:r>
        <w:rPr/>
        <w:t>　　　劍外忽傳收薊北，初聞涕淚滿衣裳。卻看妻子愁何在，漫卷詩書喜欲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處「看」字則因平仄對仗之需，變讀作「ㄎㄢ」，不讀「ㄎㄢˋ」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２、名物異讀：某些歷史上出現的人名、地名或事物，有其特殊或習用音讀，必須留意，要尊重「名從主人」的習慣。如：</w:t>
      </w:r>
    </w:p>
    <w:p>
      <w:pPr>
        <w:pStyle w:val="Normal"/>
        <w:ind w:left="720" w:hanging="720"/>
        <w:rPr/>
      </w:pPr>
      <w:r>
        <w:rPr/>
        <w:t>　　　羽扇「綸」巾。（《三國演義‧空城計》、高中第四冊詩選、蘇軾</w:t>
      </w:r>
      <w:r>
        <w:rPr>
          <w:rFonts w:ascii="新細明體;PMingLiU" w:hAnsi="新細明體;PMingLiU" w:cs="新細明體;PMingLiU"/>
        </w:rPr>
        <w:t>〈</w:t>
      </w:r>
      <w:r>
        <w:rPr/>
        <w:t>念奴嬌‧赤壁懷古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rPr/>
      </w:pPr>
      <w:r>
        <w:rPr/>
        <w:t>　　　「瀧」岡。（歐陽修</w:t>
      </w:r>
      <w:r>
        <w:rPr>
          <w:rFonts w:ascii="新細明體;PMingLiU" w:hAnsi="新細明體;PMingLiU" w:cs="新細明體;PMingLiU"/>
        </w:rPr>
        <w:t>〈</w:t>
      </w:r>
      <w:r>
        <w:rPr/>
        <w:t>「瀧」岡阡表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rPr/>
      </w:pPr>
      <w:r>
        <w:rPr/>
        <w:t>　　　香港、深「圳」，臺灣嘉南大「圳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面「綸」字讀「ㄍㄨㄢ」，不讀「ㄌㄨㄣˊ」；「瀧」字讀「ㄕㄨㄤ」，不讀「ㄌㄨㄥˊ」；「圳」字讀「ㄗㄨㄣˋ」或「ㄐㄩㄣˋ」，不讀「ㄔㄡˊ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注意通假字的讀音</w:t>
      </w:r>
    </w:p>
    <w:p>
      <w:pPr>
        <w:pStyle w:val="Normal"/>
        <w:ind w:firstLine="480"/>
        <w:rPr/>
      </w:pPr>
      <w:r>
        <w:rPr/>
        <w:t>古文裡常有同音通假的現象，而那些通假字今音未必相同，該如何處理？學者以為：通假字的讀音，應以本字讀主為音，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權臣誤國，用舍失宜。（</w:t>
      </w:r>
      <w:r>
        <w:rPr>
          <w:rFonts w:ascii="新細明體;PMingLiU" w:hAnsi="新細明體;PMingLiU" w:cs="新細明體;PMingLiU"/>
        </w:rPr>
        <w:t>〈</w:t>
      </w:r>
      <w:r>
        <w:rPr/>
        <w:t>文天祥從容就義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rPr/>
      </w:pPr>
      <w:r>
        <w:rPr/>
        <w:t>　　　便舍船，從口入。（</w:t>
      </w:r>
      <w:r>
        <w:rPr>
          <w:rFonts w:ascii="新細明體;PMingLiU" w:hAnsi="新細明體;PMingLiU" w:cs="新細明體;PMingLiU"/>
        </w:rPr>
        <w:t>〈</w:t>
      </w:r>
      <w:r>
        <w:rPr/>
        <w:t>桃花源記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rPr/>
      </w:pPr>
      <w:r>
        <w:rPr/>
        <w:t>　　　舍鄭以為東道主。（</w:t>
      </w:r>
      <w:r>
        <w:rPr>
          <w:rFonts w:ascii="新細明體;PMingLiU" w:hAnsi="新細明體;PMingLiU" w:cs="新細明體;PMingLiU"/>
        </w:rPr>
        <w:t>〈</w:t>
      </w:r>
      <w:r>
        <w:rPr/>
        <w:t>燭之武退秦師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面三個「舍」字都是「捨」字的假借。「舍」字的本義是「市中居宅」的意思，《說文解字》上說：「舍，市居曰舍，從　　口」，　，「象屋也；口，象築也。」至於「捨」字的本義是「放棄，釋放」的意思，《說文解字》上說：「捨，釋也，從手舍聲。」段玉裁注：「釋者，解也；按經傳多假舍為之。」由此看來，「捨」是本字，「舍」是假借字。所以上三例的「舍」字不讀「ㄕㄜˋ」，而要讀作「ㄕㄜˇ」。這是形聲字「聲母」作「聲子」的假借。其他也有「聲子」借作「聲母」的例子，如：</w:t>
      </w:r>
    </w:p>
    <w:p>
      <w:pPr>
        <w:pStyle w:val="Normal"/>
        <w:rPr/>
      </w:pPr>
      <w:r>
        <w:rPr/>
        <w:t>　　　夙夜匪懈，主義是從。（</w:t>
      </w:r>
      <w:r>
        <w:rPr>
          <w:rFonts w:ascii="新細明體;PMingLiU" w:hAnsi="新細明體;PMingLiU" w:cs="新細明體;PMingLiU"/>
        </w:rPr>
        <w:t>〈</w:t>
      </w:r>
      <w:r>
        <w:rPr/>
        <w:t>國歌歌詞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rPr/>
      </w:pPr>
      <w:r>
        <w:rPr/>
        <w:t>　　　見機而作，不俟終日。（鄭成功</w:t>
      </w:r>
      <w:r>
        <w:rPr>
          <w:rFonts w:ascii="新細明體;PMingLiU" w:hAnsi="新細明體;PMingLiU" w:cs="新細明體;PMingLiU"/>
        </w:rPr>
        <w:t>〈</w:t>
      </w:r>
      <w:r>
        <w:rPr/>
        <w:t>與荷蘭守將書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rPr/>
      </w:pPr>
      <w:r>
        <w:rPr/>
        <w:t>其中「匪」字是「非」字的假借，「機」是「幾」的假借字。（《說文解字》上說：「匪，器似竹篋，從匚非聲」；又說：「機，主發之機，從木幾聲」。）另外，還有同聲符的「聲子」之間互相假借的例子，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其隙也，則施施而行。（</w:t>
      </w:r>
      <w:r>
        <w:rPr>
          <w:rFonts w:ascii="新細明體;PMingLiU" w:hAnsi="新細明體;PMingLiU" w:cs="新細明體;PMingLiU"/>
        </w:rPr>
        <w:t>〈</w:t>
      </w:r>
      <w:r>
        <w:rPr/>
        <w:t>始得西山宴遊記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施」字是「迆」字的假借。「施」的本義是「旌旌飄動」的意思，《說文解字》上說：「施，旗旖施也，從　也聲。」；「迆」字的本義是「斜行」的意思，《說文解字》上說：「迆，　行也，從　也聲。」「施」「迆」兩字的聲符同是「也」字，所以「施」假借作「迆」是「聲子」之間互相假借。上述各類假借用法的例證，在新編的國文教科書中還有不少，不一一列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注意古今字的讀法</w:t>
      </w:r>
    </w:p>
    <w:p>
      <w:pPr>
        <w:pStyle w:val="Normal"/>
        <w:ind w:left="480" w:hanging="0"/>
        <w:rPr/>
      </w:pPr>
      <w:r>
        <w:rPr/>
        <w:t>若遇古有本字，而今日通用他字者，則以今日通行字的音讀為宜，如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　華開者謝。（</w:t>
      </w:r>
      <w:r>
        <w:rPr>
          <w:rFonts w:ascii="新細明體;PMingLiU" w:hAnsi="新細明體;PMingLiU" w:cs="新細明體;PMingLiU"/>
        </w:rPr>
        <w:t>〈</w:t>
      </w:r>
      <w:r>
        <w:rPr/>
        <w:t>司馬季主問卜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處「華」字，係今日通行之「花」字的本字；「華」是象形字，「花」則是後起的形聲字（不見於《說文》）。又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閒御酒食（</w:t>
      </w:r>
      <w:r>
        <w:rPr>
          <w:rFonts w:ascii="新細明體;PMingLiU" w:hAnsi="新細明體;PMingLiU" w:cs="新細明體;PMingLiU"/>
        </w:rPr>
        <w:t>〈</w:t>
      </w:r>
      <w:r>
        <w:rPr/>
        <w:t>瀧岡阡表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處「閒」字係今日通用的「間」字的本字；《說文解字》上說：「閒，從門月。」段玉裁注：「會意也。門開而月入，門有縫而月光可入，皆其意也。」按：此即今日所謂的「縫隙」、「間隔」的意思，引伸作「偶爾」之義，讀作「ㄐㄧㄢˋ」；「間」字係後起字，不見於《說文》。又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文戟之衛士欲止不內（</w:t>
      </w:r>
      <w:r>
        <w:rPr>
          <w:rFonts w:ascii="新細明體;PMingLiU" w:hAnsi="新細明體;PMingLiU" w:cs="新細明體;PMingLiU"/>
        </w:rPr>
        <w:t>〈</w:t>
      </w:r>
      <w:r>
        <w:rPr/>
        <w:t>鴻門宴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處「內」字係今日通用的「納」字的本字；《說文解字》上說：「內，入也；從ㄇ入，自外而入也。」段注：「今人謂所入之處為內，乃以其引伸之義為本義也，……又多假納為之。」至於「納」字的本義則是「絲濡溼貌」；《說文解字》上說：「納，絲溼納納也；從糸內聲。」所以此處「內」字應讀作「ㄋㄚˋ」作為後世習用的「接納」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注意形似或音近而生的訛誤</w:t>
      </w:r>
    </w:p>
    <w:p>
      <w:pPr>
        <w:pStyle w:val="Normal"/>
        <w:ind w:firstLine="480"/>
        <w:rPr/>
      </w:pPr>
      <w:r>
        <w:rPr/>
        <w:t>對於字形相似，字音容易誤讀；或字音相近，字形容易混淆誤用的字，要用淺顯的文字學知識，說明該字的字形、字義及正確音讀。如：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睢陽（</w:t>
      </w:r>
      <w:r>
        <w:rPr>
          <w:rFonts w:ascii="新細明體;PMingLiU" w:hAnsi="新細明體;PMingLiU" w:cs="新細明體;PMingLiU"/>
        </w:rPr>
        <w:t>〈</w:t>
      </w:r>
      <w:r>
        <w:rPr/>
        <w:t>正氣歌</w:t>
      </w:r>
      <w:r>
        <w:rPr>
          <w:rFonts w:ascii="新細明體;PMingLiU" w:hAnsi="新細明體;PMingLiU" w:cs="新細明體;PMingLiU"/>
        </w:rPr>
        <w:t>〉</w:t>
      </w:r>
      <w:r>
        <w:rPr/>
        <w:t>、</w:t>
      </w:r>
      <w:r>
        <w:rPr>
          <w:rFonts w:ascii="新細明體;PMingLiU" w:hAnsi="新細明體;PMingLiU" w:cs="新細明體;PMingLiU"/>
        </w:rPr>
        <w:t>〈</w:t>
      </w:r>
      <w:r>
        <w:rPr/>
        <w:t>張中丞傳後敘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rPr/>
      </w:pPr>
      <w:r>
        <w:rPr/>
        <w:t>　　　范雎（</w:t>
      </w:r>
      <w:r>
        <w:rPr>
          <w:rFonts w:ascii="新細明體;PMingLiU" w:hAnsi="新細明體;PMingLiU" w:cs="新細明體;PMingLiU"/>
        </w:rPr>
        <w:t>〈</w:t>
      </w:r>
      <w:r>
        <w:rPr/>
        <w:t>諫逐客書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睢」「雎」兩字，字形極為相近，而音讀則完全不同（前讀「ㄙㄨㄟ」，後讀「ㄐㄩ」），一般人常分不清，教師應就二字構造加以解析說明。案：「睢，從目隹聲，本義作『仰目』解，乃昂首上視之義；又隹音追，本作『短尾禽』解，因有高飛騰上之意味；仰目所視者高，故從目隹聲。」；「『雎』，從隹且聲，本義作『雎鳩鳥』解，乃大小如鴟而深目之鳥；古隹鳥一字，故從隹。」相信經此分析解說之後，學生必然不再混沌一片。</w:t>
      </w:r>
    </w:p>
    <w:p>
      <w:pPr>
        <w:pStyle w:val="Normal"/>
        <w:rPr/>
      </w:pPr>
      <w:r>
        <w:rPr/>
        <w:t>　　其他容易混淆的字音或字形，如：</w:t>
      </w:r>
    </w:p>
    <w:p>
      <w:pPr>
        <w:pStyle w:val="Normal"/>
        <w:rPr/>
      </w:pPr>
      <w:r>
        <w:rPr/>
        <w:t>　　「拚」命（讀ㄆㄢˋ，不讀ㄆㄧㄣ）（</w:t>
      </w:r>
      <w:r>
        <w:rPr>
          <w:rFonts w:ascii="新細明體;PMingLiU" w:hAnsi="新細明體;PMingLiU" w:cs="新細明體;PMingLiU"/>
        </w:rPr>
        <w:t>〈</w:t>
      </w:r>
      <w:r>
        <w:rPr/>
        <w:t>哲學家皇帝</w:t>
      </w:r>
      <w:r>
        <w:rPr>
          <w:rFonts w:ascii="新細明體;PMingLiU" w:hAnsi="新細明體;PMingLiU" w:cs="新細明體;PMingLiU"/>
        </w:rPr>
        <w:t>〉</w:t>
      </w:r>
      <w:r>
        <w:rPr/>
        <w:t>）與常用的「拼」湊、「拼」音（讀ㄆㄧㄣ）中的「拚、拼」二字，以及從「陷」的字與從「舀」的字，也常有人分不清；對這些容易混淆的字，若都能按形、音、義分別歸類，分析原因，必能使學生容易理解，容易記憶，不再弄錯。按：從「陷」得聲的字，國文教材裡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「啗」（</w:t>
      </w:r>
      <w:r>
        <w:rPr>
          <w:rFonts w:ascii="新細明體;PMingLiU" w:hAnsi="新細明體;PMingLiU" w:cs="新細明體;PMingLiU"/>
        </w:rPr>
        <w:t>〈</w:t>
      </w:r>
      <w:r>
        <w:rPr/>
        <w:t>鴻門宴</w:t>
      </w:r>
      <w:r>
        <w:rPr>
          <w:rFonts w:ascii="新細明體;PMingLiU" w:hAnsi="新細明體;PMingLiU" w:cs="新細明體;PMingLiU"/>
        </w:rPr>
        <w:t>〉</w:t>
      </w:r>
      <w:r>
        <w:rPr/>
        <w:t>、（良馬對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rPr/>
      </w:pPr>
      <w:r>
        <w:rPr/>
        <w:t>　　　「焰」（</w:t>
      </w:r>
      <w:r>
        <w:rPr>
          <w:rFonts w:ascii="新細明體;PMingLiU" w:hAnsi="新細明體;PMingLiU" w:cs="新細明體;PMingLiU"/>
        </w:rPr>
        <w:t>〈</w:t>
      </w:r>
      <w:r>
        <w:rPr/>
        <w:t>那樹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rPr/>
      </w:pPr>
      <w:r>
        <w:rPr/>
        <w:t>　　　「陷」（</w:t>
      </w:r>
      <w:r>
        <w:rPr>
          <w:rFonts w:ascii="新細明體;PMingLiU" w:hAnsi="新細明體;PMingLiU" w:cs="新細明體;PMingLiU"/>
        </w:rPr>
        <w:t>〈</w:t>
      </w:r>
      <w:r>
        <w:rPr/>
        <w:t>與荷蘭首將書</w:t>
      </w:r>
      <w:r>
        <w:rPr>
          <w:rFonts w:ascii="新細明體;PMingLiU" w:hAnsi="新細明體;PMingLiU" w:cs="新細明體;PMingLiU"/>
        </w:rPr>
        <w:t>〉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「舀」得聲的字，教材裡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「蹈」（循規蹈矩，</w:t>
      </w:r>
      <w:r>
        <w:rPr>
          <w:rFonts w:ascii="新細明體;PMingLiU" w:hAnsi="新細明體;PMingLiU" w:cs="新細明體;PMingLiU"/>
        </w:rPr>
        <w:t>〈</w:t>
      </w:r>
      <w:r>
        <w:rPr/>
        <w:t>孔子的人格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及常見的「稻」、「滔」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注意讀音、語音、又讀的問題</w:t>
      </w:r>
    </w:p>
    <w:p>
      <w:pPr>
        <w:pStyle w:val="Normal"/>
        <w:ind w:firstLine="480"/>
        <w:rPr/>
      </w:pPr>
      <w:r>
        <w:rPr/>
        <w:t>課文中某一字有讀音、語音、又讀之區別者，該讀何音？民國二十一年教育部頒布的《國音常用字彙》（開明書店印行）說明，第十二條說：「有一義而讀書音與口語音有別者，則兩音兼列，讀書之音註『讀音』，口語之音註『語音』。」據此可知，「讀音、語音」兩者意義無別，只是用處有別：「讀音」用在讀書，是讀古文辭、文言文、舊體詩歌時專用的音，又叫「字音」；「語音」用在說話，是口語上使用的說法，又叫「白話音」，而語體文是依據口語寫成的，所以也用「語音」來讀；不過白話文中若遇到比較「文言、文雅」的語詞，也該讀「讀音」。如：「塞」字有「ㄙㄜˋ」、「ㄙㄞ」、「ㄙㄞˋ」三種念法，其中「ㄙㄜˋ」是讀音，「ㄙㄞ」是語音。在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　「搪塞」（</w:t>
      </w:r>
      <w:r>
        <w:rPr>
          <w:rFonts w:ascii="新細明體;PMingLiU" w:hAnsi="新細明體;PMingLiU" w:cs="新細明體;PMingLiU"/>
        </w:rPr>
        <w:t>〈</w:t>
      </w:r>
      <w:r>
        <w:rPr/>
        <w:t>山中避雨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ind w:firstLine="480"/>
        <w:rPr/>
      </w:pPr>
      <w:r>
        <w:rPr/>
        <w:t>　「充塞耳鼓」（</w:t>
      </w:r>
      <w:r>
        <w:rPr>
          <w:rFonts w:ascii="新細明體;PMingLiU" w:hAnsi="新細明體;PMingLiU" w:cs="新細明體;PMingLiU"/>
        </w:rPr>
        <w:t>〈</w:t>
      </w:r>
      <w:r>
        <w:rPr/>
        <w:t>嚴師之愛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ind w:firstLine="480"/>
        <w:rPr/>
      </w:pPr>
      <w:r>
        <w:rPr/>
        <w:t>　「浩氣四塞」（</w:t>
      </w:r>
      <w:r>
        <w:rPr>
          <w:rFonts w:ascii="新細明體;PMingLiU" w:hAnsi="新細明體;PMingLiU" w:cs="新細明體;PMingLiU"/>
        </w:rPr>
        <w:t>〈</w:t>
      </w:r>
      <w:r>
        <w:rPr/>
        <w:t>黃花岡烈士事略序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ind w:firstLine="480"/>
        <w:rPr/>
      </w:pPr>
      <w:r>
        <w:rPr/>
        <w:t>　「風雪塞途」（</w:t>
      </w:r>
      <w:r>
        <w:rPr>
          <w:rFonts w:ascii="新細明體;PMingLiU" w:hAnsi="新細明體;PMingLiU" w:cs="新細明體;PMingLiU"/>
        </w:rPr>
        <w:t>〈</w:t>
      </w:r>
      <w:r>
        <w:rPr/>
        <w:t>談靜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新聞常用的「交通阻塞」等詞，都該讀「ㄙㄜˋ」；其他在口語中說「塞車」、「塞住了」才說「ㄙㄞ」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至於「又讀」問題，《國音常用字彙》說明第十三條說：「有一義異讀，皆頗習用，未便一舉一廢者，則兩音兼列，以其一注『又讀』。」由此可知，所謂的又讀，是只一個字雖有兩個以上的讀法，但在意義上並沒什麼不同。這類多音字，有的是區域性的讀法不同（或北京城內城外不同，或北京與其他官話區的不同），有的是由於一般習慣誤讀而產生的，故凡遇有又讀的字，除非必要的約定成俗的特殊詞彙，還是依標準音的讀法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注意一些習見而易語讀的字</w:t>
      </w:r>
    </w:p>
    <w:p>
      <w:pPr>
        <w:pStyle w:val="Normal"/>
        <w:ind w:firstLine="480"/>
        <w:rPr/>
      </w:pPr>
      <w:r>
        <w:rPr/>
        <w:t>有一些容易誤讀的字，既非破音字，也不是古音，只是學生不肯細心查字典，以訛傳訛，就讀錯了。這可能由於某些形聲字的讀法，和其表音的聲符的本字讀法完全相同所致，如「值、植、殖、埴」都讀「直」，「淋、霖、琳」都讀「林」。於是以為所有的形聲字都可以依此類推，都可以「有邊讀邊，沒邊讀中間」，甚至自作聰明地「沒有中間自己編」，亂讀一通。其實如前所述，由於地理及歷史的因素，形聲字的讀音，很多都起了變化，有的聲母變了，有的韻母變了，甚至聲母、韻母都完全不了，教師在教學時應隨時提醒學生注意，並舉例說明。如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　綻放美麗。「綻」讀作ㄓㄢˋ。（</w:t>
      </w:r>
      <w:r>
        <w:rPr>
          <w:rFonts w:ascii="新細明體;PMingLiU" w:hAnsi="新細明體;PMingLiU" w:cs="新細明體;PMingLiU"/>
        </w:rPr>
        <w:t>〈</w:t>
      </w:r>
      <w:r>
        <w:rPr/>
        <w:t>酸橘子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ind w:firstLine="480"/>
        <w:rPr/>
      </w:pPr>
      <w:r>
        <w:rPr/>
        <w:t>　鍥而不舍。「鍥」讀作ㄑㄧㄝˋ。（</w:t>
      </w:r>
      <w:r>
        <w:rPr>
          <w:rFonts w:ascii="新細明體;PMingLiU" w:hAnsi="新細明體;PMingLiU" w:cs="新細明體;PMingLiU"/>
        </w:rPr>
        <w:t>〈</w:t>
      </w:r>
      <w:r>
        <w:rPr/>
        <w:t>勸學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ind w:firstLine="480"/>
        <w:rPr/>
      </w:pPr>
      <w:r>
        <w:rPr/>
        <w:t>　微音鏗然。「鏗」讀作ㄎㄥ。（</w:t>
      </w:r>
      <w:r>
        <w:rPr>
          <w:rFonts w:ascii="新細明體;PMingLiU" w:hAnsi="新細明體;PMingLiU" w:cs="新細明體;PMingLiU"/>
        </w:rPr>
        <w:t>〈</w:t>
      </w:r>
      <w:r>
        <w:rPr/>
        <w:t>孔子的人格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ind w:firstLine="480"/>
        <w:rPr/>
      </w:pPr>
      <w:r>
        <w:rPr/>
        <w:t>　狡黠惱人。「黠」讀作ㄒㄧㄚˊ。（</w:t>
      </w:r>
      <w:r>
        <w:rPr>
          <w:rFonts w:ascii="新細明體;PMingLiU" w:hAnsi="新細明體;PMingLiU" w:cs="新細明體;PMingLiU"/>
        </w:rPr>
        <w:t>〈</w:t>
      </w:r>
      <w:r>
        <w:rPr/>
        <w:t>蒼蠅與我</w:t>
      </w:r>
      <w:r>
        <w:rPr>
          <w:rFonts w:ascii="新細明體;PMingLiU" w:hAnsi="新細明體;PMingLiU" w:cs="新細明體;PMingLiU"/>
        </w:rPr>
        <w:t>〉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生讀音錯誤的，常不在於不常見的字。不常見的字，學生也許會去查考工具書；反倒是常見的字，以為容易明白，便隨口讀出，就容易出錯。教師應常指引學生注意，一遇有懷疑的字，便應隨時翻查字典。知識的獲得，原是靠平日一點一滴的累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舉證盡量與生活經驗配合</w:t>
      </w:r>
    </w:p>
    <w:p>
      <w:pPr>
        <w:pStyle w:val="Normal"/>
        <w:ind w:firstLine="480"/>
        <w:rPr/>
      </w:pPr>
      <w:r>
        <w:rPr/>
        <w:t>舉證若能生活化、經驗化，不僅增加親切感，還可提升學生學習興趣，並加深學習印象。如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　冷「霜霜」（不驚田水冷霜霜）</w:t>
      </w:r>
    </w:p>
    <w:p>
      <w:pPr>
        <w:pStyle w:val="Normal"/>
        <w:ind w:firstLine="480"/>
        <w:rPr/>
      </w:pPr>
      <w:r>
        <w:rPr/>
        <w:t>　碗「箸」（田園之秋）</w:t>
      </w:r>
    </w:p>
    <w:p>
      <w:pPr>
        <w:pStyle w:val="Normal"/>
        <w:ind w:firstLine="480"/>
        <w:rPr/>
      </w:pPr>
      <w:r>
        <w:rPr/>
        <w:t>　米「苔」目（吃冰的滋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三個例子，都必須就「閩南語」的讀法加以說明：「霜」與「酸」音同義不同，是「冰」的意思，還可加上「糖霜」（冰糖）、「霜子角」（冰塊）等例：「箸」即筷子的舊式說法（原名），還可藉機告訴學生改稱筷子的原因（「箸」與「住」同音，是船家的忌諱）；而「苔」在此處只是記音，其本字應作「篩」，「苔、篩」二字，係閩南語的同音假借；為了加深學生印象，甚至可以簡介該食物的製作方法，亦即命名的原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、注意教材「主、客」的分際</w:t>
      </w:r>
    </w:p>
    <w:p>
      <w:pPr>
        <w:pStyle w:val="Normal"/>
        <w:ind w:firstLine="480"/>
        <w:rPr/>
      </w:pPr>
      <w:r>
        <w:rPr/>
        <w:t>字音教學是「範文講讀」中「字詞教學」的一部分，是為了「讀、寫」的語文能力奠基，不是講解「文字學」或「聲韻學」；所以為了達到正確「認、讀」文字的目的，須在必要時加以淺顯的「文學」或「聲韻學」的說明即可，千萬不能反客為主，耽誤了範文講讀的其他更重要項目的進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/>
        <w:t>　　語文表達能力的訓練，是國文科教學的首要目標。欲達成此目標，必須藉由範文讀講教學，使學生學會自行閱讀，並能書寫表達。而範文教學包含作者介紹、題解教學、句子剖析、義旨探究、作法審辨等項，其中又以字詞教學最為基礎。而字音教學則是字詞教學的一部分，它關係著文字認讀能力的多寡；文字認讀能力的多寡，又是書寫表達能力的關鍵；所以字音教學實在是國文教學裡不可忽視的一環。它與字形、字義的教學息息相關，必須形、音、義三者密切配合，國文科教學才算踏出成功的第一步；因此字音教學必須靈活運用文字、聲韻、訓詁的知識，才能盡其功。但它又只是國文教學諸多項目之一，實不宜佔去太多上課時間；故上課若必須運用到文字、聲韻、訓詁的相關知識時，宜以最淺顯易懂的說明方式為之，才不致喧賓奪主，本末倒置；這是從事字音教學必須特別留意的地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47:00Z</dcterms:created>
  <dc:creator>SuperXP</dc:creator>
  <dc:description/>
  <cp:keywords/>
  <dc:language>en-US</dc:language>
  <cp:lastModifiedBy>chenliyao</cp:lastModifiedBy>
  <dcterms:modified xsi:type="dcterms:W3CDTF">2006-10-23T23:54:00Z</dcterms:modified>
  <cp:revision>27</cp:revision>
  <dc:subject/>
  <dc:title>目前一般學生在口頭音讀上最常見的通病，約有下列數端：</dc:title>
</cp:coreProperties>
</file>